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12.11.2012 № 167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ідзначення в місті Дня пам’яті жертв голодомо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статті 42 Закону України «Про місцеве самоврядування в Україні»,</w:t>
      </w:r>
      <w:r>
        <w:rPr>
          <w:sz w:val="24"/>
          <w:szCs w:val="24"/>
        </w:rPr>
        <w:t xml:space="preserve"> на виконання Указу Президента України від  26 листопада 1998 року №1310/98 «Про встановлення Дня пам’яті жертв голодоморів»,  з  метою гідного вшанування пам’яті жертв геноциду українського нар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склад організаційного комітету з питань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ru-RU" w:eastAsia="uk-UA"/>
        </w:rPr>
        <w:t>відзначення</w:t>
      </w:r>
      <w:r>
        <w:rPr>
          <w:sz w:val="24"/>
          <w:szCs w:val="24"/>
          <w:lang w:eastAsia="uk-UA"/>
        </w:rPr>
        <w:t xml:space="preserve"> в місті Дня пам’яті жертв голодоморів (додаток 1),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</w:t>
      </w:r>
      <w:r>
        <w:rPr>
          <w:sz w:val="24"/>
          <w:szCs w:val="24"/>
          <w:lang w:val="ru-RU" w:eastAsia="uk-UA"/>
        </w:rPr>
        <w:t>відзначення</w:t>
      </w:r>
      <w:r>
        <w:rPr>
          <w:sz w:val="24"/>
          <w:szCs w:val="24"/>
          <w:lang w:eastAsia="uk-UA"/>
        </w:rPr>
        <w:t xml:space="preserve"> в місті Дня пам’яті жертв голодоморів (додаток </w:t>
      </w:r>
      <w:r>
        <w:rPr>
          <w:sz w:val="24"/>
          <w:szCs w:val="24"/>
          <w:lang w:val="ru-RU" w:eastAsia="uk-UA"/>
        </w:rPr>
        <w:t>2</w:t>
      </w:r>
      <w:r>
        <w:rPr>
          <w:sz w:val="24"/>
          <w:szCs w:val="24"/>
          <w:lang w:eastAsia="uk-UA"/>
        </w:rPr>
        <w:t>),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  <w:lang w:eastAsia="uk-UA"/>
        </w:rPr>
        <w:t xml:space="preserve">кошторис витрат на заходи щодо </w:t>
      </w:r>
      <w:r>
        <w:rPr>
          <w:sz w:val="24"/>
          <w:szCs w:val="24"/>
          <w:lang w:val="ru-RU" w:eastAsia="uk-UA"/>
        </w:rPr>
        <w:t>відзначення</w:t>
      </w:r>
      <w:r>
        <w:rPr>
          <w:sz w:val="24"/>
          <w:szCs w:val="24"/>
          <w:lang w:eastAsia="uk-UA"/>
        </w:rPr>
        <w:t xml:space="preserve"> в місті Дня пам’яті жертв голодоморів (додаток </w:t>
      </w:r>
      <w:r>
        <w:rPr>
          <w:sz w:val="24"/>
          <w:szCs w:val="24"/>
          <w:lang w:val="ru-RU" w:eastAsia="uk-UA"/>
        </w:rPr>
        <w:t>3</w:t>
      </w:r>
      <w:r>
        <w:rPr>
          <w:sz w:val="24"/>
          <w:szCs w:val="24"/>
          <w:lang w:eastAsia="uk-UA"/>
        </w:rPr>
        <w:t>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Міський голова                                                                                         М. К. Калашни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>12.11.2012 № 167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рганізаційного комітету </w:t>
      </w:r>
      <w:r>
        <w:rPr>
          <w:b/>
          <w:sz w:val="24"/>
          <w:szCs w:val="24"/>
        </w:rPr>
        <w:t xml:space="preserve">щодо </w:t>
      </w: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  <w:lang w:val="ru-RU" w:eastAsia="uk-UA"/>
        </w:rPr>
        <w:t>відзначення</w:t>
      </w:r>
      <w:r>
        <w:rPr>
          <w:b/>
          <w:sz w:val="24"/>
          <w:szCs w:val="24"/>
          <w:lang w:eastAsia="uk-UA"/>
        </w:rPr>
        <w:t xml:space="preserve"> в місті Дня пам’яті жертв голодом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65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ко Оле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керуюча справами виконкому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Володимир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Зінаїда Григо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іль Олександр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Сумського Національного аграрного універси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Михайло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сун Олена Олександ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ржавного професійно-технічного навчального закладу  «Роменське ВПУ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Київського Національного економічного універси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 питань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їна Валентина Володими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а постійної комісії міської ради,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економічного розвитку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    О. В. Проценк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2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ru-RU" w:eastAsia="uk-UA"/>
        </w:rPr>
        <w:t>12.11.2012 № 167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</w:t>
      </w:r>
      <w:r>
        <w:rPr>
          <w:b/>
          <w:sz w:val="24"/>
          <w:szCs w:val="24"/>
          <w:lang w:eastAsia="uk-UA"/>
        </w:rPr>
        <w:t>відзначення в місті Дня пам’яті жертв голодоморів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у навчальних  закладах семінари, тематичні уроки, лекції, бесіди, екскурсії  до музеї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.11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сти мітинг із покладанням траурних вінків,  композицій з житніх  та пшеничних колосків до пам’ятного знаку жертвам голодомо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.2012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5.30,</w:t>
            </w:r>
            <w:r>
              <w:rPr>
                <w:sz w:val="24"/>
                <w:szCs w:val="24"/>
              </w:rPr>
              <w:t xml:space="preserve"> пам’ятний знак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Дуд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 питань організаційної  та кадрової  робо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з питань внутрішньої  полі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закладах  культури тематичні виставки, інформаційні годи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.11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стити Державні прапори України на будівлях підприємств,  установ та організацій міста,  обмежити проведення розважальних заход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.1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 питань організаційної  та кадрової  робо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понувати релігійним організаціям провести поминальні літургії,  панахиди та заупокійні літії за жертвами голодомо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.11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ідключення напруги до мережі електропостачання  по вул. Дудіна, біля пам’ятного знаку жертвам голодоморі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езення апаратури для проведення мітинг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ити вінок для покладання та композицію з житніх та пшеничних колос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.11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порядкування та утримання в належному стані пам'ятного знака жертвам голодоморів по вул. Дуді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4.11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е управління міського господар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</w:t>
            </w:r>
            <w:r>
              <w:rPr>
                <w:sz w:val="24"/>
                <w:szCs w:val="24"/>
              </w:rPr>
              <w:t xml:space="preserve"> під час проведення мітингу </w:t>
            </w:r>
            <w:r>
              <w:rPr>
                <w:bCs/>
                <w:sz w:val="24"/>
                <w:szCs w:val="24"/>
              </w:rPr>
              <w:t>медичне супроводження, охорону громадського порядку та дотримання вимог з безпеки дорожнього рух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.201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 15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ити в засобах  масової  інформації цикл тематичних  публікацій та забезпечити висвітлення ходу проведення Дня пам’яті жертв голодомо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пад 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    О. В. Проценко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 w:eastAsia="uk-UA"/>
        </w:rPr>
        <w:t>12.11.2012 № 16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Дня пам’яті жертв голодом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мпадки 20 х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а справами виконкому                                                                          О. В. Про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8:00Z</dcterms:created>
  <dc:creator>Админ</dc:creator>
  <dc:description/>
  <cp:keywords/>
  <dc:language>en-US</dc:language>
  <cp:lastModifiedBy>org4</cp:lastModifiedBy>
  <cp:lastPrinted>2012-11-12T11:04:00Z</cp:lastPrinted>
  <dcterms:modified xsi:type="dcterms:W3CDTF">2012-11-14T12:09:00Z</dcterms:modified>
  <cp:revision>4</cp:revision>
  <dc:subject/>
  <dc:title> </dc:title>
</cp:coreProperties>
</file>