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.11.2012 № 17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перш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03 грудня 2012 року о  10  годині в залі засідань міської ради  тридцять першу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)  про внесення змін та доповнень до Програми економічного і соціального розвитку </w:t>
        <w:tab/>
        <w:t>міста на 2012 рік та основних напрямів розвитку на 2013-2014 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)  про внесення змін до рішення міської ради шостого скликання від 28.12.2011 «Про  </w:t>
        <w:tab/>
        <w:t>бюджет міста на 2012 рік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М. 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rada</dc:creator>
  <dc:description/>
  <cp:keywords/>
  <dc:language>en-US</dc:language>
  <cp:lastModifiedBy>org4</cp:lastModifiedBy>
  <dcterms:modified xsi:type="dcterms:W3CDTF">2012-11-21T06:44:00Z</dcterms:modified>
  <cp:revision>3</cp:revision>
  <dc:subject/>
  <dc:title/>
</cp:coreProperties>
</file>