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.11.2012 № 1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творення координаційної ради з питань модернізації мережі загальноосвітніх навчальних заклад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ункту 20 статті 42 Закону України «Про місцеве самоврядування», розпорядження Кабінету Міністрів України від 5 вересня 2012 року № 675-р «Про схвалення методичних рекомендацій щодо складення регіональних планів створення освітніх округів та модернізації мережі професійно-технічних, загальноосвітніх навчальних закладів, у тому числі шкіл-інтернатів»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творити координаційну раду з питань модернізації мережі загальноосвітніх навчальних закладів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Координаційній раді з питань модернізації мережі загальноосвітніх навчальних закладів до 31.12.2012 розробити план модернізації загальноосвітніх навчальних закладів і подати його міській раді на затвердження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</w:t>
      </w:r>
      <w:r>
        <w:rPr>
          <w:b/>
          <w:bCs/>
        </w:rPr>
        <w:t xml:space="preserve"> голова                                                              </w:t>
      </w:r>
      <w:r>
        <w:rPr>
          <w:b/>
          <w:bCs/>
          <w:lang w:val="uk-UA"/>
        </w:rPr>
        <w:t xml:space="preserve">            </w:t>
      </w:r>
      <w:r>
        <w:rPr>
          <w:b/>
          <w:bCs/>
        </w:rPr>
        <w:t>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6480" w:hanging="6480"/>
        <w:jc w:val="left"/>
        <w:rPr/>
      </w:pPr>
      <w:r>
        <w:rPr/>
        <w:t xml:space="preserve">                                </w:t>
      </w:r>
      <w:r>
        <w:rPr>
          <w:b w:val="false"/>
        </w:rPr>
        <w:t xml:space="preserve">                          </w:t>
      </w:r>
      <w:r>
        <w:rPr/>
        <w:t xml:space="preserve">                                       </w:t>
      </w:r>
      <w:r>
        <w:rPr/>
        <w:t xml:space="preserve">Додаток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20.11.2012 № 171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координаційної ради з питань модернізації мережі загальноосвітніх навчальних закладів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удко Володимир Григорович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243" w:right="-1" w:hanging="2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заступник голови    комісії</w:t>
            </w:r>
          </w:p>
        </w:tc>
      </w:tr>
      <w:tr>
        <w:trPr>
          <w:trHeight w:val="473" w:hRule="atLeast"/>
        </w:trPr>
        <w:tc>
          <w:tcPr>
            <w:tcW w:w="4077" w:type="dxa"/>
            <w:tcBorders/>
          </w:tcPr>
          <w:p>
            <w:pPr>
              <w:pStyle w:val="Normal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ренко Оксана Васил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іст першої категорії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" w:hanging="175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тор Роменського міськрайонного центру зайнятості населення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твиненко Юрій Анатолій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н Миколайович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 з питань освіти, культури, духовності, сім'ї, молоді і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рипка Лідія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тор Роменської спеціалізованої загальноосвітньої школ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       ім. Академіка А.Ф. Йофф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го міськкому профспілки працівників освіти і науки Україн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методичним кабінетом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авчого комітету 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 </w:t>
            </w:r>
          </w:p>
          <w:p>
            <w:pPr>
              <w:pStyle w:val="Normal"/>
              <w:ind w:left="175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а справами виконкому                                                               О. 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8:00Z</dcterms:created>
  <dc:creator>Admin</dc:creator>
  <dc:description/>
  <cp:keywords/>
  <dc:language>en-US</dc:language>
  <cp:lastModifiedBy>org4</cp:lastModifiedBy>
  <cp:lastPrinted>2012-06-15T11:56:00Z</cp:lastPrinted>
  <dcterms:modified xsi:type="dcterms:W3CDTF">2012-11-21T07:34:00Z</dcterms:modified>
  <cp:revision>11</cp:revision>
  <dc:subject/>
  <dc:title> </dc:title>
</cp:coreProperties>
</file>