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11.2012 № 172</w:t>
      </w:r>
    </w:p>
    <w:p>
      <w:pPr>
        <w:pStyle w:val="Normal"/>
        <w:rPr>
          <w:b/>
          <w:b/>
        </w:rPr>
      </w:pPr>
      <w:r>
        <w:rPr>
          <w:b/>
        </w:rPr>
        <w:t>м. Р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Про відзначення в місті  Міжнародного дня інвалід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708"/>
        <w:rPr/>
      </w:pPr>
      <w:r>
        <w:rPr>
          <w:sz w:val="24"/>
          <w:u w:val="none"/>
        </w:rPr>
        <w:t>Відповідно до пункту 20 статті 42 Закону України «Про місцеве самоврядування в Україні», розпорядження Президента України від 1 грудня 1998 року № 572/98-РП “Про проведення Міжнародного дня інвалідів”, з метою привернення уваги суспільства до вирішення проблем людей з обмеженими фізичними можливостями:</w:t>
      </w:r>
    </w:p>
    <w:p>
      <w:pPr>
        <w:pStyle w:val="TextBodyIndent"/>
        <w:ind w:left="0" w:firstLine="708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/>
      </w:pPr>
      <w:r>
        <w:rPr/>
        <w:t>Створити організаційний комітет з питань відзначення в місті Міжнародного дня інвалідів (</w:t>
      </w:r>
      <w:r>
        <w:rPr>
          <w:lang w:val="ru-RU"/>
        </w:rPr>
        <w:t>д</w:t>
      </w:r>
      <w:r>
        <w:rPr/>
        <w:t>одаток 1)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/>
      </w:pPr>
      <w:r>
        <w:rPr/>
        <w:t xml:space="preserve">Затвердити: 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lang w:eastAsia="uk-UA"/>
        </w:rPr>
      </w:pPr>
      <w:r>
        <w:rPr>
          <w:lang w:eastAsia="uk-UA"/>
        </w:rPr>
        <w:t xml:space="preserve">заходи </w:t>
      </w:r>
      <w:r>
        <w:rPr/>
        <w:t>щодо відзначення в місті Міжнародного дня інвалідів</w:t>
      </w:r>
      <w:r>
        <w:rPr>
          <w:lang w:val="ru-RU"/>
        </w:rPr>
        <w:t xml:space="preserve"> (д</w:t>
      </w:r>
      <w:r>
        <w:rPr/>
        <w:t>одаток</w:t>
      </w:r>
      <w:r>
        <w:rPr>
          <w:lang w:val="ru-RU"/>
        </w:rPr>
        <w:t xml:space="preserve"> 2)</w:t>
      </w:r>
      <w:r>
        <w:rPr>
          <w:lang w:eastAsia="uk-UA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lang w:eastAsia="uk-UA"/>
        </w:rPr>
        <w:t xml:space="preserve">кошторис витрат </w:t>
      </w:r>
      <w:r>
        <w:rPr/>
        <w:t>щодо відзначення в місті Міжнародного дня інвалідів</w:t>
      </w:r>
      <w:r>
        <w:rPr>
          <w:lang w:val="ru-RU"/>
        </w:rPr>
        <w:t xml:space="preserve"> </w:t>
      </w:r>
      <w:r>
        <w:rPr>
          <w:lang w:eastAsia="uk-UA"/>
        </w:rPr>
        <w:t>(додаток 3).</w:t>
      </w:r>
    </w:p>
    <w:p>
      <w:pPr>
        <w:pStyle w:val="Style13"/>
        <w:tabs>
          <w:tab w:val="clear" w:pos="708"/>
          <w:tab w:val="left" w:pos="284" w:leader="none"/>
        </w:tabs>
        <w:ind w:left="284" w:hanging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lang w:eastAsia="uk-UA"/>
        </w:rPr>
        <w:t>Відділу бухгалтерського обліку, звітності та господарського забезпечення Виконавчого комітету Роменської міської ради провести оплату заходів за рахунок коштів інших  видатків.</w:t>
      </w:r>
    </w:p>
    <w:p>
      <w:pPr>
        <w:pStyle w:val="Style13"/>
        <w:tabs>
          <w:tab w:val="clear" w:pos="708"/>
          <w:tab w:val="left" w:pos="284" w:leader="none"/>
        </w:tabs>
        <w:ind w:left="284" w:hanging="284"/>
        <w:rPr>
          <w:lang w:eastAsia="uk-UA"/>
        </w:rPr>
      </w:pPr>
      <w:r>
        <w:rPr>
          <w:lang w:eastAsia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065" w:leader="none"/>
        </w:tabs>
        <w:ind w:left="284" w:hanging="284"/>
        <w:rPr/>
      </w:pPr>
      <w:r>
        <w:rPr/>
        <w:t>Контроль за виконанням цього розпорядження покласти на заступника міського голови Яковенка О.Ф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 xml:space="preserve">   М.С. Цецюр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23.11.2012 № 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ого комітету з питань відзначення в місті Міжнародного дня інвалі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2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 Олександр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іння праці та соціального захисту населення, заступник голови                                                                                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оус Надія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міської громадської організації інвалідів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рбик Зінаїд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начальник відділу  освіти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н Яків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’янець Н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Роменської громадської організації УТОС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центру соціальної реабілітації дітей-інвалід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рха</w:t>
            </w:r>
            <w:r>
              <w:rPr>
                <w:lang w:val="ru-RU"/>
              </w:rPr>
              <w:t xml:space="preserve"> Любов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лова  міського благодійного фонду «</w:t>
            </w:r>
            <w:r>
              <w:rPr/>
              <w:t>Любов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/>
              <w:t xml:space="preserve">Стукалов </w:t>
            </w:r>
            <w:r>
              <w:rPr>
                <w:lang w:val="ru-RU"/>
              </w:rPr>
              <w:t>Андрій Влади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ення ВД ФССНВ м. Ромн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/>
              <w:t>Чабанов Олег Хачик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Роменської міжрайМСЕК (за згодою)</w:t>
            </w:r>
          </w:p>
          <w:p>
            <w:pPr>
              <w:pStyle w:val="Normal"/>
              <w:ind w:left="4950" w:hanging="49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950" w:hanging="4950"/>
              <w:jc w:val="both"/>
              <w:rPr>
                <w:lang w:val="ru-RU"/>
              </w:rPr>
            </w:pPr>
            <w:r>
              <w:rPr>
                <w:lang w:val="ru-RU"/>
              </w:rPr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олова Роменської міської громадської організації ветеранів </w:t>
            </w:r>
            <w:r>
              <w:rPr/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ind w:left="4950" w:hanging="4950"/>
        <w:jc w:val="both"/>
        <w:rPr>
          <w:i/>
          <w:i/>
        </w:rPr>
      </w:pPr>
      <w:r>
        <w:rPr/>
        <w:t xml:space="preserve">  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В.Г.  Дудко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ind w:left="5664" w:firstLine="6"/>
        <w:jc w:val="both"/>
        <w:rPr>
          <w:b/>
          <w:b/>
        </w:rPr>
      </w:pPr>
      <w:r>
        <w:rPr>
          <w:b/>
        </w:rPr>
        <w:t>23.11.2012 № 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відзначення в місті Міжнародного дня інвалід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7"/>
        <w:gridCol w:w="172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теження матеріально-побутових умов проживання інвалідів, сімей, що складаються із двох і більше інвалідів та  де є  діти-інваліди,  і надати їм необхідну матеріальну та фінансову допомогу, зокрема, за рахунок гуманітарної допомоги, а також спонсорських пожертвувань, благодійних внеск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1.12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ий центр соціального обслугову-вання (надання  соціаль-них послуг)</w:t>
            </w:r>
          </w:p>
          <w:p>
            <w:pPr>
              <w:pStyle w:val="Normal"/>
              <w:jc w:val="both"/>
              <w:rPr/>
            </w:pPr>
            <w:r>
              <w:rPr/>
              <w:t>Громадські організації інвалідів</w:t>
            </w:r>
          </w:p>
          <w:p>
            <w:pPr>
              <w:pStyle w:val="Normal"/>
              <w:jc w:val="both"/>
              <w:rPr/>
            </w:pPr>
            <w:r>
              <w:rPr/>
              <w:t>Відділення ВД ФССНВ 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увати відвідування вдома інвалідів, які не мають  можливості самостійно взяти участь у заходах  щодо відзначення Міжнародного дня інваліді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1. 2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ий  центр соціального обслугову-вання (надання соціаль-них послуг) </w:t>
            </w:r>
          </w:p>
          <w:p>
            <w:pPr>
              <w:pStyle w:val="Normal"/>
              <w:jc w:val="both"/>
              <w:rPr/>
            </w:pPr>
            <w:r>
              <w:rPr/>
              <w:t>Громадські організації 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лагодійні акції по збору коштів, речей, продуктів харчування, організувати надання адресної допомоги інвалі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1.2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ий центр соціального обслугову-вання (надання соціаль-них послуг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омадські організації інвалідів </w:t>
            </w:r>
          </w:p>
          <w:p>
            <w:pPr>
              <w:pStyle w:val="Normal"/>
              <w:jc w:val="both"/>
              <w:rPr/>
            </w:pPr>
            <w:r>
              <w:rPr/>
              <w:t>Благодійні фонди</w:t>
            </w:r>
          </w:p>
          <w:p>
            <w:pPr>
              <w:pStyle w:val="Normal"/>
              <w:jc w:val="both"/>
              <w:rPr/>
            </w:pPr>
            <w:r>
              <w:rPr/>
              <w:t>Товариство Червоного Хр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концертну програму за  участю дітей-інвалідів та інвалідів  відділення соціально-побутової адаптації територіального центру з нагоди відзначення Міжнародного дня інвалідів,  провести  виставку  робіт художньо-прикладного мистецтва осіб  з обмеженими фізичними можливостя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ий  центр соціального обслугову-вання (надання соціаль-них послуг)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ої реабілі-тації дітей-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круглий стіл», дні «відкритих дверей» в територіальному центрі та центрі   соціальної реабілітації дітей-інвалідів за  участю представників  виконавчої влади, членів громадських організацій інвалідів, батьків  дітей-інвалідів з питання  виявлення  проблем інвалідів та  шляхів  їх  виріш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 Територіальний  центр соціального обслугову-вання (надання соціаль-них послуг)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ої реабілі-тації дітей-інвалідів,</w:t>
            </w:r>
          </w:p>
          <w:p>
            <w:pPr>
              <w:pStyle w:val="Normal"/>
              <w:jc w:val="both"/>
              <w:rPr/>
            </w:pPr>
            <w:r>
              <w:rPr/>
              <w:t>громадські організації інваліді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7"/>
        <w:gridCol w:w="172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значити кращих активістів громадських організацій інвалідів  з нагоди Міжнародного дня інвалід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12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висвітлення заходів з підготовки та відзначення Міжнародного дня інвалідів в засобах масової інформа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грудня 2012</w:t>
            </w:r>
            <w:r>
              <w:rPr>
                <w:lang w:val="en-US"/>
              </w:rPr>
              <w:t xml:space="preserve"> року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 праці та 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>Відділення ВД ФССНВ м. Ромни</w:t>
            </w:r>
          </w:p>
          <w:p>
            <w:pPr>
              <w:pStyle w:val="Normal"/>
              <w:jc w:val="both"/>
              <w:rPr/>
            </w:pPr>
            <w:r>
              <w:rPr/>
              <w:t>Відділ  з питань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у  школах міста  тематично-виховні заходи спільно  з учнями  та  вчителями шкіл «Дивись на   мене, як на рівного» за  участю дітей-інвалідів-вихованців центру реабіліта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12.2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ої реабілі-тації дітей-інвалідів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участь в обласних заходах  з нагоди  відзначення Міжнародного дня інваліді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1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іальної реабілі-тації дітей-інвалідів Територіальний  центр соціального обслугову-вання (надання соціаль-них послуг)</w:t>
            </w:r>
          </w:p>
          <w:p>
            <w:pPr>
              <w:pStyle w:val="Normal"/>
              <w:jc w:val="both"/>
              <w:rPr/>
            </w:pPr>
            <w:r>
              <w:rPr/>
              <w:t>Громадські організації 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публікації  з питань соціального захисту інвалідів, зокрема, щодо реалізації  державної та  місцевих програм підтримки  громадян з обмеженими  фізичними можливостями, розв’язання проблем їхньої професійної підготовки та працевлаштування, соціальної реабілітації дітей-інвалід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 праці та соціального 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>Центр соціальної реабілі-тації дітей-інвалідів Територіальний  центр соціального  обслугову-вання (надання  соціаль-них по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міні-ярмарки вакансій для осіб з обмеженими фізичними можливост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1.2012 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міськрайон-ний центр зайнятості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ind w:left="0" w:hanging="0"/>
              <w:rPr/>
            </w:pPr>
            <w:r>
              <w:rPr/>
              <w:t>Забезпечити участь вихованців центру соціальної реабілітації дітей-інвалідів у регіональному та обласному фестивалі «Повір у себ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9.11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Центр соціальної реабілі-тації дітей-інвалідів </w:t>
            </w:r>
            <w:r>
              <w:rPr>
                <w:szCs w:val="28"/>
              </w:rPr>
              <w:t>ЦСССД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позашкільної осві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В.Г. Дуд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ru-RU"/>
        </w:rPr>
      </w:pPr>
      <w:r>
        <w:rPr>
          <w:b/>
        </w:rPr>
        <w:tab/>
        <w:t xml:space="preserve">Додаток </w:t>
      </w:r>
      <w:r>
        <w:rPr>
          <w:b/>
          <w:lang w:val="ru-RU"/>
        </w:rPr>
        <w:t>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ab/>
        <w:t xml:space="preserve">до розпорядження міського голови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3.11.2012 № 17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ШТОР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рат щодо відзначення в місті Міжнародного дня інвалід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 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рахунок коштів виконкому міської рад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и 7 х 1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и 7 х 5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и 7 х 25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рахунок коштів, передбачених по управлінню праці та соціального захисту насел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а допомога членам міської громадської організації інвалід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а допомога членам громадської організації УТО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>Заступник міського голови</w:t>
        <w:tab/>
        <w:tab/>
        <w:tab/>
        <w:tab/>
        <w:tab/>
        <w:tab/>
        <w:t>В</w:t>
      </w:r>
      <w:r>
        <w:rPr>
          <w:b/>
          <w:lang w:val="ru-RU"/>
        </w:rPr>
        <w:t>.Г. Дуд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5:00Z</dcterms:created>
  <dc:creator>23</dc:creator>
  <dc:description/>
  <cp:keywords/>
  <dc:language>en-US</dc:language>
  <cp:lastModifiedBy>org4</cp:lastModifiedBy>
  <cp:lastPrinted>2012-11-29T13:34:00Z</cp:lastPrinted>
  <dcterms:modified xsi:type="dcterms:W3CDTF">2012-11-29T11:37:00Z</dcterms:modified>
  <cp:revision>30</cp:revision>
  <dc:subject/>
  <dc:title>УКРАЇНА</dc:title>
</cp:coreProperties>
</file>