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28.11.2012 № 17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. Ромни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 інвентаризацію матеріальних цінностей і грошових коштів Виконавчого комітету Роменської міської ради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Відповідно до пункту 20 статті 42 Закону України « Про місцеве самоврядування в Україні», Положення про бухгалтерський облік бюджетних установ і Інструкції з інвентаризації основних засобів, нематеріальних активів, товарно-матеріальних цінностей, грошових коштів і розрахунків, затверджених наказом головного управління Державного казначейства України від  30.10.1998 № 90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З 30.11.2012 по 10.12.2012 провести інвентаризацію матеріальних цінностей і грошових коштів Виконавчого комітету Роменської міської ради станом на 01.12.2012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Створити комісію по проведенню інвентаризацію матеріальних цінностей і грошових коштів Виконавчого комітету Роменської міської ради у такому складі:</w:t>
      </w:r>
    </w:p>
    <w:p>
      <w:pPr>
        <w:pStyle w:val="Style8"/>
        <w:rPr>
          <w:bCs/>
          <w:szCs w:val="24"/>
        </w:rPr>
      </w:pPr>
      <w:r>
        <w:rPr>
          <w:bCs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удко Володимир Григ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 </w:t>
            </w:r>
            <w:r>
              <w:rPr>
                <w:bCs/>
                <w:szCs w:val="24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Яковенко Світлана Анатолії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 </w:t>
            </w:r>
            <w:r>
              <w:rPr>
                <w:bCs/>
                <w:szCs w:val="24"/>
              </w:rPr>
              <w:t>головний спеціаліст відділу бухгалтерського обліку і  звітності і господарського забезпечення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руцький Микола Олексій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 </w:t>
            </w:r>
            <w:r>
              <w:rPr>
                <w:bCs/>
                <w:szCs w:val="24"/>
              </w:rPr>
              <w:t>комендант Виконавчого комітету Роменс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Щербак Юлія Олексії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 </w:t>
            </w:r>
            <w:r>
              <w:rPr>
                <w:bCs/>
                <w:szCs w:val="24"/>
              </w:rPr>
              <w:t>головний спеціаліст загального відділу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. о. міського голови,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>М.С. Цецюр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5220" w:hanging="52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9:00Z</dcterms:created>
  <dc:creator>111</dc:creator>
  <dc:description/>
  <cp:keywords/>
  <dc:language>en-US</dc:language>
  <cp:lastModifiedBy>org4</cp:lastModifiedBy>
  <cp:lastPrinted>2006-12-11T17:40:00Z</cp:lastPrinted>
  <dcterms:modified xsi:type="dcterms:W3CDTF">2012-12-03T09:47:00Z</dcterms:modified>
  <cp:revision>121</cp:revision>
  <dc:subject/>
  <dc:title>РОЗПОРЯДЖЕННЯ </dc:title>
</cp:coreProperties>
</file>