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МЕНСЬКА МІСЬКА РАДА СУМ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12.2012 № 1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у місті новорічно-різдвяних свят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0статті 42 Закону України “Про місцеве самоврядування в Україні”, міської програми розвитку культури на 2011-2013 роки, затвердженої рішенням Роменської міської ради шостого скликання від 30.12.2010 (шоста сесія), з метою проведення  новорічно-різдвяних свят, організації відпочинку, оздоровлення та змістовного дозвілля дітей і юнацтва під час зимових шкільних каніку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проведення новорічно-різдвяних свят у місті (додаток 1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 заходи щодо проведення новорічно-різдвяних свят у місті (додаток 2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>Затвердити кошторис витрат на проведення  новорічно-різдвяних свят у місті (додаток 3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 на заступника міського голови Дудка В.Г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В. о. міського голови,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секретар міської ради                                                                                    М. С. Цецюр 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12.12.2012 № 179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итань проведення новорічно-різдвяних свят у місті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ко Володимир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міського голови, голова                                                                 оргкомітету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ко Оле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, керуюча справами  виконкому, заступник голови оргкомітет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яба Тетяна 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культури, секретар      оргкомітету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юта Олександра Володими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иректор Центру позашкільної </w:t>
            </w:r>
            <w:r>
              <w:rPr>
                <w:sz w:val="22"/>
                <w:szCs w:val="22"/>
                <w:lang w:val="uk-UA"/>
              </w:rPr>
              <w:t>осві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ко Раїса Микола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ктор міськрайонної радіостудії «Ромен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Бондаренко 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нко Володими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цеху телекомунікаційних послуг № 13 Сумської філії ВАТ« Укртелеком»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бик Зінаїда Григорівна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чальник відділу осві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нькова 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рий Андрій Геннад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гло 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центру соціальних служб для дітей,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ї та молоді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іль 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Михайло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гуз Петро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чальник центру обслуговування споживачів № 8 м. Ромни Центру поштового зв</w:t>
            </w:r>
            <w:r>
              <w:rPr/>
              <w:t>’язку м. Коното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сов Іван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 Роменської дистанції колії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ненко Тетяна Станіслав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ва Валентина Анатолі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міського будинку культур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олодимир Леонт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</w:t>
            </w:r>
            <w:r>
              <w:rPr>
                <w:sz w:val="22"/>
                <w:szCs w:val="22"/>
              </w:rPr>
              <w:t xml:space="preserve"> відділу </w:t>
            </w:r>
            <w:r>
              <w:rPr>
                <w:sz w:val="22"/>
                <w:szCs w:val="22"/>
                <w:lang w:val="uk-UA"/>
              </w:rPr>
              <w:t>молоді</w:t>
            </w:r>
            <w:r>
              <w:rPr>
                <w:sz w:val="22"/>
                <w:szCs w:val="22"/>
              </w:rPr>
              <w:t xml:space="preserve"> і  спорт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шко Олександр Пет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комунального підприємства «Шляховик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Ярослав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 управління праці і соціального захисту населення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маран Павло І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Державного професійно-технічного навчального закладу Роменське ВПУ № 14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ол  Володимир Віта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директора філії «Роменський РЕМ» 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ь Ніна Андр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Роменського коледжу КНЕУ (за згодою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лудько Микола Ілліч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Роменської автостанції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Олександр Федо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 управління економічного розвитк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енко Наталія Пет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КП «Ромнитранссервіс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енко Тетя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  <w:tab/>
        <w:t xml:space="preserve">              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керуюча справами виконкому</w:t>
        <w:tab/>
        <w:tab/>
        <w:t>О. В. Проценко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b/>
          <w:b/>
          <w:lang w:val="uk-UA"/>
        </w:rPr>
      </w:pPr>
      <w:r>
        <w:rPr>
          <w:lang w:val="uk-UA"/>
        </w:rPr>
        <w:tab/>
        <w:t xml:space="preserve"> </w:t>
        <w:tab/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12.12.2012 № 179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jc w:val="center"/>
        <w:rPr/>
      </w:pPr>
      <w:r>
        <w:rPr>
          <w:b/>
          <w:lang w:val="uk-UA"/>
        </w:rPr>
        <w:t>ЗАХОДИ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щодо проведення новорічно-різдвяних свят у місті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3"/>
        <w:gridCol w:w="1931"/>
        <w:gridCol w:w="1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план проведення новорічних і різдвяних свя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13.1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Баляба Т. І.         Мельник В.Л.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гло  В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Розробити сценарії відкриття новорічної ялинки та міських новорічних програ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13.12.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 оформлення новорічною символікою (ялинками, ялинковими прикрасами тощо)  приміщень закладів торгівлі, громадського харчування, побутового обслуговування, аптек, сфери зв’язку, банків та інших об’єктів, які надають послуги  населенню міс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18.1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нчук Ю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Провести реконструкцію манекенів Діда Мороза та Снігуроньки, ремонт їхнього одяг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18.1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. Г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на площі новорічну ялинку, прикрасити її  іграшками  та електричними гірляндам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Забезпечити освітлення  площі (прожектори, електрогірлянд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8.1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черга М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Підключити ялинку до вуличного освітлення, забезпечити своєчасне та безперебійне постачання електроенергії під час проведення новорічних заході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8 .12.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. Г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жов О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ол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о оформити сцену на площі, забезпечити належне та безпечне її покриття 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18 .1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черга М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Радіофікувати площу біля центральної ялинки згідно із графіком та забезпечити озвучення свя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З 19.12.12 по 15.01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ива В. 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lang w:val="uk-UA"/>
              </w:rPr>
            </w:pPr>
            <w:r>
              <w:rPr>
                <w:lang w:val="uk-UA"/>
              </w:rPr>
              <w:t>Кочерга М.Г.             Галунко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новити та прикрасити ялинки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 вул. Соборній (біля пошти)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ля залізничного вокзал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18.1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исіль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лунко В.В. Верхольот М.І. Шолудько М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дати ялинку та сцену  під охорону міліці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 моменту встановленн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Кочерга М. Г.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3"/>
        <w:gridCol w:w="1931"/>
        <w:gridCol w:w="1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Провести відкриття новорічної ялин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19.12.2012         о 16.3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Баляба Т. І. Любива В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Г.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удь Н. 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Помаран П.І.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исіль О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Провести новорічну дитячу розважально-ігрову програму  на центральній площі міста «Новорічний калейдоскоп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1.01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 12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Забезпечити чергування карети швидкої допомоги на площі біля ялинки під час проведення новорічних заході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12.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 16.3 до 17.15 01.01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2.00 до 13.3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унь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чергування підрозділу пожежогасіння  на площі  біля ялинки під час проведення  новорічних заходів та дотримання  правил протипожежної безпеки в дитячих колективах, на підприємствах, в установах і організаціях міс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12.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16.30 до 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рофа О. 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хорону та правопорядок в місцях масового скупчення люде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отримання правил техніки безпеки під час впровадження піротехнічних засобі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9.12.12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16.30 до 17.3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1.01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1.30 до 13.30 (центральна площа міст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. Г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перекриття  руху транспорту на площі під час проведення новорічних заходів згідно із графіком, розробленим оргкомітето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12.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6.00 до 18.0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1.01.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1.00 до 14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ндаренко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Організувати проведення спортивних та фізкультурно-оздоровчих заходів у навчальних закладах, за місцем проживання, у спорткомплексі ім. Володимира Окіпного (за окремим плано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  17. 12.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по 13.01.1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теплий автобус для переодягання артистів  під час проведення новорічних заходів на центральній площі міс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12.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 16.15  до 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Н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Організувати поїздку дітей на головну ялинку в м. Київ та обласне новорічно-різдвяне свято в              м. Су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27.12.12 по 01.01.2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Провести заходи щодо виявлення дітей, які залишилися без нагляду на зимові каніку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Грудень 2012 -січень  201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гло В.О.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Провести святкову акцію  «Казка стукає у двері» для вихованців прийомних сімей, дитячого будинку сімейного типу та для дітей, сім</w:t>
            </w:r>
            <w:r>
              <w:rPr/>
              <w:t>’</w:t>
            </w:r>
            <w:r>
              <w:rPr>
                <w:lang w:val="uk-UA"/>
              </w:rPr>
              <w:t>ї яких опинилися у складних життєвих обставин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1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О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3"/>
        <w:gridCol w:w="1931"/>
        <w:gridCol w:w="1927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 xml:space="preserve">Привітати дітей-інвалідів, які перебувають на лікуванні в дитячому відділенні Першої обласної спеціалізованої лікарні м. Ромни. Акція «Святий Миколай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удь Н. 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льченко І.П.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і ранки, вечори «Зустрічаємо рік Нов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-29.12.20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Загально-освітні заклади міста, дитячі сад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 Г.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та святковий концерт з нагоди святкування 80-річчя Роменського ЦПО та РТ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1.12.2012                                14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 Г.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і ранки для учасників хореографічних колективів міського будинку культури та дітей підприємств, організацій, установ мі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 26.12.2012 по 29.12.20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 А.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новорічно-різдвяні інсценізовані вітання вокального ансамблю «Веселка» дитячої музичної школи на підприємствах та установах міс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5.01.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хотник Т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егіональний конкурс гри на народних інструментах  «Ромен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2.12.12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тяча музична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хотник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дискотека «Новорічний калейдоскоп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.12.20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.00-23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 в бібліотеках мі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 02.01.2013 по 14.01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конкурс колядок та щедрів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01.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переможців міських шкільних олімпіад «Різдвяний зорепа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.01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.Г.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О.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ібрати ялинку, забезпечити зберігання іграшок, гірлянд, ілюмінації, реквізи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.01.2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. Г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3"/>
        <w:gridCol w:w="1931"/>
        <w:gridCol w:w="1927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 афіші з програмою новорічно-різдвяних свя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17.12. 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.Г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керуюча справами виконкому</w:t>
        <w:tab/>
        <w:tab/>
        <w:t>О. В. Проценко</w:t>
      </w: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              Додаток 3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                                 12.12.2012 № 179</w:t>
      </w:r>
    </w:p>
    <w:p>
      <w:pPr>
        <w:pStyle w:val="Normal"/>
        <w:tabs>
          <w:tab w:val="clear" w:pos="708"/>
          <w:tab w:val="left" w:pos="4140" w:leader="none"/>
          <w:tab w:val="left" w:pos="5355" w:leader="none"/>
          <w:tab w:val="left" w:pos="6285" w:leader="none"/>
          <w:tab w:val="left" w:pos="6900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lang w:val="uk-UA"/>
        </w:rPr>
        <w:t>КОШТОРИС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трат на проведення  новорічно-різдвяних свят у місті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По відділу культ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Придбання солодощів для проведення регіонального конкурсу «Роме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00,00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ворічних прикр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00,00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Придбання повітряних куль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0,00 грн.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ротехнічні спецефек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1 000, 00 грн.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єрвер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5 600,00 грн.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лопав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200,00 грн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По головному управлінню міського господа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езення, монтаж яли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 000,00 грн.</w:t>
            </w:r>
          </w:p>
        </w:tc>
      </w:tr>
      <w:tr>
        <w:trPr>
          <w:trHeight w:val="1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освітлення:</w:t>
            </w:r>
          </w:p>
          <w:p>
            <w:pPr>
              <w:pStyle w:val="Normal"/>
              <w:ind w:left="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і лампочки – 200 шт. х 2.80 грн</w:t>
            </w:r>
          </w:p>
          <w:p>
            <w:pPr>
              <w:pStyle w:val="Normal"/>
              <w:ind w:left="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і патрони – 50 шт. х 4,00 грн</w:t>
            </w:r>
          </w:p>
          <w:p>
            <w:pPr>
              <w:pStyle w:val="Normal"/>
              <w:ind w:left="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 мідний  – 50 м х 3,00 грн</w:t>
            </w:r>
          </w:p>
          <w:p>
            <w:pPr>
              <w:pStyle w:val="Normal"/>
              <w:ind w:left="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оляційна стрічка – 10 шт. х 6,00 грн</w:t>
            </w:r>
          </w:p>
          <w:p>
            <w:pPr>
              <w:pStyle w:val="Normal"/>
              <w:ind w:left="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 для гірлянд – 4 м х 35,00</w:t>
            </w:r>
          </w:p>
          <w:p>
            <w:pPr>
              <w:pStyle w:val="Normal"/>
              <w:ind w:left="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оки керування дюралайнів – 4 шт. х 150,00 гр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560,00 грн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200,00 грн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0,00грн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60,00 грн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140,00 грн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00,00 грн.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планшету «201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0,00 грн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манекенів Діда Мороза та Снігуронь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600,00 грн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і фарбування огорожі яли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00,00 грн.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бригади електриків по оформленню міста  до свя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1 200,00 грн.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грами свя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200,00 грн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ворічних прикр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3 500,00 грн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фарби і розчинн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б. х 60,00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б. х 14,00 гр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60,00 грн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8.00 грн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b/>
                <w:lang w:val="uk-UA"/>
              </w:rPr>
              <w:t>11 598,00 грн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  <w:tab/>
        <w:t xml:space="preserve">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bCs/>
          <w:lang w:val="uk-UA"/>
        </w:rPr>
        <w:t>керуюча справами виконкому</w:t>
        <w:tab/>
        <w:tab/>
        <w:t>О. В. Проценко</w:t>
      </w:r>
      <w:r>
        <w:rPr>
          <w:bCs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5:00Z</dcterms:created>
  <dc:creator>User1</dc:creator>
  <dc:description/>
  <cp:keywords/>
  <dc:language>en-US</dc:language>
  <cp:lastModifiedBy>org4</cp:lastModifiedBy>
  <cp:lastPrinted>2012-12-12T16:06:00Z</cp:lastPrinted>
  <dcterms:modified xsi:type="dcterms:W3CDTF">2012-12-13T06:20:00Z</dcterms:modified>
  <cp:revision>214</cp:revision>
  <dc:subject/>
  <dc:title/>
</cp:coreProperties>
</file>