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>ВИКОНАВЧИЙ КОМІТЕТ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106"/>
        <w:jc w:val="center"/>
        <w:outlineLvl w:val="0"/>
        <w:rPr>
          <w:b/>
          <w:b/>
          <w:bCs/>
          <w:color w:val="000000"/>
          <w:spacing w:val="-15"/>
          <w:szCs w:val="24"/>
        </w:rPr>
      </w:pPr>
      <w:r>
        <w:rPr>
          <w:b/>
          <w:bCs/>
          <w:color w:val="000000"/>
          <w:spacing w:val="-15"/>
          <w:szCs w:val="24"/>
        </w:rPr>
        <w:t xml:space="preserve">РОЗПОРЯДЖЕННЯ </w:t>
      </w:r>
    </w:p>
    <w:p>
      <w:pPr>
        <w:pStyle w:val="Normal"/>
        <w:numPr>
          <w:ilvl w:val="0"/>
          <w:numId w:val="0"/>
        </w:numPr>
        <w:shd w:fill="FFFFFF" w:val="clear"/>
        <w:ind w:firstLine="106"/>
        <w:jc w:val="center"/>
        <w:outlineLvl w:val="0"/>
        <w:rPr>
          <w:b/>
          <w:b/>
          <w:bCs/>
          <w:color w:val="000000"/>
          <w:spacing w:val="-16"/>
          <w:szCs w:val="24"/>
        </w:rPr>
      </w:pPr>
      <w:r>
        <w:rPr>
          <w:b/>
          <w:bCs/>
          <w:color w:val="000000"/>
          <w:spacing w:val="-16"/>
          <w:szCs w:val="24"/>
        </w:rPr>
        <w:t>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>
          <w:szCs w:val="24"/>
        </w:rPr>
      </w:pPr>
      <w:r>
        <w:rPr>
          <w:b/>
          <w:bCs/>
          <w:color w:val="000000"/>
          <w:szCs w:val="24"/>
        </w:rPr>
        <w:t>18.12.2012 № 181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71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Про вжиття заходів щодо погашення заборгованості з виплати заробітної плати та дотримання рівня оплати праці в місті</w:t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Відповідно до пункту 20 статті 42 Закону України «Про місцеве самоврядування в Україні», на виконання </w:t>
      </w:r>
      <w:r>
        <w:rPr>
          <w:b w:val="false"/>
          <w:bCs/>
          <w:sz w:val="24"/>
          <w:szCs w:val="24"/>
        </w:rPr>
        <w:t>розпорядження голови Сумської облдержадміністрації від 03.12.2012 №487-ОД «Про стан погашення заборгованості із виплати заробітної плати в області», з метою забезпечення реалізації державних гарантій у сфері праці</w:t>
      </w:r>
      <w:r>
        <w:rPr>
          <w:b w:val="false"/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інню праці та соціального захисту населення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color w:val="000000"/>
          <w:sz w:val="24"/>
          <w:szCs w:val="24"/>
        </w:rPr>
        <w:t>здійснювати щотижневий моніторинг стану погашення заборгованості з виплати заробітної плати в розрізі підприємств, установ та організацій міста;</w:t>
      </w:r>
    </w:p>
    <w:p>
      <w:pPr>
        <w:pStyle w:val="Heading"/>
        <w:ind w:left="4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пільно з головним державним інспектором праці Територіальної державної інспекції з питань праці в Сумській області здійснювати контроль за дотриманням роботодавцями державних мінімальних гарантій в оплаті праці;</w:t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оводити роз’яснювальну роботу серед населення, керівників підприємств, організацій і установ з питань дотримання трудового законодавства;</w:t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и повідомній реєстрації колективних договорів аналізувати відповідність їх змісту вимогам чинного законодавства, генеральної, галузевих та регіональних угод;</w:t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 метою оперативного реагування на факти порушення трудового законодавства щомісяця надавати до Територіальної державної інспекції з питань праці в Сумській області пропозиції щодо здійснення відповідних перевірок.</w:t>
      </w:r>
    </w:p>
    <w:p>
      <w:pPr>
        <w:pStyle w:val="Style1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екомендувати відділу державної виконавчої служби Роменського міськрайонного управління юстиції вжити процесуальних заходів щодо виконання судових рішень про стягнення боргів з виплати заробітної пла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інансовому управлінню вжити заходів щодо забезпечення своєчасної виплати заробітної плати працівникам установ, що фінансуються з бюджету міст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4"/>
          <w:szCs w:val="24"/>
        </w:rPr>
        <w:t>Визнати такими, що втратили чинність, розпорядження міського голови: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ід 07.03.2012 №47 «Про заходи щодо прискорення погашення заборгованості з виплати заробітної плати на підприємствах, в установах та організаціях міста на 2012 рік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15.07.2010 №145 «Про стан погашення заборгованості із виплати заробітної плати та платежів до Пенсійного фонду України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нтроль за виконанням цього розпорядження покласти на заступника міського голови Яковенка О.Ф.</w:t>
      </w:r>
    </w:p>
    <w:p>
      <w:pPr>
        <w:pStyle w:val="Normal"/>
        <w:ind w:left="993" w:hanging="273"/>
        <w:rPr>
          <w:szCs w:val="24"/>
        </w:rPr>
      </w:pPr>
      <w:r>
        <w:rPr>
          <w:szCs w:val="24"/>
        </w:rPr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683" w:leader="none"/>
          <w:tab w:val="left" w:pos="6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Міський голова                                         </w:t>
        <w:tab/>
        <w:tab/>
        <w:tab/>
        <w:t xml:space="preserve">           М. К. Калашник</w:t>
      </w:r>
    </w:p>
    <w:p>
      <w:pPr>
        <w:pStyle w:val="Normal"/>
        <w:ind w:firstLine="57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9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4:00Z</dcterms:created>
  <dc:creator>qwerty</dc:creator>
  <dc:description/>
  <cp:keywords/>
  <dc:language>en-US</dc:language>
  <cp:lastModifiedBy>org4</cp:lastModifiedBy>
  <cp:lastPrinted>2012-05-04T13:49:00Z</cp:lastPrinted>
  <dcterms:modified xsi:type="dcterms:W3CDTF">2012-12-24T14:44:00Z</dcterms:modified>
  <cp:revision>10</cp:revision>
  <dc:subject/>
  <dc:title> </dc:title>
</cp:coreProperties>
</file>