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ВИКОНАВЧИЙ КОМІТЕТ</w:t>
      </w:r>
    </w:p>
    <w:p>
      <w:pPr>
        <w:pStyle w:val="Normal"/>
        <w:jc w:val="center"/>
        <w:rPr>
          <w:b/>
          <w:b/>
          <w:bCs/>
          <w:color w:val="000000"/>
          <w:spacing w:val="-14"/>
          <w:lang w:eastAsia="uk-UA"/>
        </w:rPr>
      </w:pPr>
      <w:r>
        <w:rPr>
          <w:b/>
          <w:bCs/>
          <w:color w:val="000000"/>
          <w:spacing w:val="-1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18.12.2012 № 182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комісію з питань приймання і списання бланків документів, що стосуються Єдиного державного реєстру юридичних осіб та фізичних осіб-підприємц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uk-UA"/>
        </w:rPr>
        <w:t>Відповідно до пункту 20 статті 42 Закону України «Про місцеве самоврядування в Україні»,</w:t>
      </w:r>
      <w:r>
        <w:rPr>
          <w:b/>
        </w:rPr>
        <w:t xml:space="preserve"> </w:t>
      </w:r>
      <w:r>
        <w:rPr/>
        <w:t xml:space="preserve">Закону України «Про державну реєстрацію юридичних осіб та фізичних осіб-підприємців», Наказу Міністерства юстиції України  від 09.02.2012 № 225/5 «Про затвердження Інструкції про порядок замовлення, постачання, обліку та звітності щодо витрачання  бланків виписки, витягу, довідки з Єдиного державного реєстру юридичних осіб та фізичних осіб-підприємців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творити комісію з питань приймання і списання бланків документів, що стосуються Єдиного державного реєстру юридичних осіб та фізичних осіб-підприємців, у такому складі:</w:t>
      </w:r>
    </w:p>
    <w:p>
      <w:pPr>
        <w:pStyle w:val="Normal"/>
        <w:ind w:left="66" w:hanging="0"/>
        <w:jc w:val="both"/>
        <w:rPr/>
      </w:pPr>
      <w:r>
        <w:rPr/>
      </w:r>
    </w:p>
    <w:tbl>
      <w:tblPr>
        <w:tblW w:w="978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060"/>
      </w:tblGrid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єв Микола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ржавний реєстра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 Світлана Анато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ний спеціаліст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ян Людмила Валер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</w:tr>
    </w:tbl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місії забезпечити знищення бланків свідоцтва про державну реєстрацію юридичної особи, бланків свідоцтва про державну реєстрацію фізичної особи-підприємця; приймання  і списання бланків виписки, витягу, довідки з Єдиного державного реєстру юридичних осіб та фізичних осіб-підприємці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изнати таким, що втратило чинність, розпорядження міського голови від 09.11.2011 № 203 «Про комісію з питань приймання і списання бланків документів, що стосуються Єдиного державного реєстру</w:t>
      </w:r>
      <w:r>
        <w:rPr>
          <w:b/>
        </w:rPr>
        <w:t xml:space="preserve"> </w:t>
      </w:r>
      <w:r>
        <w:rPr/>
        <w:t>юридичних осіб та фізичних осіб-підприємці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Міський голова                                                                                                 М.К. Калашник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8:00Z</dcterms:created>
  <dc:creator>Николай</dc:creator>
  <dc:description/>
  <cp:keywords/>
  <dc:language>en-US</dc:language>
  <cp:lastModifiedBy>org4</cp:lastModifiedBy>
  <dcterms:modified xsi:type="dcterms:W3CDTF">2012-12-26T11:46:00Z</dcterms:modified>
  <cp:revision>12</cp:revision>
  <dc:subject/>
  <dc:title/>
</cp:coreProperties>
</file>