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lang w:val="uk-UA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ОЗПОРЯДЖЕНН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МІСЬКОГО   ГОЛОВ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6.12.2012 № 184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. Ромн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скликання тридцять третьої сесії  Роменської міської ради шостого    склик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>Відповідно до статей  46, 59 Закону України «Про місцеве самоврядування в Україні»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икати  28 грудня 2012 року о  10  годині в залі засідань міської ради  тридцять третю   сесію Роменської міської ради  шостого скликання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  <w:lang w:val="uk-UA"/>
        </w:rPr>
        <w:t>Внести на розгляд міської ради питання «Про внесення змін до рішення міської ради шостого скликання від 28.12.2011 «Про Бюджет міста Ромни на 2012 рік».</w:t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spacing w:before="0" w:after="0"/>
        <w:ind w:left="284" w:hanging="0"/>
        <w:contextualSpacing/>
        <w:jc w:val="both"/>
        <w:rPr>
          <w:b/>
          <w:b/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М.К. Калашник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9:00Z</dcterms:created>
  <dc:creator>rada</dc:creator>
  <dc:description/>
  <cp:keywords/>
  <dc:language>en-US</dc:language>
  <cp:lastModifiedBy>org4</cp:lastModifiedBy>
  <dcterms:modified xsi:type="dcterms:W3CDTF">2012-12-28T09:00:00Z</dcterms:modified>
  <cp:revision>4</cp:revision>
  <dc:subject/>
  <dc:title/>
</cp:coreProperties>
</file>