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</w:rPr>
        <w:t xml:space="preserve">МІСЬКОГО   ГОЛО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01.04.2013 </w:t>
      </w:r>
      <w:r>
        <w:rPr>
          <w:b/>
        </w:rPr>
        <w:t xml:space="preserve"> № </w:t>
      </w:r>
      <w:r>
        <w:rPr>
          <w:b/>
          <w:lang w:val="uk-UA"/>
        </w:rPr>
        <w:t>40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міську координаційну раду з питань інтелектуальної власності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Відповідно до пункту 20 статті 42 Закону України «Про місцеве самоврядування в Україні», розпорядження голови Сумської обласної державної адміністрації від 29.01.2013 № 27-ОД „Про обласну координаційну раду з питань інтелектуальної власності”, з метою здійснення державної політики, спрямованої на запобігання вчиненню правопорушень у сфері інтелектуальної власності, посилення захисту авторських  і суміжних прав: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lang w:val="uk-UA"/>
        </w:rPr>
      </w:pPr>
      <w:r>
        <w:rPr>
          <w:lang w:val="uk-UA"/>
        </w:rPr>
        <w:t>Створити міську координаційну раду з питань інтелектуальної власності (далі – рада) (додаток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lang w:val="uk-UA"/>
        </w:rPr>
        <w:t xml:space="preserve">Установити, що в разі персональних змін у складі </w:t>
      </w:r>
      <w:r>
        <w:rPr>
          <w:szCs w:val="28"/>
          <w:lang w:val="uk-UA"/>
        </w:rPr>
        <w:t xml:space="preserve">ради </w:t>
      </w:r>
      <w:r>
        <w:rPr>
          <w:lang w:val="uk-UA"/>
        </w:rPr>
        <w:t xml:space="preserve">новопризначені керівники входять до її складу за посадами; в разі відсутності членів </w:t>
      </w:r>
      <w:r>
        <w:rPr>
          <w:szCs w:val="28"/>
          <w:lang w:val="uk-UA"/>
        </w:rPr>
        <w:t xml:space="preserve">ради </w:t>
      </w:r>
      <w:r>
        <w:rPr>
          <w:lang w:val="uk-UA"/>
        </w:rPr>
        <w:t xml:space="preserve">у зв’язку з відпусткою, хворобою чи з інших поважних причин, у роботі </w:t>
      </w:r>
      <w:r>
        <w:rPr>
          <w:szCs w:val="28"/>
          <w:lang w:val="uk-UA"/>
        </w:rPr>
        <w:t xml:space="preserve">ради </w:t>
      </w:r>
      <w:r>
        <w:rPr>
          <w:lang w:val="uk-UA"/>
        </w:rPr>
        <w:t xml:space="preserve">беруть участь особи, які виконують їх  обов’язки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lang w:val="uk-UA"/>
        </w:rPr>
      </w:pPr>
      <w:r>
        <w:rPr>
          <w:lang w:val="uk-UA"/>
        </w:rPr>
        <w:t>Затвердити Положення про міську координаційну раду з питань інтелектуальної власності (додаток 2)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>М.К. Калашник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01.04.2013 </w:t>
      </w:r>
      <w:r>
        <w:rPr>
          <w:b/>
        </w:rPr>
        <w:t xml:space="preserve"> № </w:t>
      </w:r>
      <w:r>
        <w:rPr>
          <w:b/>
          <w:lang w:val="uk-UA"/>
        </w:rPr>
        <w:t>40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ординаційної ради з питань інтелектуальної власності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9"/>
        <w:gridCol w:w="533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Клименко Андрій Борис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ординаційн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відділу освіти, заступник </w:t>
            </w:r>
            <w:r>
              <w:rPr>
                <w:spacing w:val="2"/>
                <w:lang w:val="uk-UA"/>
              </w:rPr>
              <w:t>голови координаційн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мол Тетяна Серг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юрисконсульт ЦБ відділу освіти, секретар координаційн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Бондаренко Валерій І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лименко Наталія Василівна</w:t>
            </w:r>
          </w:p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и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ий Олексій Вікт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ї об</w:t>
            </w:r>
            <w:r>
              <w:rPr/>
              <w:t>’</w:t>
            </w:r>
            <w:r>
              <w:rPr>
                <w:lang w:val="uk-UA"/>
              </w:rPr>
              <w:t xml:space="preserve">єднаної податкової інспекції (за згодою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яр Юрій Івано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В УСБУ в Сумській області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вий Юрій Миколай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   О.В. Проценко</w:t>
        <w:tab/>
      </w:r>
      <w:r>
        <w:rPr>
          <w:lang w:val="uk-UA"/>
        </w:rPr>
        <w:tab/>
        <w:tab/>
        <w:tab/>
        <w:tab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 xml:space="preserve">01.04.2013 </w:t>
      </w:r>
      <w:r>
        <w:rPr>
          <w:b/>
        </w:rPr>
        <w:t xml:space="preserve"> № </w:t>
      </w:r>
      <w:r>
        <w:rPr>
          <w:b/>
          <w:lang w:val="uk-UA"/>
        </w:rPr>
        <w:t>40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про міську координаційну раду з питань інтелектуальної власності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Міська координаційна рада з питань інтелектуальної власності (далі – рада) є консультативно-дорадчим органом, що утворюється та ліквідується розпорядженням  міського голови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Рада у своїй діяльності керується Конституцією України та законами України, правовими актами Президента України, Кабінету Міністрів України, іншими нормативно-правовими актами, розпорядженнями міського голови та цим Положенням.</w:t>
      </w:r>
    </w:p>
    <w:p>
      <w:pPr>
        <w:pStyle w:val="Style13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Основною метою діяльності ради є сприяння в реалізації на території міста державної політики у сфері інтелектуальної власності.</w:t>
      </w:r>
    </w:p>
    <w:p>
      <w:pPr>
        <w:pStyle w:val="Style13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Основним завданням ради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ординація  дій відповідної організації при врегулюванні заходів щодо охорони інтелектуальної  власності в мі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рияння розвитку наукової, науково-технічної, освітньої та інноваційної діяльності, орієнтованої на потреби ринку, залученню інших інвестицій у науку та розвитку співробітництва органів місцевого самоврядування з підприємствами, науковими організаціями, інвестиційними центрами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вання громадської думки щодо негативного ставлення до виробників та розповсюджувачів контрафактної продукц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готовка пропозицій щодо створення умов для взаємодії правоохоронних  і контролюючих органів стосовно запобігання та припинення порушень права інтелектуальної вла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рацювання пропозицій щодо взаємодії органів місцевого самоврядування, правоохоронних, інших державних органів міста у сфері інтелектуальної власності, подання їх на розгляд  міської ра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вітлення в засобах масової інформації результатів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Рада має право:</w:t>
      </w:r>
    </w:p>
    <w:p>
      <w:pPr>
        <w:pStyle w:val="Normal"/>
        <w:ind w:left="17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дати питання про стан виконання в місті заходів щодо охорони інтелектуальної власності та вносити міському голові відповідні пропозиції для реагування в межах наданих законодавством повноваж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держувати в установленому порядку від місцевих органів виконавчої влади та органів місцевого самоврядування інформацію та документи з питань реалізації заходів, покладених на раду завда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кликати наради, конференції з питань профілактики правопорушень, законодавства у сфері інтелектуальної вла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заємодіяти з іншими дорадчими органами Роменської міської ради в межах компетен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Рада створюється у складі голови, його заступника, секретаря, членів ради. Кількість та перелік складу ради визначається розпорядженням міського голови. Члени ради діють на громадських засадах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Голова рад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дійснює керівництво діяльністю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тверджує план роботи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є порядок денний засідань ради, скликає засідання та головує на н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відсутності  голови ради його функції виконує заступ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Секретар ради здійснює організаційно-документальне забезпечення діяльності Ради. У разі відсутності секретаря його функції здійснює уповноважений на це  головою член ради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Основною формою роботи ради є засідання, що проводяться в міру потреби, але не рідше, ніж один раз на квартал.</w:t>
      </w:r>
    </w:p>
    <w:p>
      <w:pPr>
        <w:pStyle w:val="Style13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Рішення про проведення засідання приймає  голова ради. Засідання ради є правоможним, якщо на ньому присутні 2/3 членів. Члени ради зобов’язані особисто брати участь у її засіданнях. У разі їх відсутності до участі в засіданні ради з правом дорадчого голосу може допускатися  інша особа, уповноважена членом ради.</w:t>
      </w:r>
    </w:p>
    <w:p>
      <w:pPr>
        <w:pStyle w:val="Style13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На засідання ради можуть запрошуватись представники органів місцевого самоврядування, громадських організацій, підприємств, установ і організацій, засобів масової інформації, а також провідні вчені та незалежні експерти за їх згодою.</w:t>
      </w:r>
    </w:p>
    <w:p>
      <w:pPr>
        <w:pStyle w:val="Style13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Рішення ради приймаються більшістю голосів її членів, присутніх на засіданні, оформляються протоколами, що підписуються головуючим та секретарем ради. У разі рівного розподілу голосів вирішальним є голос головуюч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        О.В. Проц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6:00Z</dcterms:created>
  <dc:creator>User-XP</dc:creator>
  <dc:description/>
  <cp:keywords/>
  <dc:language>en-US</dc:language>
  <cp:lastModifiedBy>org3</cp:lastModifiedBy>
  <cp:lastPrinted>2013-04-01T15:48:00Z</cp:lastPrinted>
  <dcterms:modified xsi:type="dcterms:W3CDTF">2013-04-03T05:57:00Z</dcterms:modified>
  <cp:revision>7</cp:revision>
  <dc:subject/>
  <dc:title>    </dc:title>
</cp:coreProperties>
</file>