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01.04.2013  № 42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tabs>
          <w:tab w:val="clear" w:pos="708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Про проведення квартальної перевірки наявності документів в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режимно-секретному орган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Виконавчого комітету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HTML1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708"/>
        </w:tabs>
        <w:ind w:left="567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Відповідно до статті 394 постанови Кабінету Міністрів України від 12.01.2011 № 17 “Про внесення змін до постанови Кабінету Міністрів України від 2 жовтня 2003 р. № 1561-12»: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lang w:val="uk-UA"/>
        </w:rPr>
        <w:t>Провести з 02.04.2013 по 05.04.2013 квартальну перевірку наявності вхідних та підготовлених секретних та з грифом «Для службового користування» документів, взятих на облік протягом І кварталу 2013 року в режимно-секретному органі Виконавчого комітету Роменської міської ради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ab/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lang w:val="uk-UA"/>
        </w:rPr>
        <w:t>2. Створити комісію для перевірки наявності вхідних та підготовлених документів, взятих на облік протягом І кварталу 2013 року в режимно-секретному органі Виконавчого комітету Роменської міської ради в такому складі: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Калашник Микола Кирилович</w:t>
            </w:r>
          </w:p>
          <w:p>
            <w:pPr>
              <w:pStyle w:val="Normal"/>
              <w:ind w:left="284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міський голова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  <w:p>
            <w:pPr>
              <w:pStyle w:val="Normal"/>
              <w:ind w:left="1026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284"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ига Анатол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  <w:r>
              <w:rPr>
                <w:rFonts w:eastAsia="Courier New"/>
                <w:bCs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оловний спеціаліст відділу з питань надзвичайних ситуацій та цивільного  захисту населення</w:t>
            </w:r>
          </w:p>
        </w:tc>
      </w:tr>
    </w:tbl>
    <w:p>
      <w:pPr>
        <w:pStyle w:val="Normal"/>
        <w:ind w:left="284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284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М. К. Калашник</w:t>
      </w:r>
    </w:p>
    <w:p>
      <w:pPr>
        <w:pStyle w:val="HTML1"/>
        <w:tabs>
          <w:tab w:val="clear" w:pos="708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2:00Z</dcterms:created>
  <dc:creator>Толя</dc:creator>
  <dc:description/>
  <cp:keywords/>
  <dc:language>en-US</dc:language>
  <cp:lastModifiedBy>org4</cp:lastModifiedBy>
  <cp:lastPrinted>2013-04-02T10:57:00Z</cp:lastPrinted>
  <dcterms:modified xsi:type="dcterms:W3CDTF">2013-04-08T08:32:00Z</dcterms:modified>
  <cp:revision>2</cp:revision>
  <dc:subject/>
  <dc:title/>
</cp:coreProperties>
</file>