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2.04.2013  № 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роведення Тижня правових знань в місті Ромни з 15 по 20 квітня 2013 року на тему: «Знай права – виконуй свої обов’язки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статті 42, частини першої статті 73 Закону України «Про місцеве самоврядування в Україні», на виконання Указу Президента України від 28.10.01. № 992 «Про національну програму правової освіти населення», плану роботи Сумської обласної міжвідомчої координаційно-методичної ради з правової освіти населення на 2013 рік, з метою підвищення рівня правосвідомості та правової культури населе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аходи щодо проведення в місті Ромни з 15 по 20 квітня 2013 року Тижня правових знань на тему: «Знай права – виконуй свої обов’язки » (додаю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ам відділу освіти, відділу міського центру соціальних служб для сім’ї, дітей та молоді, головного управління міського господарства, відділу культури, служби у справах дітей, управління економічного розвитку, управління праці та соціального захисту населення, Управління пенсійного фонду України в місті Ромни та Роменському районі, Роменського міськрайонного центру зайнятості населення, Роменської центральної районної лікарні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проведення Тижня правових знань;</w:t>
      </w:r>
    </w:p>
    <w:p>
      <w:pPr>
        <w:pStyle w:val="Style16"/>
        <w:spacing w:before="0" w:after="0"/>
        <w:ind w:left="10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ити до проведення Тижня правових знань громадські організації та представників засобів масової інформ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езультати проведення Тижня правових знань проінформувати                  юридичний відділ виконавчого комітету до 23 квітня 2013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лови, керуючого справами виконкому Проценко О.В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Калашник М.К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.04.2013  №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проведення в місті 15 – 20 квітня 2013 року Тижня правових зн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навчальних закладах, закладах культури тематичних заходів інформаційного, освітнього та виховного характеру (лекції, бесіди, зустрічі за «круглим столом», правові конкурси, ігри, змагання) на тему: «Знай права – виконуй свої обов’яз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 для сім’ї, дітей  та моло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 підприємствах, в установах і організаціях навчань, лекцій, бесід з питань прав та обов’язків люди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енсійного фонду України в місті Ромни та Роменському райо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іськрайонний центр зайнятості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нижкових  виставок та іншої літератури правового змісту, оформлення в навчально-виховних і культурно-освітніх закладах тематичних стенді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 для сім’ї, дітей  та моло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в засобах масової інформації заходів щодо проведення Тижня права на тему: «Знай права – виконуй свої обов’яз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     О.В. Проц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3:00Z</dcterms:created>
  <dc:creator>Оля</dc:creator>
  <dc:description/>
  <cp:keywords/>
  <dc:language>en-US</dc:language>
  <cp:lastModifiedBy>org4</cp:lastModifiedBy>
  <dcterms:modified xsi:type="dcterms:W3CDTF">2013-04-08T08:33:00Z</dcterms:modified>
  <cp:revision>2</cp:revision>
  <dc:subject/>
  <dc:title/>
</cp:coreProperties>
</file>