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b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ОЗПОРЯДЖЕ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02.04.2013  </w:t>
      </w: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  <w:lang w:val="uk-UA"/>
        </w:rPr>
        <w:t>44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Про  </w:t>
            </w:r>
            <w:r>
              <w:rPr>
                <w:b/>
                <w:bCs/>
                <w:sz w:val="24"/>
                <w:szCs w:val="24"/>
                <w:lang w:val="uk-UA"/>
              </w:rPr>
              <w:t>проведення щорічної всеукраїнської акції «За чисте довкілля» та дня благоустрою в 2013 році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ідповідно до ст</w:t>
      </w:r>
      <w:r>
        <w:rPr>
          <w:sz w:val="24"/>
          <w:szCs w:val="24"/>
          <w:lang w:val="uk-UA"/>
        </w:rPr>
        <w:t>атті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30 </w:t>
      </w:r>
      <w:r>
        <w:rPr>
          <w:sz w:val="24"/>
          <w:szCs w:val="24"/>
        </w:rPr>
        <w:t xml:space="preserve">Закону України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Про місцеве самоврядування в Україн</w:t>
      </w:r>
      <w:r>
        <w:rPr>
          <w:sz w:val="24"/>
          <w:szCs w:val="24"/>
          <w:lang w:val="uk-UA"/>
        </w:rPr>
        <w:t>і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статті 10 Закону України «Про благоустрій населених пунктів», на виконання розпорядження голови Сумської обласної державної адміністрації від 21.03.2013 № 98-ОД «Про проведення щорічної всеукраїнської весняної акції «За чисте довкілля» та для благоустрою території населених пунктів області» та з метою забезпечення належної санітарної чистоти і порядку в місті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  <w:lang w:val="uk-UA"/>
        </w:rPr>
        <w:t>Оголосити:</w:t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1068" w:hanging="784"/>
        <w:jc w:val="both"/>
        <w:rPr/>
      </w:pPr>
      <w:r>
        <w:rPr>
          <w:sz w:val="24"/>
          <w:szCs w:val="24"/>
          <w:lang w:val="uk-UA"/>
        </w:rPr>
        <w:t>квітень і травень місячниками по санітарному очищенню та благоустрою міста;</w:t>
      </w:r>
    </w:p>
    <w:p>
      <w:pPr>
        <w:pStyle w:val="Normal"/>
        <w:ind w:left="284" w:firstLine="4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, 11, 18, 25 квітня та 07 травня - днями Весняної толоки по приведенню території міста, підприємств, організацій, установ та кладовищ в належний санітарний стан і виконання заходів щодо благоустрою;</w:t>
      </w:r>
    </w:p>
    <w:p>
      <w:pPr>
        <w:pStyle w:val="Normal"/>
        <w:ind w:left="10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4"/>
          <w:szCs w:val="24"/>
          <w:lang w:val="uk-UA"/>
        </w:rPr>
        <w:t xml:space="preserve">20 квітня – Днем довкілля в рамках всеукраїнської акції з благоустрою «За чисте довкілля». </w:t>
      </w:r>
    </w:p>
    <w:p>
      <w:pPr>
        <w:pStyle w:val="Normal"/>
        <w:ind w:left="284" w:firstLine="4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одити щочетверга  в місті Єдиний санітарний день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склад комісії з контролю за виконанням завдань по благоустрою міста (додаток 1).</w:t>
      </w:r>
    </w:p>
    <w:p>
      <w:pPr>
        <w:pStyle w:val="Style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Графік вивезення стихійних звалищ сміття під час проведення місячників по санітарному очищенню та благоустрою міста (додаток 2)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  <w:lang w:val="uk-UA"/>
        </w:rPr>
        <w:t>Редакторам газети «Вісті Роменщини» Правдюку Д.С. і радіостудії «Ромен» Волошко Р.М. забезпечити висвітлення ходу робіт по санітарному очищенню та благоустрою міста.</w:t>
      </w:r>
    </w:p>
    <w:p>
      <w:pPr>
        <w:pStyle w:val="Style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ind w:left="-1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b/>
          <w:sz w:val="24"/>
          <w:lang w:val="uk-UA"/>
        </w:rPr>
        <w:t>Міський голова</w:t>
        <w:tab/>
        <w:tab/>
        <w:tab/>
        <w:tab/>
        <w:tab/>
        <w:t xml:space="preserve">                                               М. К. Калашни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797"/>
        <w:rPr/>
      </w:pPr>
      <w:r>
        <w:rPr>
          <w:b/>
          <w:sz w:val="24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           </w:t>
      </w:r>
      <w:r>
        <w:rPr>
          <w:b/>
          <w:sz w:val="24"/>
          <w:szCs w:val="24"/>
        </w:rPr>
        <w:t>Додаток 1</w:t>
      </w:r>
    </w:p>
    <w:p>
      <w:pPr>
        <w:pStyle w:val="TextBody"/>
        <w:ind w:firstLine="57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797"/>
        <w:rPr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02.04.2013  </w:t>
      </w:r>
      <w:r>
        <w:rPr>
          <w:b/>
          <w:bCs/>
          <w:color w:val="000000"/>
          <w:sz w:val="26"/>
          <w:szCs w:val="26"/>
        </w:rPr>
        <w:t xml:space="preserve"> №</w:t>
      </w:r>
      <w:r>
        <w:rPr>
          <w:b/>
          <w:bCs/>
          <w:color w:val="000000"/>
          <w:sz w:val="26"/>
          <w:szCs w:val="26"/>
          <w:lang w:val="uk-UA"/>
        </w:rPr>
        <w:t xml:space="preserve"> 44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lang w:val="uk-UA"/>
        </w:rPr>
        <w:t>комісії з контролю за виконанням завдань по благоустрою міста</w:t>
      </w:r>
    </w:p>
    <w:p>
      <w:pPr>
        <w:pStyle w:val="Normal"/>
        <w:ind w:left="72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6"/>
        <w:gridCol w:w="5103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очерга Михайло Григ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uk-UA"/>
              </w:rPr>
            </w:pPr>
            <w:r>
              <w:rPr>
                <w:rFonts w:cs="Calibri" w:ascii="Calibri" w:hAnsi="Calibri"/>
                <w:sz w:val="24"/>
                <w:szCs w:val="22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чальник головного управління міського господарства, голова комісії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ідгурський Володимир Леоні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uk-UA"/>
              </w:rPr>
            </w:pPr>
            <w:r>
              <w:rPr>
                <w:rFonts w:cs="Calibri" w:ascii="Calibri" w:hAnsi="Calibri"/>
                <w:sz w:val="24"/>
                <w:szCs w:val="22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ступник начальника головного управління міського господарства, заступник голови комісії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 xml:space="preserve">Бондаренко Валерій Іванович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uk-UA"/>
              </w:rPr>
            </w:pPr>
            <w:r>
              <w:rPr>
                <w:rFonts w:cs="Calibri" w:ascii="Calibri" w:hAnsi="Calibri"/>
                <w:sz w:val="24"/>
                <w:szCs w:val="22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  <w:lang w:val="uk-UA"/>
              </w:rPr>
              <w:t xml:space="preserve">начальник відділу з питань надзвичайних  ситуацій  та цивільного захисту населення </w:t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sz w:val="24"/>
                <w:szCs w:val="22"/>
                <w:lang w:val="uk-UA"/>
              </w:rPr>
            </w:pPr>
            <w:r>
              <w:rPr>
                <w:rFonts w:cs="Calibri" w:ascii="Calibri" w:hAnsi="Calibri"/>
                <w:sz w:val="24"/>
                <w:szCs w:val="22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 xml:space="preserve">Греченко Світлана Олександрівна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3" w:hanging="142"/>
              <w:jc w:val="both"/>
              <w:rPr/>
            </w:pPr>
            <w:r>
              <w:rPr>
                <w:sz w:val="24"/>
                <w:szCs w:val="22"/>
                <w:lang w:val="uk-UA"/>
              </w:rPr>
              <w:t xml:space="preserve">  </w:t>
            </w:r>
            <w:r>
              <w:rPr>
                <w:sz w:val="24"/>
                <w:szCs w:val="22"/>
                <w:lang w:val="uk-UA"/>
              </w:rPr>
              <w:t>спеціаліст І категорії головного управління    міського господарства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Литвиненко Юрій Анатол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чальник відділу містобудування та архітектури, головний архітектор міст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ливайко Юрій Ві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uk-UA"/>
              </w:rPr>
            </w:pPr>
            <w:r>
              <w:rPr>
                <w:rFonts w:cs="Calibri" w:ascii="Calibri" w:hAnsi="Calibri"/>
                <w:sz w:val="24"/>
                <w:szCs w:val="22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Олешко Олексій Пет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директор комунального підприємства «Шляховик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Татенко Анатолій Семе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т.в.о. заступника начальника Роменського міськрайонного управління Держсанепідслужби у Сумській області</w:t>
            </w:r>
          </w:p>
        </w:tc>
      </w:tr>
    </w:tbl>
    <w:p>
      <w:pPr>
        <w:pStyle w:val="Normal"/>
        <w:ind w:left="72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                     О. В. Проценко</w:t>
      </w:r>
    </w:p>
    <w:p>
      <w:pPr>
        <w:pStyle w:val="Normal"/>
        <w:ind w:left="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</w:r>
      <w:r>
        <w:rPr>
          <w:b/>
          <w:sz w:val="24"/>
          <w:lang w:val="uk-UA"/>
        </w:rPr>
        <w:tab/>
        <w:tab/>
      </w:r>
    </w:p>
    <w:p>
      <w:pPr>
        <w:pStyle w:val="Normal"/>
        <w:ind w:left="7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79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79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79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79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79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79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81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81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81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Додаток </w:t>
      </w:r>
      <w:r>
        <w:rPr>
          <w:b/>
          <w:sz w:val="24"/>
          <w:szCs w:val="24"/>
          <w:lang w:val="uk-UA"/>
        </w:rPr>
        <w:t>2</w:t>
      </w:r>
    </w:p>
    <w:p>
      <w:pPr>
        <w:pStyle w:val="TextBody"/>
        <w:ind w:firstLine="57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797"/>
        <w:rPr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02.04.2013 </w:t>
      </w:r>
      <w:r>
        <w:rPr>
          <w:b/>
          <w:bCs/>
          <w:color w:val="000000"/>
          <w:sz w:val="26"/>
          <w:szCs w:val="26"/>
        </w:rPr>
        <w:t xml:space="preserve">  №</w:t>
      </w:r>
      <w:r>
        <w:rPr>
          <w:b/>
          <w:bCs/>
          <w:color w:val="000000"/>
          <w:sz w:val="26"/>
          <w:szCs w:val="26"/>
          <w:lang w:val="uk-UA"/>
        </w:rPr>
        <w:t xml:space="preserve"> 44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АФІК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ивезення стихійних звалищ сміття під час проведення місячників по санітарному очищенню та благоустрою міста (квітень – травень 2013 року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3"/>
        <w:gridCol w:w="2494"/>
        <w:gridCol w:w="2126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дреса стихійног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алищ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риєм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хні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й пров. Горьког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3 шт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коледж СН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кид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антажув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нотоп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арк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мпонажн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кид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нотоп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мостом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Шляхов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кид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антажув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Залізнич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біля підприємтва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Шляхов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кид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антажув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всяннік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пуск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«Еліп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кид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антажув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окопен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біля ГРП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комотивне депо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дистанція кол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антажувач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мар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3 шт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Шляхов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ки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вантажув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илен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арк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Шляхов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вантажув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ржів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амб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Житло-експлуатація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 «Ромникомунтепло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кид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Щорс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район об’їзної дороги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комотивне деп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3 дистанція колії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ктор, навантажув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екабрист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ачі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Шляховик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нигазб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кид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антажув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р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біля кладовищ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КП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Т «Укртелеком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виконк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аліні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Сток - сервіс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антажува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амоск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5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пров. Попович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ЗОШ № 10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Шляхов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кид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антажув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пров. Адмірал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івсько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ГР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коледж СН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кид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кид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антажув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5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Радянська, 159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й спеціалізова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альний цент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Водо-серві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кид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антажувач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5.2013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3"/>
        <w:gridCol w:w="2494"/>
        <w:gridCol w:w="2126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иївсь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біля ЗОШ № 8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Шляховик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«Рось» філія Роменський молочний комбі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ки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вантажува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5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ернишевсько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Шляховик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«Рось» філія Роменський молочний комбі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ки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вантажува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5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аяковськ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біля провулку № 6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Шляхов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кид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антажув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5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Ремінц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коледж СНА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Таланп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ки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вантажува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5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уйбише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Шляхов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кид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антажув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5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Дуді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«Пивний ліс»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Шляхов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кид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антажув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ул. Гагарі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Вул. Весня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Шляхов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5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Українсь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«Еліп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кид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антажув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нкова площ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оменська гардино-тюлева фаб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окопен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ар’єр буддеталь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-д «Буддета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смонавті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Шляхов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ки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вантажув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5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Артем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д/садок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й пров. Артем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ПМК - Ресур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кид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антажув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5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емиріч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оболонь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Шляхов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кид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антажув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5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олтав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ава сторона засульського мосту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-д «Продтоварі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кид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іонерсь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Шляхов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кид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антажув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5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м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іротехнік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ПМК - Ресур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кид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антажув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5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9 Травн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ісо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а ЕГ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кид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5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тьмана Мазепи біля д/сад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«Марс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П «Шляхов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кид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антажув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13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                    О.В. Проценко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color w:val="000000"/>
      <w:sz w:val="24"/>
      <w:szCs w:val="24"/>
      <w:lang w:val="uk-UA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32:00Z</dcterms:created>
  <dc:creator>Customer</dc:creator>
  <dc:description/>
  <cp:keywords/>
  <dc:language>en-US</dc:language>
  <cp:lastModifiedBy>org3</cp:lastModifiedBy>
  <cp:lastPrinted>2013-04-05T08:58:00Z</cp:lastPrinted>
  <dcterms:modified xsi:type="dcterms:W3CDTF">2013-04-05T06:55:00Z</dcterms:modified>
  <cp:revision>60</cp:revision>
  <dc:subject/>
  <dc:title/>
</cp:coreProperties>
</file>