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08.04.2013 № 45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відзначення в місті </w:t>
            </w:r>
            <w:r>
              <w:rPr>
                <w:b/>
                <w:sz w:val="24"/>
                <w:szCs w:val="24"/>
              </w:rPr>
              <w:t>Міжнародного дня визволення в’язнів фашистських концтаб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статті 42 Закону України «Про місцеве самоврядування в Україні»,  з  метою вшанування жертв нацистських переслідувань, збереження пам’яті про загиблих у місцях примусового утримання в роки Великої  Вітчизняної війни 1941-1945 рокі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56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1) заходи </w:t>
      </w:r>
      <w:r>
        <w:rPr>
          <w:sz w:val="24"/>
          <w:szCs w:val="24"/>
        </w:rPr>
        <w:t xml:space="preserve">щодо відзначення  в місті 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1),</w:t>
      </w:r>
    </w:p>
    <w:p>
      <w:pPr>
        <w:pStyle w:val="Normal"/>
        <w:ind w:left="56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2) кошторис витрат на заходи щодо відзначення в місті </w:t>
      </w:r>
      <w:r>
        <w:rPr>
          <w:sz w:val="24"/>
          <w:szCs w:val="24"/>
        </w:rPr>
        <w:t xml:space="preserve">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М. К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>08.04.2013 № 45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адресної  допомоги малозабезпеченим громадянам, які постраждали від нацистських переслідувань або були насильно вивезені на примусові роботи на територію Німеччини та її союзникі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матичних  заходів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КНЕ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СНА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жавний професій-но-технічний навчаль-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міським головою колишніх  в’язнів фашистських концтаб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иторіальний центр соціального обслугову-вання (надання соціаль-них послу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 w:eastAsia="uk-UA"/>
        </w:rPr>
        <w:t>08.04.2013 № 45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7:00Z</dcterms:created>
  <dc:creator>Админ</dc:creator>
  <dc:description/>
  <cp:keywords/>
  <dc:language>en-US</dc:language>
  <cp:lastModifiedBy>org4</cp:lastModifiedBy>
  <dcterms:modified xsi:type="dcterms:W3CDTF">2013-04-11T08:30:00Z</dcterms:modified>
  <cp:revision>6</cp:revision>
  <dc:subject/>
  <dc:title> </dc:title>
</cp:coreProperties>
</file>