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04.2013 № 4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дев’ят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31 травня  2013 року о  10  годині в залі засідань міської ради  тридцять дев’яту  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) про хід виконання Програми поліпшення енергоефективності м. Ромни на 2011-2015 </w:t>
        <w:tab/>
        <w:t>ро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)  про хід виконання Програми освітлення міста Ромни на 2012-2015 ро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)   питання земельних відносин;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3:00Z</dcterms:created>
  <dc:creator>rada</dc:creator>
  <dc:description/>
  <cp:keywords/>
  <dc:language>en-US</dc:language>
  <cp:lastModifiedBy>org4</cp:lastModifiedBy>
  <dcterms:modified xsi:type="dcterms:W3CDTF">2013-04-11T06:12:00Z</dcterms:modified>
  <cp:revision>3</cp:revision>
  <dc:subject/>
  <dc:title/>
</cp:coreProperties>
</file>