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4.2013 № 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ходи  щодо розвитку туризму в місті на 20</w:t>
            </w:r>
            <w:r>
              <w:rPr>
                <w:b/>
                <w:sz w:val="24"/>
                <w:szCs w:val="24"/>
                <w:lang w:val="ru-RU"/>
              </w:rPr>
              <w:t>13-</w:t>
            </w:r>
            <w:r>
              <w:rPr>
                <w:b/>
                <w:sz w:val="24"/>
                <w:szCs w:val="24"/>
              </w:rPr>
              <w:t>2015 роки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овідно до пункту 20 статті 42 Закону України «Про місцеве самоврядування в Україні», на виконання рішення Сумської обласної ради від 15.04.2011 «Про Програму розвитку туризму в області на 2011–2015 роки», з метою вдосконалення туристичної галузі та оптимізації використання туристичних ресурсів міс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орити координаційну раду з питань розвитку туризму в м. Ромни (додаток 1).</w:t>
      </w:r>
    </w:p>
    <w:p>
      <w:pPr>
        <w:pStyle w:val="TextBody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тверди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положення  про координаційну раду з питань розвитку туризму  в м. Ромни (додаток 2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2)  з</w:t>
      </w:r>
      <w:r>
        <w:rPr>
          <w:sz w:val="24"/>
          <w:szCs w:val="24"/>
        </w:rPr>
        <w:t>аходи щодо розвитку туризму в м. Ромни на 201</w:t>
      </w:r>
      <w:r>
        <w:rPr>
          <w:sz w:val="24"/>
          <w:szCs w:val="24"/>
          <w:lang w:val="ru-RU"/>
        </w:rPr>
        <w:t>3-</w:t>
      </w:r>
      <w:r>
        <w:rPr>
          <w:sz w:val="24"/>
          <w:szCs w:val="24"/>
        </w:rPr>
        <w:t xml:space="preserve">2015 роки (додаток 3). </w:t>
      </w:r>
    </w:p>
    <w:p>
      <w:pPr>
        <w:pStyle w:val="TextBody"/>
        <w:ind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/>
      </w:pPr>
      <w:r>
        <w:rPr>
          <w:sz w:val="24"/>
        </w:rPr>
        <w:t xml:space="preserve">     </w:t>
      </w:r>
      <w:r>
        <w:rPr>
          <w:sz w:val="24"/>
        </w:rPr>
        <w:t>2. Відповідальним за виконання заходів, затверджених цим розпорядженням,  щокварталу до 2 числа місяця, що настає за звітним періодом, і щороку до 05 січня надавати інформацію про їх виконання до відділу культури.</w:t>
      </w:r>
    </w:p>
    <w:p>
      <w:pPr>
        <w:pStyle w:val="Style15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ординацію роботи з виконання заходів, затверджених цим розпорядженням, покласти на відділ культу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 xml:space="preserve">           </w:t>
        <w:tab/>
        <w:tab/>
        <w:t xml:space="preserve">                 М.К. Калашник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ind w:left="496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.04.2013 № 50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ординаційної ради з питань розвитку туризму в 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роценко 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, керуючий справами          виконкому, голова 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відділу культури, секретар координаційної ради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ондаренко Валерій Іванович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шко Раїса Миколаївна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редактор міськрайонної студії „Ромен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рона Сергій Юрійович  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бик Зінаїда Григорівн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Губарь 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чеслав Олександрович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екретар Роменської міської ради (за згодою)  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а Володимир Миколайович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чальник СДСБЕЗ Роменського МВ УМВС України в Сумській області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ькова Валентина Василівна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о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Григорій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єзнавець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юра Валерій Васильович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художник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черга Михайло Григо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Анна Василівна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спондент газети „Тандем-прес” (за згодо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Володимир Леонтійович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ович Денис Григорович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ідувач </w:t>
            </w:r>
            <w:r>
              <w:rPr>
                <w:sz w:val="24"/>
                <w:szCs w:val="24"/>
              </w:rPr>
              <w:t>відділу листів міськрайонної газети „Вісті Роменщини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Володимир Васильович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/>
            </w:pPr>
            <w:r>
              <w:rPr>
                <w:sz w:val="24"/>
                <w:szCs w:val="24"/>
              </w:rPr>
              <w:t xml:space="preserve">директор комунального закладу Сумської обласної ради „Державний  історико-культурний заповідник „Посулля”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ченко Григорій Степанович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орадчої ради „Взаємодія” при міському голов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Людмила Миколаївна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/>
            </w:pPr>
            <w:r>
              <w:rPr>
                <w:sz w:val="24"/>
                <w:szCs w:val="24"/>
              </w:rPr>
              <w:t xml:space="preserve">директор туристичної фірми „Ромен-Тур-Скіфія”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енко Анатолій Семенович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о. начальника  Роменського міськрайонного відділу Держсанепідемслужби Сумської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Ярошенко Тетяна Микола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фінансового управління</w:t>
            </w:r>
          </w:p>
        </w:tc>
      </w:tr>
    </w:tbl>
    <w:p>
      <w:pPr>
        <w:pStyle w:val="Subtitle"/>
        <w:ind w:firstLine="567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</w:r>
      <w:r>
        <w:rPr>
          <w:b/>
          <w:sz w:val="24"/>
          <w:szCs w:val="24"/>
        </w:rPr>
        <w:t xml:space="preserve">                                                                           О. В. Проценко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15.04.2013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 координаційну раду з питань розвитку туризму в м. Р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ординаційна рада з питань розвитку туризму в м. Ромни  (далі – координаційна  рада) є консультативно-дорадчим органом, створеним для сприяння реалізації державної політики в галузі туризму, забезпечення координації діяльності туристичних організацій усіх форм власності та підпорядк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ординаційна рада утворюється міським головою з уповноважених представників структурних підрозділів Роменської міської ради і її виконавчого комітету, підприємств, громадських організацій, діяльність яких спрямована на розвиток туристичної галузі міста, та діє на громадських зас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ординаційна рада у своїй діяльності керується Конституцією України, Законами України, Указами Президента України, постановами Кабінету Міністрів України, іншими нормативно-правовими актами,  розпорядженнями голови обласної державної адміністрації, міського голови, рішеннями міської ради та її виконавчого комітету, цим положен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сновними завданнями координаційної ради 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ияння координації діяльності виконкому міської ради,  підприємств, організацій, установ усіх форм власності, громадських організацій у реалізації державної політики розвитку туристичної галузі мі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ідтримка ініціатив суб’єктів туристичної діяльності, громадських організацій, спрямованих на розвиток туризму в міс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ь у підготовці спільно з управлінням  культури і туризму  Сумської обласної державної адміністрації  пропозицій  щодо розвитку туристичної галузі в області, розробці цільових програм та проект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ияння розвитку туристичної галузі в місті та створенню належної туристичної інфраструк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имулювання розвитку внутрішнього та в’їзного (іноземного) туриз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ійна рада відповідно до покладених на неї завдан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зробляє та подає міському голові  пропозиції щодо формування державної політики розвитку туризму в місті  та механізмів її реалізац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значає пріоритетні напрямки реалізації  політики щодо розвитку туризму в місті, підтримує програми, проекти, заходи, розроблені громадськими організаціями, спрямовані на розвиток туристичної галуз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координує співпрацю з державними установами та громадськими організаціями, що працюють у галузі ту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ияє розвитку міжнародного співробітництва з державними і недержавними установами та організаціями, діяльність яких спрямована на становлення та розвиток ту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живає заходів щодо ефективного інформування громадськості, суб’єктів туристичної діяльності про проблеми туристичної галузі та шляхи їх вирішення через засоби масової інформації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конує інші функції, які стосуються покладених на неї завдань та не суперечать чинному законодав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ійна рада має пра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лучати до участі у своїх засіданнях працівників структурних підрозділів міської ради і  її виконавчого комітету, підприємств, установ, організацій усіх форм власнос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ержувати необхідну інформацію у межах своєї компетенції від структурних підрозділів міської ради і її виконавчого комітету, підприємств, установ та організаці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ховувати на своїх засіданнях керівників структурних підрозділів міської ради і її виконавчого комітету, підприємств, установ та організацій, з питань, що належать до компетенції координацій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ординаційну раду очолює голова. Голова Координаційної ради має заступника. Склад та внесення змін до координаційної ради затверджується міським  голов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сновною формою роботи координаційної ради є засідання, які проводяться згідно із планом роботи, за необхідності,  але не менше одного разу у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Засідання координаційної ради є правоможним, якщо на ньому присутні більше, ніж половина її членів. Рішення приймаються відкритим голосуванням простою більшістю голосів. Засідання координаційної ради оформляється протоколом, який підписує голова та секретар координацій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Рішення координаційної ради, прийняті в межах її повноважень, мають рекомендаційний характер, надсилаються для розгляду структурним підрозділам міської ради і її виконавчого комітету, підприємствам, установам та організаціям усіх форм власності для врахування в їх діяльност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                  О.В. Проценко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15.04.2013 № 50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розвитку туризму в м. Ромни на 2013-2015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5"/>
        <w:gridCol w:w="151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штування приміських зон короткочас-ного відпочинку на основних туристичних маршрут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ання інформаційно-рекламних матеріалів серії «</w:t>
            </w:r>
            <w:r>
              <w:rPr>
                <w:sz w:val="24"/>
                <w:szCs w:val="24"/>
                <w:lang w:val="ru-RU"/>
              </w:rPr>
              <w:t xml:space="preserve">Ромен </w:t>
            </w:r>
            <w:r>
              <w:rPr>
                <w:sz w:val="24"/>
                <w:szCs w:val="24"/>
              </w:rPr>
              <w:t xml:space="preserve"> туристичн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</w:rPr>
              <w:t>Державний історико</w:t>
            </w:r>
            <w:r>
              <w:rPr>
                <w:color w:val="000000"/>
                <w:lang w:val="uk-UA"/>
              </w:rPr>
              <w:t>-к</w:t>
            </w:r>
            <w:r>
              <w:rPr>
                <w:color w:val="000000"/>
              </w:rPr>
              <w:t xml:space="preserve">ультурний заповідник «Посулл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лення інформації і поповнення WEB-сторінки «Туризм» на офіційному сайті  міської ради та обласному інформаційному сайті «Сумщина туристич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ержавний історико</w:t>
            </w:r>
            <w:r>
              <w:rPr>
                <w:color w:val="000000"/>
                <w:lang w:val="uk-UA"/>
              </w:rPr>
              <w:t>-к</w:t>
            </w:r>
            <w:r>
              <w:rPr>
                <w:color w:val="000000"/>
              </w:rPr>
              <w:t>ультурний заповідник «Посул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лення та впровадження в навчальних закладах екскурсійних програм з обов’язко-вим відвідуванням історичних центрів Сумщи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 освіти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олоді та спорт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уристично-екскурсійних заходів для дітей-сиріт і дітей, позбавлених батьківського пікл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лужба у справах дітей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діл 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різноманітних туристично-спортивних заходів (зльотів, олімпіад, чемпіонатів тощ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 освіти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лення інноваційних та інвестиційних проектів у туристичній галузі, участь у щорічних конкурсах інвестиційних туристичних проект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економіч-ного розвитку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у всеукраїнських  та  обласних  туристичних виставках, салонах, фестивалях тощ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економіч-ного розвитку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 прес-конференцій, засідань у форматі ”круглих столів”, виступів на радіо та телебаченні  з питань туристичної діяль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історико-культурний заповідник «Посулл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5"/>
        <w:gridCol w:w="151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в місцевих засобах масової інформації рубрик з популяризації внутріш-нього туризму, історико-культурної спадщи-ни, природно-рекреаційного потенціалу міста та сприяння забезпеченню їх відповідними матеріал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історико-культурний заповідник «Посулля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                        О.В. Проценк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7:00Z</dcterms:created>
  <dc:creator>Admin</dc:creator>
  <dc:description/>
  <cp:keywords/>
  <dc:language>en-US</dc:language>
  <cp:lastModifiedBy>org4</cp:lastModifiedBy>
  <cp:lastPrinted>2013-03-29T08:37:00Z</cp:lastPrinted>
  <dcterms:modified xsi:type="dcterms:W3CDTF">2013-04-25T07:25:00Z</dcterms:modified>
  <cp:revision>22</cp:revision>
  <dc:subject/>
  <dc:title> </dc:title>
</cp:coreProperties>
</file>