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15.04.2013 № 5</w:t>
      </w:r>
      <w:r>
        <w:rPr>
          <w:b/>
          <w:lang w:val="uk-UA"/>
        </w:rPr>
        <w:t>1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проведення ІІ етапу обласного культурно-мистецького фестивалю «Талантами уславлена земля – це рідна Сумщина моя!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20статті 42 Закону України «Про місцеве самоврядування в Україні», на виконання розпорядження голови Сумської обласної державної адміністрації від 04.05.2012 № 180-ОД «Про організаційне забезпечення обласного культурно-мистецького фестивалю «Талантами уславлена земля – це рідна Сумщина моя!», з метою вдосконалення організації змістовного дозвілля населення, сприяння відродженню осередків традиційної народної творчості, національно-культурних традицій населення, художніх промислів і ремесел, у рамках  відзначення 75-річчя утворення Сумської області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Утворити організаційний комітет з питань проведення </w:t>
      </w:r>
      <w:r>
        <w:rPr>
          <w:bCs/>
          <w:sz w:val="24"/>
        </w:rPr>
        <w:t>ІІ етапу</w:t>
      </w:r>
      <w:r>
        <w:rPr>
          <w:b/>
          <w:bCs/>
          <w:sz w:val="24"/>
        </w:rPr>
        <w:t xml:space="preserve"> </w:t>
      </w:r>
      <w:r>
        <w:rPr>
          <w:sz w:val="24"/>
        </w:rPr>
        <w:t>обласного культурно-мистецького фестивалю «Талантами уславлена земля – це рідна Сумщина моя!» (додаток 1)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Затвердити: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заходи щодо підготовки та проведення </w:t>
      </w:r>
      <w:r>
        <w:rPr>
          <w:bCs/>
          <w:sz w:val="24"/>
        </w:rPr>
        <w:t>ІІ етапу</w:t>
      </w:r>
      <w:r>
        <w:rPr>
          <w:b/>
          <w:bCs/>
          <w:sz w:val="24"/>
        </w:rPr>
        <w:t xml:space="preserve"> </w:t>
      </w:r>
      <w:r>
        <w:rPr>
          <w:sz w:val="24"/>
        </w:rPr>
        <w:t>обласного культурно-мистецького фестивалю «Талантами уславлена земля – це рідна Сумщина моя!»  (додаток 2);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кошторис витрат щодо підготовки та проведення </w:t>
      </w:r>
      <w:r>
        <w:rPr>
          <w:bCs/>
          <w:sz w:val="24"/>
        </w:rPr>
        <w:t>ІІ етапу</w:t>
      </w:r>
      <w:r>
        <w:rPr>
          <w:b/>
          <w:bCs/>
          <w:sz w:val="24"/>
        </w:rPr>
        <w:t xml:space="preserve"> </w:t>
      </w:r>
      <w:r>
        <w:rPr>
          <w:sz w:val="24"/>
        </w:rPr>
        <w:t>обласного культурно-мистецького фестивалю «Талантами уславлена земля – це рідна Сумщина моя!» (додаток 3)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Відділу культури провести оплату заходів за рахунок коштів,  передбачених  Програмою розвитку культури в  м. Ромни на 2011-2013 роки, затвердженої рішенням міської ради 30.12.2010, з доповненнями, затвердженими рішенням міської ради від 22.03.2013 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Координацію роботи з виконання заходів, затверджених цим розпорядженням, покласти на відділ культу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color w:val="FF0000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5. </w:t>
      </w:r>
      <w:r>
        <w:rPr>
          <w:sz w:val="24"/>
        </w:rPr>
        <w:t>Контроль за виконанням цього розпорядження покласти на заступника міського голови, керуючого справами виконкому Проценко О.В.</w:t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/>
        </w:rPr>
        <w:t xml:space="preserve"> </w:t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М.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</w:rPr>
        <w:t>15.04.2013 № 5</w:t>
      </w:r>
      <w:r>
        <w:rPr>
          <w:b/>
          <w:lang w:val="uk-UA"/>
        </w:rPr>
        <w:t>1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rPr/>
      </w:pPr>
      <w:r>
        <w:rPr>
          <w:b/>
          <w:sz w:val="24"/>
        </w:rPr>
        <w:t xml:space="preserve">організаційного комітету з питань проведення </w:t>
      </w:r>
      <w:r>
        <w:rPr>
          <w:b/>
          <w:bCs/>
          <w:sz w:val="24"/>
        </w:rPr>
        <w:t xml:space="preserve"> ІІ етапу </w:t>
      </w:r>
      <w:r>
        <w:rPr>
          <w:b/>
          <w:sz w:val="24"/>
        </w:rPr>
        <w:t>обласного культурно-мистецького фестивалю «Талантами уславлена земля – це рідна Сумщина моя!»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керуючий справами    виконкому,  голова оргкомітету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лександра Володими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Центру позашкільної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лошко Раїса Микола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дактор міськрайонної радіостудії «Роме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убарь Вячеслав Олександрович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ретар міської ради (за згодою) </w:t>
            </w:r>
          </w:p>
          <w:p>
            <w:pPr>
              <w:pStyle w:val="Subtitle"/>
              <w:tabs>
                <w:tab w:val="clear" w:pos="708"/>
                <w:tab w:val="left" w:pos="2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бик Зінаїда Григорівна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ндрі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ind w:left="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ягкович Денис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11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ів листів міськрайонної газети „Вісті Роменщини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ржавний історико-культурний заповідник  «Посулл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маран Павло Іван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ДПТНЗ «Роменське вище професійне училище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удь Ніна Андр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рганізаційної та кадрової робот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 Володими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Роменської міської рад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Тетяна Миколаївна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фінансового управлі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ременко Наталія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98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. о. директора комунального підприємств «Ромнитрансервіс»    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left"/>
        <w:rPr/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     О. 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</w:rPr>
        <w:t>15.04.2013 № 5</w:t>
      </w:r>
      <w:r>
        <w:rPr>
          <w:b/>
          <w:lang w:val="uk-UA"/>
        </w:rPr>
        <w:t>1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ubtitle"/>
        <w:rPr>
          <w:b/>
          <w:b/>
          <w:sz w:val="24"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sz w:val="24"/>
          <w:lang w:eastAsia="uk-UA"/>
        </w:rPr>
        <w:t>ЗАХОДИ</w:t>
      </w:r>
    </w:p>
    <w:p>
      <w:pPr>
        <w:pStyle w:val="Subtitle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bCs/>
          <w:color w:val="00B050"/>
          <w:sz w:val="24"/>
        </w:rPr>
        <w:t xml:space="preserve"> </w:t>
      </w:r>
      <w:r>
        <w:rPr>
          <w:b/>
          <w:bCs/>
          <w:sz w:val="24"/>
        </w:rPr>
        <w:t xml:space="preserve">щодо  підготовки та </w:t>
      </w:r>
      <w:r>
        <w:rPr>
          <w:b/>
          <w:sz w:val="24"/>
        </w:rPr>
        <w:t xml:space="preserve">проведення </w:t>
      </w:r>
      <w:r>
        <w:rPr>
          <w:b/>
          <w:bCs/>
          <w:sz w:val="24"/>
        </w:rPr>
        <w:t xml:space="preserve"> ІІ етапу </w:t>
      </w:r>
      <w:r>
        <w:rPr>
          <w:b/>
          <w:sz w:val="24"/>
        </w:rPr>
        <w:t>обласного культурно-мистецького фестивалю «Талантами уславлена земля – це рідна Сумщина моя!»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Провести</w:t>
            </w:r>
            <w:r>
              <w:rPr>
                <w:bCs/>
              </w:rPr>
              <w:t xml:space="preserve"> ІІ етап </w:t>
            </w:r>
            <w:r>
              <w:rPr/>
              <w:t>обласного культурно-мистецького фестивалю «Талантами уславлена земля – це рідна Сумщина моя!»</w:t>
            </w:r>
            <w:r>
              <w:rPr>
                <w:lang w:val="uk-UA"/>
              </w:rPr>
              <w:t xml:space="preserve"> (в Сумському </w:t>
            </w:r>
            <w:r>
              <w:rPr>
                <w:rStyle w:val="FontStyle41"/>
                <w:sz w:val="24"/>
                <w:szCs w:val="24"/>
                <w:lang w:val="uk-UA" w:eastAsia="uk-UA"/>
              </w:rPr>
              <w:t>обласному академічному театрі драми та музичної комедії ім. М.С. Щепкіна)</w:t>
            </w:r>
          </w:p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30.05.2013 </w:t>
            </w:r>
          </w:p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економіч-ного розви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Підготувати сценарій концертної програми фестива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До 01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ити запрошення гостей та глядачів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До 20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Забезпечити участь у концертній програмі творчих колективів та окремих виконавців навчальних закладів міста, </w:t>
            </w:r>
            <w:r>
              <w:rPr>
                <w:lang w:val="uk-UA"/>
              </w:rPr>
              <w:t>Роменського коледжу КНЕУ, Роменського вищого професій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До 01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Надати пропозиції щодо відзначення кращих творчих колективів, меценатів, керівників закладів та підприємств за вагомий внесок в розвиток культури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До 22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Подати матеріали для виготовлення буклету про досягнення міста Ромни у соціально-економічній сфері діяльності та культурно-мистецькому жит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До 27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економіч-ного розви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Виготовити буклети про досягнення міста Р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До 27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Оформити святково  сцену Сумського обласного академічного театру драми та музичної комедії ім. М.С. Щепкіна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30.05.2013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Придбати квіткову продукці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До 30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Підготувати  концертну  слайд-програм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До 15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Організувати виставку досягнень соціально-економічної сфери діяльності м. Ромни та продаж сувенірно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 xml:space="preserve">30.05.2013 </w:t>
            </w:r>
          </w:p>
          <w:p>
            <w:pPr>
              <w:pStyle w:val="Style29"/>
              <w:widowControl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 xml:space="preserve">Організувати виставку декоративно-ужиткового мистецтва, художніх робіт, фото-  та книжкову виставк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30.05.2013</w:t>
            </w:r>
          </w:p>
          <w:p>
            <w:pPr>
              <w:pStyle w:val="Style29"/>
              <w:widowControl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Організувати концертну програму дитячих творчих колективів та окремих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30.05.2013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ити транспорт для перевезення учасників творчого звіту та глядачів до м. Суми і до м. Р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30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-ємство «Ромнитранс- сервіс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Виготовити сувенірні ромашки для гостей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До 30.05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ити медичне обслуговування під час проведе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30.05.20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менська центральна районна лікарня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left="5220" w:firstLine="444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>Додаток 3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5.04.2013 № 5</w:t>
      </w:r>
      <w:r>
        <w:rPr>
          <w:b/>
          <w:lang w:val="uk-UA"/>
        </w:rPr>
        <w:t>1</w:t>
      </w:r>
    </w:p>
    <w:p>
      <w:pPr>
        <w:pStyle w:val="Subtitl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ubtitl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tabs>
          <w:tab w:val="clear" w:pos="708"/>
          <w:tab w:val="left" w:pos="5812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КОШТОРИС ВИТРАТ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щодо підготовки та проведення </w:t>
      </w:r>
      <w:r>
        <w:rPr>
          <w:b/>
          <w:bCs/>
          <w:sz w:val="24"/>
        </w:rPr>
        <w:t xml:space="preserve">ІІ етапу </w:t>
      </w:r>
      <w:r>
        <w:rPr>
          <w:b/>
          <w:sz w:val="24"/>
        </w:rPr>
        <w:t>обласного культурно-мистецького фестивалю «Талантами уславлена земля – це рідна Сумщина моя!»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99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,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буклетів, запрошень, афі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оп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тряні кул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і 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 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послуг  Сумським </w:t>
            </w: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обласним академічним  театром драми та музичної комедії ім. М.С. Щепкі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взуття та сценічних костюмів для народного вокально-інструментального ансамблю сучасної та народної пісні «Зорецв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ценічних українських костюмів для зразкового аматорського хореографічного колективу «Пер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активної акустичної системи, мікрофонної радіосистеми та сценічних костюм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 000,00</w:t>
            </w:r>
          </w:p>
        </w:tc>
      </w:tr>
    </w:tbl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     О. В. Проценко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</w:t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59">
    <w:name w:val="Font Style59"/>
    <w:basedOn w:val="Style13"/>
    <w:qFormat/>
    <w:rPr>
      <w:rFonts w:ascii="Book Antiqua" w:hAnsi="Book Antiqua" w:cs="Book Antiqua"/>
      <w:b/>
      <w:bCs/>
      <w:sz w:val="10"/>
      <w:szCs w:val="1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sz w:val="28"/>
      <w:szCs w:val="24"/>
      <w:lang w:val="uk-UA"/>
    </w:rPr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2"/>
      <w:ind w:firstLine="4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firstLine="4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4:00Z</dcterms:created>
  <dc:creator>Админ</dc:creator>
  <dc:description/>
  <cp:keywords/>
  <dc:language>en-US</dc:language>
  <cp:lastModifiedBy>org4</cp:lastModifiedBy>
  <cp:lastPrinted>2013-04-18T11:37:00Z</cp:lastPrinted>
  <dcterms:modified xsi:type="dcterms:W3CDTF">2013-04-25T07:27:00Z</dcterms:modified>
  <cp:revision>53</cp:revision>
  <dc:subject/>
  <dc:title> </dc:title>
</cp:coreProperties>
</file>