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6.04.2013 № 52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м. Ромни 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Про відзначення в місті  68-ї річниці Перемоги у Великій Вітчизняній війні 1941-1945 рокі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</w:t>
      </w:r>
      <w:r>
        <w:rPr>
          <w:sz w:val="24"/>
          <w:szCs w:val="24"/>
          <w:lang w:eastAsia="uk-UA"/>
        </w:rPr>
        <w:t xml:space="preserve">Відповідно до пункту 20 статті 42 Закону України «Про місцеве самоврядування в Україні»,  з метою вшанування героїчного подвигу захисників Вітчизни в роки Великої Вітчизняної  війни та збереження пам’яті про них, вирішення нагальних соціальних проблем ветеранів війни: </w:t>
      </w:r>
    </w:p>
    <w:p>
      <w:pPr>
        <w:pStyle w:val="Normal"/>
        <w:ind w:firstLine="72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</w:t>
      </w:r>
      <w:r>
        <w:rPr>
          <w:sz w:val="24"/>
          <w:szCs w:val="24"/>
          <w:lang w:eastAsia="uk-UA"/>
        </w:rPr>
        <w:t>1. Утворити організаційний комітет з  питань відзначення в місті 68-ї річниці Перемоги у Великій Вітчизняній війні 1941-1945 років (додаток 1).</w:t>
      </w:r>
    </w:p>
    <w:p>
      <w:pPr>
        <w:pStyle w:val="Normal"/>
        <w:ind w:left="66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</w:t>
      </w:r>
      <w:r>
        <w:rPr>
          <w:sz w:val="24"/>
          <w:szCs w:val="24"/>
          <w:lang w:eastAsia="uk-UA"/>
        </w:rPr>
        <w:t xml:space="preserve">1) заходи </w:t>
      </w:r>
      <w:r>
        <w:rPr>
          <w:sz w:val="24"/>
          <w:szCs w:val="24"/>
        </w:rPr>
        <w:t xml:space="preserve">щодо </w:t>
      </w:r>
      <w:r>
        <w:rPr>
          <w:sz w:val="24"/>
          <w:szCs w:val="24"/>
          <w:lang w:eastAsia="uk-UA"/>
        </w:rPr>
        <w:t>відзначення в місті 68-ї річниці Перемоги у Великій Вітчизняній війні 1941-1945 років (додаток 2);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</w:t>
      </w:r>
      <w:r>
        <w:rPr>
          <w:sz w:val="24"/>
          <w:szCs w:val="24"/>
          <w:lang w:eastAsia="uk-UA"/>
        </w:rPr>
        <w:t>2) кошторис витрат на заходи щодо відзначення в місті 68-ї річниці Перемоги у Великій Вітчизняній війні 1941-1945 років (додаток 3).</w:t>
      </w:r>
    </w:p>
    <w:p>
      <w:pPr>
        <w:pStyle w:val="Normal"/>
        <w:ind w:left="720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 Координацію роботи з виконання заходів, затверджених цим розпорядженням, покласти на відділ з питань внутрішньої політики.</w:t>
      </w:r>
    </w:p>
    <w:p>
      <w:pPr>
        <w:pStyle w:val="Normal"/>
        <w:ind w:left="66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     </w:t>
      </w:r>
      <w:r>
        <w:rPr>
          <w:sz w:val="24"/>
          <w:szCs w:val="24"/>
          <w:lang w:eastAsia="uk-UA"/>
        </w:rPr>
        <w:t xml:space="preserve">4. Контроль за виконанням цього розпорядження покласти на заступника міського голови, керуючого справами виконкому Проценко О.В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           М.К. Калашн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2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22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даток 1</w:t>
      </w:r>
    </w:p>
    <w:p>
      <w:pPr>
        <w:pStyle w:val="Normal"/>
        <w:ind w:left="522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eastAsia="uk-UA"/>
        </w:rPr>
        <w:t>16.04.2013 № 52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СКЛАД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організаційного комітету з  питань відзначення в місті  68-ї річниці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Перемоги у Великій Вітчизняній війні 1941-1945 років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6"/>
        <w:gridCol w:w="5515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ашник Микола Кирилович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іський голова, голова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у</w:t>
            </w:r>
            <w:r>
              <w:rPr>
                <w:sz w:val="24"/>
                <w:szCs w:val="24"/>
              </w:rPr>
              <w:t>барь В’ячеслав Олександ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міської  ради, співголова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Проценко Олена Володимир</w:t>
            </w: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en-US"/>
              </w:rPr>
              <w:t>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ступник  міського голови, керуючий справами виконкому, заступник голови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ревсун Олена Олександ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ідділу з питань внутрішньої політики, секретар організаційного комітету, секретар </w:t>
            </w:r>
            <w:r>
              <w:rPr>
                <w:sz w:val="24"/>
                <w:szCs w:val="24"/>
                <w:lang w:val="ru-RU"/>
              </w:rPr>
              <w:t>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ба Тетяна Івані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відділу культур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енко Тетяна Михайл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лова Роменської міської організації товариства сприяння обороні України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єв Сергій Василь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2-го Спеціального регіонального  центру швидкого реагування МНС України,  депутат міської  ради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алерій Іван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ик Зінаїда Григорі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ру осві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ва Валентина Васил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лікар Роменської центральної  районної  лікарні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гло Валентина Олександ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іського центру соціальних  служб для сім’ї,  дітей та молоді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н Яків І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утат Роменської міської  ради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шутов Андрій Пет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ий комісар Роменсько-Недригайлівського об’єднаного міського військового комісаріату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а Михайло Григо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оловного управління міського господарст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ієць Віталій Микола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лова громадської  організації  </w:t>
            </w:r>
            <w:r>
              <w:rPr>
                <w:sz w:val="24"/>
                <w:szCs w:val="24"/>
                <w:lang w:eastAsia="uk-UA"/>
              </w:rPr>
              <w:t>«Ветерани Афганської  війни Роменщини»</w:t>
            </w:r>
            <w:r>
              <w:rPr>
                <w:sz w:val="24"/>
                <w:szCs w:val="24"/>
              </w:rPr>
              <w:t xml:space="preserve">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Юрій Анатолій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містобудування та архітектур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Володимир Леонтій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молоді і спор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юта Микола Борис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громадської  ради при виконкомі Роменської  міської  ради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Ярослав Микола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ий</w:t>
            </w:r>
            <w:r>
              <w:rPr>
                <w:sz w:val="24"/>
                <w:szCs w:val="24"/>
                <w:lang w:val="ru-RU"/>
              </w:rPr>
              <w:t xml:space="preserve"> Серг</w:t>
            </w:r>
            <w:r>
              <w:rPr>
                <w:sz w:val="24"/>
                <w:szCs w:val="24"/>
              </w:rPr>
              <w:t>ій Пет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мунального підприємства «Парк культури і відпочинку ім. Т.Г.Шевченка»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6"/>
        <w:gridCol w:w="551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аран Павло Іван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ржавного професійно-технічного навчального закладу «Роменське ВПУ»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ариса Григо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рганізаційної  та кадрової  робо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чова Лариса Володими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бухгалтерського обліку, звітності та господарського забезпеч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ьїна Валентина Володими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постійної комісії Роменської міської ради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рай Борис Федо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Роменської  міської організації ветеранів України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ромида Олена Сергії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Територіального центру соціального обслуговува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ук Юлія Олександ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управління економічного розвитк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Яро</w:t>
            </w:r>
            <w:r>
              <w:rPr>
                <w:sz w:val="24"/>
                <w:szCs w:val="24"/>
              </w:rPr>
              <w:t>вий Юрій Микола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В УМВС України в Сумській області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Тетяна Миколаї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інансового управлін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,</w:t>
      </w:r>
    </w:p>
    <w:p>
      <w:pPr>
        <w:pStyle w:val="Normal"/>
        <w:rPr/>
      </w:pPr>
      <w:r>
        <w:rPr>
          <w:b/>
          <w:sz w:val="24"/>
          <w:szCs w:val="24"/>
        </w:rPr>
        <w:t>керуючий справами виконкому                                                                        О. В. Проц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даток 2</w:t>
      </w:r>
    </w:p>
    <w:p>
      <w:pPr>
        <w:pStyle w:val="Normal"/>
        <w:ind w:left="522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          </w:t>
      </w:r>
      <w:r>
        <w:rPr>
          <w:b/>
          <w:sz w:val="24"/>
          <w:szCs w:val="24"/>
          <w:lang w:val="ru-RU" w:eastAsia="uk-UA"/>
        </w:rPr>
        <w:t xml:space="preserve">          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16.04.2013 № 52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</w:rPr>
        <w:t xml:space="preserve">щодо </w:t>
      </w:r>
      <w:r>
        <w:rPr>
          <w:b/>
          <w:sz w:val="24"/>
          <w:szCs w:val="24"/>
          <w:lang w:eastAsia="uk-UA"/>
        </w:rPr>
        <w:t>відзначення в місті 68-ї річниці Перемоги у Великій Вітчизняній війні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941-1945 років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726"/>
        <w:gridCol w:w="26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облаштування пам’ятників, братської могили, інших місць поховання загиблих захисників Вітчизни та мирного населення, меморіальних дощок, музеїв, кімнат бойової слави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готовлення гірлянди для покладанн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міського господар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Підготовка звернення до керівників релігійних організацій міста з проханням провести </w:t>
            </w:r>
            <w:r>
              <w:rPr>
                <w:color w:val="000000"/>
                <w:sz w:val="24"/>
                <w:szCs w:val="24"/>
              </w:rPr>
              <w:t>в храмах, на кладовищах заупокійні богослужіння та панахиди по воїнах, полеглих у роки Великої Вітчизняної війн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5.20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у навчальних закладах міста, закладах  культури тематичних заходів, присвячених 68-й річниці Великої Перемоги, із запрошенням ветеранів Великої Вітчизняної війни 1941-1945 рокі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 Роменський коледж КНЕ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коледж СНА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професій-но-технічний навчаль-ний заклад «Роменське ВП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я тематичних виставок у міському краєзнавчому музеї, музеях та музейних кімнатах навчальних закладів міста, мемуарної та історичної літератури на патріотичну тематику в бібліотека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ізація та проведення спортивних  заходів, присвячених </w:t>
            </w:r>
            <w:r>
              <w:rPr>
                <w:sz w:val="24"/>
                <w:szCs w:val="24"/>
              </w:rPr>
              <w:t>68-й річниці Великої Перемоги, із запрошенням ветеранів Великої Вітчизняної війни 1941-1945 рокі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молоді та спор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проведення заходів та акцій військово-патріотичного спрямування із залученням учнівської та студентської молоді, громадських організацій, зокрема, акції "Пам’ятай ім'я своє"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трав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молоді та спор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 міська організація ветеранів Україн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Продовження додатка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726"/>
        <w:gridCol w:w="26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стеження матеріальних та соціально-побутових умов проживання </w:t>
            </w:r>
            <w:r>
              <w:rPr>
                <w:sz w:val="24"/>
                <w:szCs w:val="24"/>
              </w:rPr>
              <w:t>ветеранів війни</w:t>
            </w:r>
            <w:r>
              <w:rPr>
                <w:color w:val="000000"/>
                <w:sz w:val="24"/>
                <w:szCs w:val="24"/>
              </w:rPr>
              <w:t xml:space="preserve">, надання необхідної адресної допомоги з урахуванням їх матеріальних, соціальних та побутових проблем, проведення ремонту їх житлових будинків і квартир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ий центр соціального обслугов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иплати щорічної разової допомоги до Дня Перемоги ветеранам війни в розмірах, визначених законодавств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5.20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завершення комплексних медичних оглядів ветеранів війни з наданням їм кваліфікованої медичної допомог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5.20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центральна районна лікар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Забезпечення в установленому законодав-ством порядку ветеранів Великої Вітчизняної війни ліками за пільговими рецептами лікарів, засобами реабілітації, надання їм послуг із зубопротезуванн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центральна лікар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привітання з нагоди Дня Перемоги ветеранів війни, які перебувають у центральній районній лікарн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5.20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центральна лікар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ий центр соціального обслугов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ня</w:t>
            </w:r>
            <w:r>
              <w:rPr>
                <w:sz w:val="24"/>
                <w:szCs w:val="24"/>
              </w:rPr>
              <w:t xml:space="preserve"> зустрічей </w:t>
            </w:r>
            <w:r>
              <w:rPr>
                <w:color w:val="000000"/>
                <w:sz w:val="24"/>
                <w:szCs w:val="24"/>
              </w:rPr>
              <w:t xml:space="preserve">посадових осіб міської влади, місцевих органів виконавчої влади з ветеранами </w:t>
            </w:r>
            <w:r>
              <w:rPr>
                <w:sz w:val="24"/>
                <w:szCs w:val="24"/>
              </w:rPr>
              <w:t>війни, святкових вогників, концертів за участю аматорських та професійних колективі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ий центр соціального обслуговува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Пенсійного Фонду України в м. Ромнах та Роменському район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Надання в установленому порядку підтримки міським громадським організаціям ветеранів війни в забезпеченні необхідних умов для їх статутної діяльност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е управлі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участі міської делегації ветеранів війни, ветеранського активу у обласних заходах, що відбудуться в місті Суми з нагоди відзначення 68-ї річниці Перемоги у Великій Вітчизняній війні 1941-1945 рокі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726"/>
        <w:gridCol w:w="26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я н</w:t>
            </w:r>
            <w:r>
              <w:rPr>
                <w:sz w:val="24"/>
                <w:szCs w:val="24"/>
              </w:rPr>
              <w:t>адання в установленому порядку волонтерської допомоги учасникам Великої Вітчизняної війни і солдатським вдовам, проведення  благодійної акції "Добрий ранок, ветеране!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ий центр соціального обслугов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оровлення вітальними листівками ветеранів Великої Вітчизняної війни за місцем їх проживанн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5.20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ий центр соціального обслугов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постерів на білборд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5.20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істобудування та архітек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за участю ветеранів війни та праці, представників Збройних Сил України і громадськості тематично -     концертної програми з нагоди відзначення 68-ї річниці Перемоги у Великій Вітчизняній війні «Вклонімося великій Перемозі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ї  та кадрової  робо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 міська організація ветеранів Украї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а  організація  </w:t>
            </w:r>
            <w:r>
              <w:rPr>
                <w:sz w:val="24"/>
                <w:szCs w:val="24"/>
                <w:lang w:eastAsia="uk-UA"/>
              </w:rPr>
              <w:t>«Ветерани Афганської  війни Роменщин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стріч міського голови з ветеранами Великої Вітчизняної війні 1941-1945 років – учасниками бойових ді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8.05.20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чного розвит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ня за участю ветеранів Великої Вітчизняної війні 1941-1945 років «Естафети слави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ладання квітів до меморіалів пам’ятників та пам’ятних  знаків, присвячених  подіям Великої Вітчизняної війні 1941-1945 рокі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організаційної  та кадрової  робо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міська організація товариства сприяння обороні Україн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менська  міська організація ветеранів України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726"/>
        <w:gridCol w:w="26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атлетична естафета вулицями міс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олоді і спор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ія на Алеї героїв «Пам’ятай минуле заради майбутнього» за участю  педагогічного та учнівського колективів СЗОШ №1 ім. П.І.Калнишевськ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ї  та кадрової  робо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міського господар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 міська організація ветеранів Украї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з питань надзвичайних ситуацій та цивільного захисту населе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чиста хода святкової колони від Алеї Героїв до Братської могил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тинг-реквієм «Будь славен подвиг у віках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ї  та кадрової  робо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міського господар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 міська організація ветеранів Украї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з питань надзвичайних ситуацій та цивільного захисту населе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726"/>
        <w:gridCol w:w="26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ення почесної варти біля Братської могил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діл  з питань надзвичайних ситуацій та цивільного захисту населе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Спеціальний  регіональний центр швидкого реагування МНС Украї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 УМВС України в Сумській област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на програма у м</w:t>
            </w:r>
            <w:r>
              <w:rPr>
                <w:sz w:val="24"/>
                <w:szCs w:val="24"/>
              </w:rPr>
              <w:t>іському парку культури і відпочинку ім. Т.Г.Шевченка</w:t>
            </w:r>
            <w:r>
              <w:rPr>
                <w:color w:val="000000"/>
                <w:sz w:val="24"/>
                <w:szCs w:val="24"/>
              </w:rPr>
              <w:t xml:space="preserve"> за участю дитячих  творчих  колективів, хору «Ветеран» міського будинку культур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ковий концерт  на центральній площі духового оркестру 2-го Спеціального регіонального центру швидкого реагування МНС Україн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-й Спеціальний регіональний центр швидкого реагування МНС Украї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безпечення в місцях проведення заходів щодо відзначення 68-ї річниці Перемоги у </w:t>
            </w:r>
            <w:r>
              <w:rPr>
                <w:color w:val="000000"/>
                <w:sz w:val="24"/>
                <w:szCs w:val="24"/>
              </w:rPr>
              <w:t>Великі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ітчизняній</w:t>
            </w:r>
            <w:r>
              <w:rPr>
                <w:bCs/>
                <w:sz w:val="24"/>
                <w:szCs w:val="24"/>
              </w:rPr>
              <w:t xml:space="preserve"> війні 1941-1945 років охорони громадського порядку та дотримання вимог з безпеки дорожнього рух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9.05.20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безпечення в місцях проведення заходів щодо відзначення 68-ї річниці Перемоги у Великій </w:t>
            </w:r>
            <w:r>
              <w:rPr>
                <w:color w:val="000000"/>
                <w:sz w:val="24"/>
                <w:szCs w:val="24"/>
              </w:rPr>
              <w:t>Вітчизняній</w:t>
            </w:r>
            <w:r>
              <w:rPr>
                <w:bCs/>
                <w:sz w:val="24"/>
                <w:szCs w:val="24"/>
              </w:rPr>
              <w:t xml:space="preserve"> війні 1941-1945 років медичного супроводження та належного санітарно-епідеміологічного нагляд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9.05.20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вітлення в засобах масової інформації заходів з відзначення 68-ї річниці Перемоги Великій Вітчизняній війні 1941-1945 років, тематичних сторінок історії Великої Вітчизняної війни тощ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,</w:t>
      </w:r>
    </w:p>
    <w:p>
      <w:pPr>
        <w:pStyle w:val="Normal"/>
        <w:rPr/>
      </w:pPr>
      <w:r>
        <w:rPr>
          <w:b/>
          <w:sz w:val="24"/>
          <w:szCs w:val="24"/>
        </w:rPr>
        <w:t>керуючий справами виконкому                                                                        О. В. Проц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Додаток 3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sz w:val="24"/>
          <w:szCs w:val="24"/>
        </w:rPr>
        <w:tab/>
        <w:t xml:space="preserve">       до розпорядження міського голов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</w:t>
      </w:r>
      <w:r>
        <w:rPr>
          <w:b/>
          <w:sz w:val="24"/>
          <w:szCs w:val="24"/>
          <w:lang w:eastAsia="uk-UA"/>
        </w:rPr>
        <w:t>16.04.2013 № 52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>КОШТОРИС ВИТРАТ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на заходи щодо відзначення в місті 68-ї річниці Перемоги у Великій Вітчизняній війні 1941-1945 років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467"/>
        <w:gridCol w:w="248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За рахунок коштів інших видатків Виконавчого комітету Роменської міської рад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зини 2 х 300,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кети 20 х 70,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івки 1000 х 3,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За рахунок коштів відділу культур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ня сцени повітряними кульками та піротехнічними спецефектам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опавки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3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                                                        О.В. Проценко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19:00Z</dcterms:created>
  <dc:creator>Админ</dc:creator>
  <dc:description/>
  <cp:keywords/>
  <dc:language>en-US</dc:language>
  <cp:lastModifiedBy>org4</cp:lastModifiedBy>
  <dcterms:modified xsi:type="dcterms:W3CDTF">2013-04-25T07:29:00Z</dcterms:modified>
  <cp:revision>12</cp:revision>
  <dc:subject/>
  <dc:title> </dc:title>
</cp:coreProperties>
</file>