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16.04.2013 № 53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17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Відповідно до пункту 20 статті 42 Закону України «Про місцеве самоврядування в Україні»,</w:t>
      </w:r>
      <w:r>
        <w:rPr>
          <w:color w:val="000000"/>
          <w:sz w:val="24"/>
          <w:szCs w:val="24"/>
        </w:rPr>
        <w:t xml:space="preserve"> на виконання Указу Президента України від 26 лютого 2013 року № 93/2013 «Про відзначення 17-ї річниці Конституції України», </w:t>
      </w:r>
      <w:r>
        <w:rPr>
          <w:sz w:val="24"/>
          <w:szCs w:val="24"/>
        </w:rPr>
        <w:t>розпорядження голови Сумської  обласної  державної  адміністрації від 26.03.2013 №108-ОД «Про відзначення в Сумській області 17-ї річниці Конституції  України»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17-ї річниці Конституції  України (додаток 1),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eastAsia="uk-UA"/>
        </w:rPr>
        <w:t>17-ї річниці Конституції  України (додаток 2),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17-ї річниці Конституції 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заступника міського голови, керуючого справами виконкому Проценко О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16.04.2013 № 53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 питань відзначення в міст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17-ї річниці Конституції  Україн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"/>
        <w:gridCol w:w="56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 Микола Кири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голова організаційного коміт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В’ячеслав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 ради, спів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2-го Спеціального регіонального 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Сергій Ю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Олександр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відділення ГІРФО Роменського МВ УМВС України в Сумській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соціальних  служб для сім’ї, 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ій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 ради при виконкомі Роменської  міської 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ий</w:t>
            </w:r>
            <w:r>
              <w:rPr>
                <w:sz w:val="24"/>
                <w:szCs w:val="24"/>
                <w:lang w:val="ru-RU"/>
              </w:rPr>
              <w:t xml:space="preserve"> Серг</w:t>
            </w:r>
            <w:r>
              <w:rPr>
                <w:sz w:val="24"/>
                <w:szCs w:val="24"/>
              </w:rPr>
              <w:t>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підприємства «Парк культури і відпочинку ім. Т.Г.Шевчен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овий Юрій Микола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го МВ УМВС України в Сумській обла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                 О.В. Проценко                                                                                     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val="ru-RU" w:eastAsia="uk-UA"/>
        </w:rPr>
        <w:t>16.04.2013 № 53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17-ї річниці Конституції 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3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 за участю представників органів виконавчої влади, органів місцевого самоврядування, представників громадських організацій,  політичних парті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 що ілюструють процес прийняття Конституції  України становлення та розвиток українського конституціоналізму, історію національного законотворе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 служб для сім’ї,  дітей та молод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лужба у справах 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 містобудування та архітек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і змагання, показові виступи вихованців центру позашкільної  освіти та роботи з  талановитою  молоддю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6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рк культури і відпочинку імені Т.Г.Шевч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3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Сум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 та дотримання вимог з безпеки дорожнього руху під  час проведення заход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заходів з підготовки та відзначення 17-ї річниці Конституції України, трансляції тематичних  радіопередач, пов’язаних з прийняттям Основного Закону Украї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 питань внутрішньої  політи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               О.В.Проценко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val="ru-RU" w:eastAsia="uk-UA"/>
        </w:rPr>
        <w:t>16.04.2013 № 5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17-ї річниці Конституції 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и 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и 5 х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   О.В.Проценко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Админ</dc:creator>
  <dc:description/>
  <cp:keywords/>
  <dc:language>en-US</dc:language>
  <cp:lastModifiedBy>org4</cp:lastModifiedBy>
  <dcterms:modified xsi:type="dcterms:W3CDTF">2013-04-25T07:59:00Z</dcterms:modified>
  <cp:revision>19</cp:revision>
  <dc:subject/>
  <dc:title> </dc:title>
</cp:coreProperties>
</file>