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6.04.2013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55</w:t>
      </w:r>
    </w:p>
    <w:p>
      <w:pPr>
        <w:pStyle w:val="Normal"/>
        <w:rPr>
          <w:bCs/>
          <w:lang w:val="uk-UA"/>
        </w:rPr>
      </w:pPr>
      <w:r>
        <w:rPr>
          <w:b/>
          <w:bCs/>
        </w:rPr>
        <w:t xml:space="preserve">м. </w:t>
      </w:r>
      <w:r>
        <w:rPr>
          <w:b/>
          <w:bCs/>
          <w:lang w:val="uk-UA"/>
        </w:rPr>
        <w:t>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організацію  проведенн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зовнішнього  незалежного оцінювання навчальних    досягнень осіб, які виявили бажання вступати у  2013  році до вищих навчаль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 xml:space="preserve">закладів  України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20 статті 42  Закону України «Про місцеве самоврядування в Україні», постанов Кабінету Міністрів України від 25 серпня 2004 року № 1095 «Деякі питання запровадження зовнішнього незалежного оцінювання та моніторингу якості освіти» і від 31 грудня 2005 року № 1312 «Про невідкладні заходи щодо запровадження зовнішнього незалежного оцінювання та моніторингу якості освіти», розпорядження голови обласної державної адміністрації від 05.04.2013 № 128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3 році», з метою якісного проведення зовнішнього незалежного оцінювання в мі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Начальнику відділу освіти Горбик З.Г.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забезпечити на базі загальноосвітніх навчальних закладів функціонування пунктів тестування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) у порядку, встановленому чинним законодавством, сприяти участі педагогічних, науково-педагогічних працівників у проведенні зовнішнього незалежного оцінювання;</w:t>
      </w:r>
    </w:p>
    <w:p>
      <w:pPr>
        <w:pStyle w:val="Normal"/>
        <w:ind w:lef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клопотати перед т. в. о. начальника Роменської державної служби охорони Бузинським Г.Г. про забезпечення охорони тестових матеріалів на пунктах тестування напередодні та під  час проведення зовнішнього незалежного оцінювання; начальником Роменського міського відділу ГУМВС України в Сумській області Яровим Ю.М.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. </w:t>
      </w:r>
    </w:p>
    <w:p>
      <w:pPr>
        <w:pStyle w:val="Normal"/>
        <w:ind w:left="10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Головному лікарю Роменської центральної районної лікарні Гуньковій В.В. організувати на пунктах тестування чергування медичних працівників, створення умов для надання першої медичної допомоги, зокрема виділення необхідної кількості медпрепар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ab/>
        <w:tab/>
        <w:t xml:space="preserve">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9:00Z</dcterms:created>
  <dc:creator>User-XP</dc:creator>
  <dc:description/>
  <cp:keywords/>
  <dc:language>en-US</dc:language>
  <cp:lastModifiedBy>org4</cp:lastModifiedBy>
  <cp:lastPrinted>2012-04-20T11:06:00Z</cp:lastPrinted>
  <dcterms:modified xsi:type="dcterms:W3CDTF">2013-04-29T06:31:00Z</dcterms:modified>
  <cp:revision>20</cp:revision>
  <dc:subject/>
  <dc:title>    </dc:title>
</cp:coreProperties>
</file>