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26.04.2013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56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м. Ромни </w:t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утворення міського штабу з координації дій, проведення заходів щодо мінімізації можливих негативних наслідків надзвичайних ситуацій, пов’язаних з пожежною небезпекою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TML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Відповідно до пункту 20 статті 42 Закону України «Про місцеве самоврядування в Україні», на підставі пропозиції першого заступника голови Сумської обласної державної адміністрації Чернявського В.І. від 22.04.2013, з метою підвищення ефективності здійснення запобіжних заходів та заходів щодо реагування на надзвичайні ситуації, підрозділів різних відомств в умовах надзвичайних ситуацій: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1. Утворити міський штаб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координації дій, проведення заходів щодо мінімізації можливих негативних наслідків надзвичайних ситуацій, пов’язаних з пожежною небезпеко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додаток)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 Забезпечити цілодобову роботу штабу у пожежонебезпечний період 2013 року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. Контроль за виконанням цього розпорядження покласти на секретаря міської ради  Губаря В.О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</w:t>
      </w:r>
      <w:r>
        <w:rPr>
          <w:b/>
        </w:rPr>
        <w:t xml:space="preserve">   </w:t>
      </w:r>
      <w:r>
        <w:rPr>
          <w:b/>
          <w:lang w:val="uk-UA"/>
        </w:rPr>
        <w:t xml:space="preserve">                                 М.К. Калашник</w:t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844"/>
      </w:tblGrid>
      <w:tr>
        <w:trPr/>
        <w:tc>
          <w:tcPr>
            <w:tcW w:w="39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4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b/>
                <w:lang w:val="uk-UA"/>
              </w:rPr>
              <w:t xml:space="preserve">до розпорядження міського голови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b/>
                <w:lang w:val="uk-UA" w:eastAsia="uk-UA"/>
              </w:rPr>
              <w:t>26.04.2013</w:t>
            </w:r>
            <w:r>
              <w:rPr>
                <w:b/>
                <w:lang w:eastAsia="uk-UA"/>
              </w:rPr>
              <w:t xml:space="preserve"> № </w:t>
            </w:r>
            <w:r>
              <w:rPr>
                <w:b/>
                <w:lang w:val="uk-UA" w:eastAsia="uk-UA"/>
              </w:rPr>
              <w:t>56</w:t>
            </w:r>
          </w:p>
          <w:p>
            <w:pPr>
              <w:pStyle w:val="Style18"/>
              <w:ind w:left="5416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Style18"/>
              <w:ind w:left="541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8"/>
              <w:ind w:left="6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ЛАД</w:t>
            </w:r>
          </w:p>
          <w:p>
            <w:pPr>
              <w:pStyle w:val="Style18"/>
              <w:ind w:left="6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ого штабу з координації дій, проведення заходів щодо мінімізації можливих негативних наслідків надзвичайних ситуацій, пов’язаних з пожежною небезпекою</w:t>
            </w:r>
          </w:p>
          <w:p>
            <w:pPr>
              <w:pStyle w:val="Style18"/>
              <w:ind w:left="6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tbl>
            <w:tblPr>
              <w:tblW w:w="9560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3"/>
              <w:gridCol w:w="337"/>
              <w:gridCol w:w="5450"/>
            </w:tblGrid>
            <w:tr>
              <w:trPr/>
              <w:tc>
                <w:tcPr>
                  <w:tcW w:w="3773" w:type="dxa"/>
                  <w:tcBorders/>
                </w:tcPr>
                <w:p>
                  <w:pPr>
                    <w:pStyle w:val="Style18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lang w:val="uk-UA"/>
                    </w:rPr>
                    <w:t>Губарь В‘ячеслав Олександрович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Style18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HTM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кретар міської рад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, голова штабу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Бондаренко Валерій Іванович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чальник відділу з питань надзвичайних ситуацій та цивільного захисту населення, заступник начальника штабу</w:t>
                  </w:r>
                </w:p>
              </w:tc>
            </w:tr>
            <w:tr>
              <w:trPr/>
              <w:tc>
                <w:tcPr>
                  <w:tcW w:w="3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Книга Анатолій Володимирович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ний спеціаліст  відділу з питань надзвичайних ситуацій та цивільного захисту населення, секретар штабу</w:t>
                  </w:r>
                </w:p>
              </w:tc>
            </w:tr>
            <w:tr>
              <w:trPr/>
              <w:tc>
                <w:tcPr>
                  <w:tcW w:w="3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Бойко Микола Григорович                       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HTM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HTML"/>
                    <w:jc w:val="both"/>
                    <w:rPr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в.о. начальника Роменського міськрайонного відділу Державна установа «Сумський обласний лабараторний центр Держсанепідслужби України», заступник голови комісії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(за згодою)</w:t>
                  </w:r>
                </w:p>
              </w:tc>
            </w:tr>
            <w:tr>
              <w:trPr/>
              <w:tc>
                <w:tcPr>
                  <w:tcW w:w="3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Бойко Юрій Іванович                                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HTM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HTML"/>
                    <w:jc w:val="both"/>
                    <w:rPr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заступник начальника Роменського МВ УМВС України в Сумській області (за згодою)</w:t>
                  </w:r>
                </w:p>
              </w:tc>
            </w:tr>
            <w:tr>
              <w:trPr/>
              <w:tc>
                <w:tcPr>
                  <w:tcW w:w="3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аврашенко Юрій Сергій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чальник Роменського МРВ управління Державної служби України з надзвичайних ситуацій у Сумській області (за згодою)</w:t>
                  </w:r>
                </w:p>
              </w:tc>
            </w:tr>
            <w:tr>
              <w:trPr/>
              <w:tc>
                <w:tcPr>
                  <w:tcW w:w="3773" w:type="dxa"/>
                  <w:tcBorders/>
                </w:tcPr>
                <w:p>
                  <w:pPr>
                    <w:pStyle w:val="Style18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lang w:val="uk-UA"/>
                    </w:rPr>
                    <w:t>Гунькова Валентина Василівна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Style18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lang w:val="uk-UA"/>
                    </w:rPr>
                    <w:t xml:space="preserve">головний лікар Роменської центральної районної лікарні </w:t>
                  </w:r>
                </w:p>
              </w:tc>
            </w:tr>
            <w:tr>
              <w:trPr/>
              <w:tc>
                <w:tcPr>
                  <w:tcW w:w="3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исенко Петро Семенович</w:t>
                  </w:r>
                </w:p>
                <w:p>
                  <w:pPr>
                    <w:pStyle w:val="Style18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Style18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Style18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lang w:val="uk-UA"/>
                    </w:rPr>
                    <w:t>черговий міськвиконкому</w:t>
                  </w:r>
                </w:p>
              </w:tc>
            </w:tr>
            <w:tr>
              <w:trPr/>
              <w:tc>
                <w:tcPr>
                  <w:tcW w:w="3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гіз Сергій Олександр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/>
                  </w:pPr>
                  <w:r>
                    <w:rPr/>
                    <w:t>начальник</w:t>
                  </w:r>
                  <w:r>
                    <w:rPr>
                      <w:lang w:val="uk-UA"/>
                    </w:rPr>
                    <w:t xml:space="preserve"> ДПРЧ-14 м. Ромни (за згодою)</w:t>
                  </w:r>
                </w:p>
              </w:tc>
            </w:tr>
            <w:tr>
              <w:trPr/>
              <w:tc>
                <w:tcPr>
                  <w:tcW w:w="3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анченко Валерій Віктор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/>
                  </w:pPr>
                  <w:r>
                    <w:rPr>
                      <w:lang w:val="uk-UA"/>
                    </w:rPr>
                    <w:t>черговий міськвиконкому</w:t>
                  </w:r>
                </w:p>
              </w:tc>
            </w:tr>
            <w:tr>
              <w:trPr/>
              <w:tc>
                <w:tcPr>
                  <w:tcW w:w="3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ернявська Світалана Івані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/>
                  </w:pPr>
                  <w:r>
                    <w:rPr>
                      <w:lang w:val="uk-UA"/>
                    </w:rPr>
                    <w:t>черговий міськвиконкому</w:t>
                  </w:r>
                </w:p>
              </w:tc>
            </w:tr>
            <w:tr>
              <w:trPr/>
              <w:tc>
                <w:tcPr>
                  <w:tcW w:w="3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Шрамко Василь Миколайович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both"/>
                    <w:rPr/>
                  </w:pPr>
                  <w:r>
                    <w:rPr>
                      <w:lang w:val="uk-UA"/>
                    </w:rPr>
                    <w:t>черговий міськвиконкому</w:t>
                  </w:r>
                </w:p>
              </w:tc>
            </w:tr>
          </w:tbl>
          <w:p>
            <w:pPr>
              <w:pStyle w:val="Style18"/>
              <w:ind w:left="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керуючий справами виконкому                                                                  О.В. Проц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80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86" w:hanging="0"/>
      <w:jc w:val="center"/>
    </w:pPr>
    <w:rPr>
      <w:b/>
      <w:bCs/>
      <w:color w:val="000000"/>
      <w:spacing w:val="6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8:00Z</dcterms:created>
  <dc:creator>Customer</dc:creator>
  <dc:description/>
  <cp:keywords/>
  <dc:language>en-US</dc:language>
  <cp:lastModifiedBy>org4</cp:lastModifiedBy>
  <cp:lastPrinted>2012-08-13T08:19:00Z</cp:lastPrinted>
  <dcterms:modified xsi:type="dcterms:W3CDTF">2013-04-30T09:45:00Z</dcterms:modified>
  <cp:revision>7</cp:revision>
  <dc:subject/>
  <dc:title> </dc:title>
</cp:coreProperties>
</file>