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6.04.2013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значення в місті Дня Європ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пункту 20 статті 42 Закону України «Про місцеве самоврядування в Україні», Указу Президента України від 19 квітня 2003 року № 339/2003 «Про День Європи», доручення  </w:t>
      </w:r>
      <w:r>
        <w:rPr>
          <w:rFonts w:cs="Times New Roman" w:ascii="Times New Roman" w:hAnsi="Times New Roman"/>
          <w:sz w:val="24"/>
          <w:szCs w:val="24"/>
          <w:lang w:val="uk-UA"/>
        </w:rPr>
        <w:t>Кабінету Міністрів України від 02.08.2013 № 34162/199/1-09 щодо відзначення у травні 2013 року Дня Європи в Україні, з метою інформування громадськості з питань європейської інтеграції, залучення учнівської молоді до активної творчої діяльності, шанобливого ставлення до історії, культури, традиції інших країн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заходи щодо відзначення в місті Дня Європи (додаютьс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цього розпорядження покласти на заступника міського голови Клименка А.Б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     М. К. Калаш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6.04.2013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423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щодо відзначення в місті  Дня Європ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загальноосвітніх навчальних закладах виховних годин: «Ми маємо бути зрозумілими в Європі, а Європа - нам», «Будьмо знайомі – Європа», «Мандрівка країнами Євро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-17.05.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загальноосвітніх навчальних закладах конкурсів малюнків «Малюємо Європу», стіннівок «ЄС на інвестиційній карті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-17.05.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плакатів в загальноосвітніх навчальних закладах «Моє місто на шляху до Євро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-17.05.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експрес-інформації «Портрет нації в контексті інтеграції» у центральній міській бібліотеці для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а поличка «Країнами та містами Європи» в бібліотеці сімейного ч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інтернет - мандрівки «Цікаві факти про країни ЄС» у центральній міській бібліотеці для дорослих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роботи євро-клубу в  СЗ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очної подорожі «Парад країн Європи» в бібліотеці сімейного ч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центральній міській бібліотеці для дітей інформаційної хвилинки «Нова Україна в новій Європ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філії №1 центральної міської бібліотеки для дітей бібліографічної вікторини «Європа – велика й різноманіт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 шкільних газет, присвячених Дню Європи, традиціям, культурі, мистецтву європейських нар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філії № 1 центральної міської бібліотеки для дорослих бесіди-діалогу «Молодіжні організації в євроінтеграційному простор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в спорткомплексі ім. В.М. Окіпного календарних ігор першості області з фу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 xml:space="preserve">             О. В. Проц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4:00Z</dcterms:created>
  <dc:creator>Пользователь Windows</dc:creator>
  <dc:description/>
  <cp:keywords/>
  <dc:language>en-US</dc:language>
  <cp:lastModifiedBy>org4</cp:lastModifiedBy>
  <dcterms:modified xsi:type="dcterms:W3CDTF">2013-04-29T13:33:00Z</dcterms:modified>
  <cp:revision>6</cp:revision>
  <dc:subject/>
  <dc:title/>
</cp:coreProperties>
</file>