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РОЗПОРЯДЖЕННЯ </w:t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МІСЬКОГО ГОЛОВИ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29.04.2013 № 58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м. Ромни</w:t>
      </w:r>
    </w:p>
    <w:p>
      <w:pPr>
        <w:pStyle w:val="HTML1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затвердження Плану заходів щодо інтеграції біженців та осіб, які потребують додаткового захисту, в українське суспільство  на період до 2020 року  </w:t>
            </w:r>
          </w:p>
        </w:tc>
        <w:tc>
          <w:tcPr>
            <w:tcW w:w="4927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Cs/>
          <w:sz w:val="24"/>
          <w:lang w:val="uk-UA"/>
        </w:rPr>
        <w:t xml:space="preserve">     </w:t>
      </w:r>
      <w:r>
        <w:rPr>
          <w:bCs/>
          <w:sz w:val="24"/>
          <w:lang w:val="uk-UA"/>
        </w:rPr>
        <w:t xml:space="preserve">Відповідно до пункту 20 статті 42 Закону України «Про місцеве самоврядування в Україні», Закону України «Про біженців та осіб, які потребують додаткового або тимчасового захисту», розпорядження кабінету Міністрів України від 22 серпня 2012 р. № 605-р «Про затвердження плану заходів щодо інтеграції біженців та осіб, які потребують додаткового захисту, в українське суспільство на період до 2020 року», на виконання розпорядження голови Сумської обласної державної адміністрації від 03.04.2013 № 121-ОД «Про затвердження плану заходів щодо інтеграції біженців та осіб, які потребують додаткового захисту, в українське суспільство на період до 2020 року», з метою забезпечення в місті реалізації державної політики щодо інтеграції біженців та осіб, які потребують додаткового захисту, в українське суспільство: </w:t>
      </w:r>
    </w:p>
    <w:p>
      <w:pPr>
        <w:pStyle w:val="Normal"/>
        <w:tabs>
          <w:tab w:val="left" w:pos="708" w:leader="none"/>
        </w:tabs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bCs/>
          <w:sz w:val="24"/>
          <w:lang w:val="uk-UA"/>
        </w:rPr>
        <w:t>Створити міську робочу групу з питань інтеграції біженців та осіб, які потребують додаткового захисту, в українське суспільство (додаток 1)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284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284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Затвердити План заходів щодо інтеграції біженців та осіб, які потребують додаткового захисту, в українське суспільство на період до 2020 року (далі – план заходів) (додаток 2)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284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sz w:val="24"/>
          <w:lang w:val="uk-UA"/>
        </w:rPr>
        <w:t xml:space="preserve">Відповідальним за виконання плану заходів, затверджених цим розпорядженням, </w:t>
      </w:r>
      <w:r>
        <w:rPr>
          <w:bCs/>
          <w:sz w:val="24"/>
          <w:lang w:val="uk-UA"/>
        </w:rPr>
        <w:t xml:space="preserve"> щопівроку до 01 числа місяця, наступного за звітним періодом, інформувати відділ з питань надзвичайних ситуацій та цивільного захисту населення про його виконання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284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sz w:val="24"/>
        </w:rPr>
        <w:t>Координацію роботи з виконання заходів, затверджених цим розпорядженням, покласти на відділ з питань</w:t>
      </w:r>
      <w:r>
        <w:rPr>
          <w:sz w:val="24"/>
          <w:lang w:val="uk-UA"/>
        </w:rPr>
        <w:t xml:space="preserve"> </w:t>
      </w:r>
      <w:r>
        <w:rPr>
          <w:bCs/>
          <w:sz w:val="24"/>
          <w:lang w:val="uk-UA"/>
        </w:rPr>
        <w:t>надзвичайних ситуацій та цивільного захисту населення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284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284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озпорядження покласти на заступника міського голов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лименка А.Б.</w:t>
      </w:r>
    </w:p>
    <w:p>
      <w:pPr>
        <w:pStyle w:val="Style17"/>
        <w:tabs>
          <w:tab w:val="left" w:pos="708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             М. К. Калашник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jc w:val="both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jc w:val="both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о розпорядження  міського голови</w:t>
      </w:r>
    </w:p>
    <w:p>
      <w:pPr>
        <w:pStyle w:val="HTML1"/>
        <w:tabs>
          <w:tab w:val="clear" w:pos="708"/>
        </w:tabs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uk-UA"/>
        </w:rPr>
        <w:t>29.04.2013 № 58</w:t>
      </w:r>
    </w:p>
    <w:p>
      <w:pPr>
        <w:pStyle w:val="HTML1"/>
        <w:tabs>
          <w:tab w:val="clear" w:pos="708"/>
        </w:tabs>
        <w:ind w:left="5670" w:hanging="0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міської робочої групи з питань інтеграції біженців та осіб, які потребують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кового захисту, в українське суспільств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Клименко Андрій Борисович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lang w:val="uk-UA"/>
              </w:rPr>
              <w:t xml:space="preserve">-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заступник міського голови, керівник робочої групи</w:t>
            </w:r>
            <w:r>
              <w:rPr>
                <w:i/>
                <w:color w:val="000000"/>
                <w:spacing w:val="1"/>
                <w:sz w:val="24"/>
                <w:szCs w:val="24"/>
                <w:lang w:val="uk-UA"/>
              </w:rPr>
              <w:t xml:space="preserve">   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митренко Олександр Борисович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lang w:val="uk-UA"/>
              </w:rPr>
              <w:t xml:space="preserve">-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начальник</w:t>
            </w:r>
            <w:r>
              <w:rPr>
                <w:b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оменського міськрайонного відділу Управління Державної міграційної служби в Сумській області, заступник  керівника робочої групи (за згодою)</w:t>
            </w:r>
            <w:r>
              <w:rPr>
                <w:b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Бондаренко Валерій Іванович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lang w:val="uk-UA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начальник </w:t>
            </w:r>
            <w:r>
              <w:rPr>
                <w:sz w:val="24"/>
                <w:szCs w:val="24"/>
                <w:lang w:val="uk-UA"/>
              </w:rPr>
              <w:t>відділу з питань надзвичайних ситуацій та цивільного захисту населення, секретар робочої групи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ойко Юрій Іванович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заступник начальника Роменського МВ УМВС України в Сумській області</w:t>
            </w:r>
            <w:r>
              <w:rPr>
                <w:sz w:val="24"/>
                <w:szCs w:val="24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ласенко Лілія Миколаївна 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служби у справах дітей 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ик Зінаїда Григорівна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lang w:val="uk-UA"/>
              </w:rPr>
              <w:t xml:space="preserve">-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начальник відділу осві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унькова Валентина Василівна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0" w:hanging="176"/>
              <w:rPr>
                <w:b/>
                <w:b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головний лікар Роменської центральної районної лікарні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бан Яків Іванович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начальник Роменського міськрайонного центру зайнятості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за згодою)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евсун Олена Олександрівна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24"/>
                <w:szCs w:val="24"/>
                <w:lang w:val="uk-U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uk-UA"/>
              </w:rPr>
              <w:t>начальник відділу з питань внутрішньої політики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Кочерга Михайло Григорович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lang w:val="uk-UA"/>
              </w:rPr>
              <w:t xml:space="preserve">-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rPr>
                <w:spacing w:val="12"/>
                <w:sz w:val="24"/>
                <w:szCs w:val="24"/>
                <w:lang w:val="uk-UA"/>
              </w:rPr>
            </w:pPr>
            <w:r>
              <w:rPr>
                <w:spacing w:val="12"/>
                <w:sz w:val="24"/>
                <w:szCs w:val="24"/>
                <w:lang w:val="uk-UA"/>
              </w:rPr>
              <w:t>Мельник Володимир Леонтійович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szCs w:val="24"/>
                <w:lang w:val="uk-UA"/>
              </w:rPr>
              <w:t xml:space="preserve">- </w:t>
            </w:r>
            <w:r>
              <w:rPr>
                <w:spacing w:val="1"/>
                <w:sz w:val="24"/>
                <w:szCs w:val="24"/>
                <w:lang w:val="uk-UA"/>
              </w:rPr>
              <w:t>начальник відділу молоді та спорту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pacing w:val="12"/>
                <w:sz w:val="24"/>
                <w:szCs w:val="24"/>
                <w:lang w:val="uk-UA"/>
              </w:rPr>
            </w:pPr>
            <w:r>
              <w:rPr>
                <w:spacing w:val="12"/>
                <w:sz w:val="24"/>
                <w:szCs w:val="24"/>
                <w:lang w:val="uk-UA"/>
              </w:rPr>
              <w:t>Скляр Юрій Іванович</w:t>
            </w:r>
          </w:p>
          <w:p>
            <w:pPr>
              <w:pStyle w:val="Normal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1"/>
                <w:sz w:val="24"/>
                <w:szCs w:val="24"/>
                <w:lang w:val="uk-UA"/>
              </w:rPr>
              <w:t xml:space="preserve">- </w:t>
            </w:r>
            <w:r>
              <w:rPr>
                <w:spacing w:val="1"/>
                <w:sz w:val="24"/>
                <w:szCs w:val="24"/>
                <w:lang w:val="uk-UA"/>
              </w:rPr>
              <w:t>начальник Роменського МВ УСБУ в Сумській  області (за згодою)</w:t>
            </w:r>
            <w:r>
              <w:rPr>
                <w:b/>
                <w:spacing w:val="1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pacing w:val="1"/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 xml:space="preserve">Панченко Ярослав Миколайович      </w:t>
            </w:r>
          </w:p>
          <w:p>
            <w:pPr>
              <w:pStyle w:val="Normal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exact" w:line="269"/>
              <w:ind w:hanging="142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szCs w:val="24"/>
                <w:lang w:val="uk-UA"/>
              </w:rPr>
              <w:t xml:space="preserve">- </w:t>
            </w:r>
            <w:r>
              <w:rPr>
                <w:spacing w:val="1"/>
                <w:sz w:val="24"/>
                <w:szCs w:val="24"/>
                <w:lang w:val="uk-UA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pacing w:val="1"/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 xml:space="preserve">Ярошенко Тетяна Миколаївна </w:t>
            </w:r>
          </w:p>
          <w:p>
            <w:pPr>
              <w:pStyle w:val="Normal"/>
              <w:rPr>
                <w:spacing w:val="1"/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фінансового управління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 міського голови,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                       О.В. Проценк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до розпорядження  міського голови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Courier New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lang w:val="uk-UA"/>
        </w:rPr>
        <w:t>29.04.2013 № 5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щодо інтеграції біженців та осіб, які потребують додаткового захисту, в українське суспільство на період до 2020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306"/>
        <w:gridCol w:w="32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з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Залучення до участі в міських заходах осіб, які визнані біженцями або особами, які потребують додаткового захисту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013-2020 ро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оменський міськрайонний відділ Управління Держав-ної міграційної служби в Сумській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Вжиття відповідно до чинного законодавства заходів з оформлення документів при наданні соціальної допомоги дитині, яка отримала статус біженця або особи, яка потребує додаткового захисту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013-2020 ро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Взаємодія із засобами масової інформації з метою формування толерантного ставлення до біженців та осіб, які потребують додаткового захис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013-2020 ро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Організація проведення для одиноких матерів та одиноких вагітних жінок із числа біженців та осіб, які потребують додаткового захисту, консультацій щодо надання медичної допомоги та юридичної допомоги, особливостей їх реабілітаці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013-2020 ро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оменський міськрайонний відділ Управління Держав-ної міграційної служби в Сумській області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>Управління праці та соціа-льного захисту населення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 xml:space="preserve">Роменська центральна районна лікар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Функціонування адаптаційних курсів для біженців та осіб, які потребують додаткового захисту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Липень 2013 року – 2020 р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>Управління праці та соціа-льного захисту населення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Функціонування курсів з вивчення української мови, історії, культури, державного устрою України, законодавства з питань праці, освіти, охорони здоров’я, соціального забезпечення біженців та осіб, які потребують додаткового захисту, згідно із програмами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013-2020 ро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>Управління праці та соціа-льного захисту населення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4"/>
                <w:szCs w:val="24"/>
                <w:lang w:val="uk-UA"/>
              </w:rPr>
              <w:t>Роменська центральна районна лікарн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оменський міськрайонний відділ Управління Держав-ної міграційної служби в Сумській області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31"/>
        <w:gridCol w:w="31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Надання доступності медичної допомоги для біженців та осіб, які потребують додаткового захисту в порядку, установленому чинним законодавств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013-2020 ро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Роменська </w:t>
            </w:r>
            <w:r>
              <w:rPr>
                <w:spacing w:val="1"/>
                <w:sz w:val="24"/>
                <w:szCs w:val="24"/>
                <w:lang w:val="uk-UA"/>
              </w:rPr>
              <w:t>центральна районна лікарня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оменський міськрайонний відділ Управління Держав-ної міграційної служби в Сумській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Підготовка пропозицій щодо внесення змін до нормативно-правових актів з питань оздоровлення дітей у частині віднесення до категорій дітей, які потребують особливої соціальної уваги та підтримки, дітей-біженців і дітей, яких визнано особами, які потребують додаткового захисту, зокрема тих, що розлучені із сім’є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013-2020 ро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Створення можливості надання біженцям та особам, які потребують додаткового захисту, соціального жит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013-2020 роки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оменський міськрайонний відділ Управління Держав-ної міграційної служби в Сумській області, відділ обліку та розподілу жит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Створення пункту тимчасового розміщення біженців у м. Ром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014 рі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оменський міськрайонний відділ Управління Держав-ної міграційної служби в Сумській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Визначення порядку щодо тимчасового розміщення дітей-біженців і дітей, яких визнано особами, які потребують додаткового захисту та дітей, розлучених із сім’єю, які подали заяву про визнання біженцем або особою, яка потребує додаткового захисту, відповідно до вимог чинного законодавств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013 рі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Відділ освіти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оменський міськрайонний відділ Управління Держав-ної міграційної служби в Сумській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Проведення консультацій щодо необхідності розроблення Обласної програми надання доступного житла біженцям та особам, які потребують додаткового захисту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ІІ квартал 2014 рок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4"/>
                <w:szCs w:val="24"/>
                <w:lang w:val="uk-UA"/>
              </w:rPr>
              <w:t>Відділ обліку та розподілу житла,</w:t>
            </w:r>
            <w:r>
              <w:rPr>
                <w:color w:val="FF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Роменський міськрайонний відділ Управління Держав-ної міграційної служби в Сумській області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Проведення аналізу рівня освітньої підготовки дітей-біженців з урахуванням вимог, визначених законодавством, при дошкільній підготовці дітей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013-2020 ро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оменський міськрайонний відділ Управління Держав-ної міграційної служби в Сумській області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31"/>
        <w:gridCol w:w="31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Просвітницька робота із працевлаштуванням біженців та осіб, які потребують додаткового захисту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013-2020 ро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міськрайонний центр зайнятості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оменський міськрайонний відділ Управління Держав-ної міграційної служби в Сумській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Проведення профілактичних заходів із залученням громадських організацій, у тому числі, молодіжних, релігійних, спрямованих на формування толерантного ставлення молоді до біженців та осіб, які потребують додаткового захист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013-2020 ро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Відділ молоді та спорту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Відділ з питань внутрішньої полі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Сприяння  збереженню національно-культурної самобутності біженців та осіб, які потребують додаткового захист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013-2020 роки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4"/>
                <w:szCs w:val="24"/>
                <w:lang w:val="uk-UA"/>
              </w:rPr>
              <w:t>Відділ з питань внутрішньої політики, Роменський міськрайонний відділ Управління Держав-ної міграційної служби в Сумській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Сприяння працевлаштуванню біженцям та особам, які потребують додаткового захисту, у реалізації прав на соціальний захист, з урахуванням їх професійного досвіду та освітнього рів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013-2020 ро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міськрайонний центр зайнятості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>Управління праці та соціа-льного захисту населення</w:t>
            </w:r>
          </w:p>
          <w:p>
            <w:pPr>
              <w:pStyle w:val="Normal"/>
              <w:jc w:val="both"/>
              <w:rPr>
                <w:color w:val="FF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оменський міськрайонний відділ Управління Держав-ної міграційної служби в Сумській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Проведення заходів щодо підвищення рівня правової культури біженців та осіб, які потребують додаткового захист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013-2020 ро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Роменський міськрайонний відділ Управління Держав-ної міграційної служби в Сумській області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Забезпечення розміщення в електронних та друкованих засобах масової інформації матеріалів з питань формування толерантного ставлення до біженців та осіб, які потребують додаткового захисту, підвищення рівня поінформованості суспіль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013-2020 ро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оменський міськрайонний відділ Управління Держав-ної міграційної служби в Сумській обла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 міського голови,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                      О.В. Проценк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pacing w:val="-1"/>
      <w:sz w:val="24"/>
      <w:szCs w:val="20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color w:val="000000"/>
      <w:spacing w:val="-1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8:00Z</dcterms:created>
  <dc:creator>Толя</dc:creator>
  <dc:description/>
  <cp:keywords/>
  <dc:language>en-US</dc:language>
  <cp:lastModifiedBy>org4</cp:lastModifiedBy>
  <dcterms:modified xsi:type="dcterms:W3CDTF">2013-04-30T09:44:00Z</dcterms:modified>
  <cp:revision>10</cp:revision>
  <dc:subject/>
  <dc:title/>
</cp:coreProperties>
</file>