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міни у складі Дорадчої ради з питань взаємодії суб’єктів соціальної роботи із сім'ями, які опинилися в складних життєвих обставина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у зв’язку з кадровими змі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новий склад Дорадчої ради з пита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заємодії суб’єктів соціальної роботи із сім'ями, які опинилися в складних життєвих обставин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Установити, що в разі персональних змін у складі </w:t>
      </w:r>
      <w:r>
        <w:rPr>
          <w:rStyle w:val="FontStyle12"/>
          <w:sz w:val="24"/>
          <w:szCs w:val="24"/>
          <w:lang w:val="uk-UA" w:eastAsia="uk-UA"/>
        </w:rPr>
        <w:t xml:space="preserve">дорадч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новопризначені працівники входять до її складу за посадами; в разі відсутності членів ради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val="uk-UA" w:eastAsia="uk-UA"/>
        </w:rPr>
        <w:t xml:space="preserve">дорадч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беруть участь особи, які виконують їх  обов’яз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Вважати таким, що втратив чинність, додаток 1 до розпорядження міського голови від 23.01.2012 № 17 «Про затвердження Порядку взаємодії суб’єктів соціальної роботи із сім'ями, які опинилися у складних життєвих обставина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М.К. Калашник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Розпорядження 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6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адчої ради з питан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заємодії суб’єктів соціальної роботи із сім'ями, які опинилися в складних життєвих обстави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31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ндрій Борисович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дорадч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алентина  Олександрівн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hd w:fill="FFFFFF" w:val="clear"/>
              <w:spacing w:before="0" w:after="0"/>
              <w:ind w:left="204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соціальних служб  для сім’ї, дітей та молоді, заступник голови дорадчої рад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ьченко Ірина Петрівн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ind w:left="204" w:hanging="20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центру соціальних служб для сім'ї, дітей та молоді, секретар дорадчої ради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іля Миколаївн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міськрайонного центру зайнятості  населення 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аталія Василівн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чальник управління праці та соціального захисту  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рик Ніна Андріївна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головного лікаря Роменської центральної районної лікарні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молов Сергій Анатолійович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римінальної міліції у справах дітей міського відділу Управління Міністерства Внутрішніх Справ України в Сумській області (за згодою)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    О.В. Проц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5:00Z</dcterms:created>
  <dc:creator>Director</dc:creator>
  <dc:description/>
  <cp:keywords/>
  <dc:language>en-US</dc:language>
  <cp:lastModifiedBy>org4</cp:lastModifiedBy>
  <cp:lastPrinted>2013-04-29T17:30:00Z</cp:lastPrinted>
  <dcterms:modified xsi:type="dcterms:W3CDTF">2013-04-30T09:56:00Z</dcterms:modified>
  <cp:revision>13</cp:revision>
  <dc:subject/>
  <dc:title> </dc:title>
</cp:coreProperties>
</file>