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РОЗПОРЯДЖЕНН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hanging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МІСЬКОГО ГОЛОВ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29.04.2013 № 62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Ромн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еренесення робочих днів і чергування у вихідні та святкові дні травня 2013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Відповідно до пункту 20 статті  42 Закону України «Про місцеве самоврядування в Україні», статей 72, 73, 107 Кодексу законів про працю України, розпорядження Кабінету Міністрів України від 28 листопада 2011 року № 1210-р «Про перенесення робочих днів у 2012 році», з метою забезпечення вирішення невідкладних питань у вихідні та святкові дні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  <w:lang w:val="uk-UA"/>
        </w:rPr>
        <w:t>Перенести в порядку і на умовах, установлених законодавством, у виконавчому комітеті міської ради, структурних підрозділах міської ради і виконавчого комітету міської ради у травні 2013 рок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sz w:val="24"/>
          <w:szCs w:val="24"/>
          <w:lang w:val="uk-UA"/>
        </w:rPr>
        <w:t>робочий день п’ятниці 03 травня на суботу 18 травня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чий день п’ятниці 10 травня на суботу 01 червн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ити графіки чергування на 01-06 і 09-12 травня 2013 року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цтва міської ради і виконавчого комітету міської ради (додаток 1)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ів структурних підрозділів міської ради і виконавчого комітету міської ради (додаток 2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2.1. Надати працівникам, які здійснюватимуть чергування у святкові та вихідні дні, за їх згодою інший день відпочинку в установленому порядку.</w:t>
      </w:r>
    </w:p>
    <w:p>
      <w:pPr>
        <w:pStyle w:val="Style15"/>
        <w:tabs>
          <w:tab w:val="clear" w:pos="708"/>
          <w:tab w:val="left" w:pos="567" w:leader="none"/>
        </w:tabs>
        <w:ind w:left="0"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3. Контроль за виконанням цього розпорядження покласти на заступника міського голови, керуючого справами виконкому Проценко О.В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            М.К. Калашни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left="5812" w:hanging="0"/>
        <w:rPr/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lang w:val="uk-UA"/>
        </w:rPr>
        <w:t>29.04.2013 № 6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АФІК ЧЕРГУВ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івництва міської ради і виконавчого комітету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01-06 і 09-12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травня 2013 рок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96"/>
        <w:gridCol w:w="2956"/>
        <w:gridCol w:w="2977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, ім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</w:rPr>
              <w:t>я, по батьков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контактного телеф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шн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Кири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 260-30-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448) 2-23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ступник міського голо-ви, керуючий справами виконк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8) 534-17-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448) 2-11-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ступник міського гол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8) 070-15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448) 2-11-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бар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’ячеслав О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екретар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 230-35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448) 2-32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Юр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ступник міського гол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 797-66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448) 2-20-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шн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Кири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 260-30-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5448) 2-23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ступник міського голо-ви, керуючий справами виконк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8) 534-17-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448) 2-11-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ступник міського гол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8) 070-15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448) 2-11-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бар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’ячеслав О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екретар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 230-35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448) 2-32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Юр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ступник міського гол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 797-66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448) 2-20-4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О.В. Проценко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58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left="58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lang w:val="uk-UA"/>
        </w:rPr>
        <w:t>29.04.2013 № 6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АФІК ЧЕРГУВА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керівників структурних підрозділів міської ради і виконавчого комітету міської ради на 01-06 і 09-12 травня 2013 року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835"/>
        <w:gridCol w:w="2835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і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різвище, ім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</w:rPr>
              <w:t>я, по батьков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контактного телеф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5.201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всу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з питань внутрішньої полі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66)911-34-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5.201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аїд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8)798-80-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5.201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гло Валентина 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иректор центру соціаль-них служб для сім’ї, дітей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67)948-09-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5.201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яч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сан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. о. начальника юридич-ного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5)021-68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5.201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ин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Анатол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відділу місто-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7)207-35-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5.201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урський Володимир Леоні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ступник начальника головного управління міськ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7)299-56-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5.201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нчу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управління економічного розви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66)272-43-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5.201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ш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фінансового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7)561-16-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5.201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ш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Вікт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начальник архівного відділ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8)340-40-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5.201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Леонт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відділу молоді та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67)883-16-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5.201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сн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відділу орга-нізаційної та кадров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7)554-82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5.201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ем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 Олекс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ступник начальника головного управління міськ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67)299-50-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5.201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черг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о Григ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головного управління міськ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8)209-50-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5.201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й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7)170-02-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201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сє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Миколайов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ержавний реєст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0)163-65-45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835"/>
        <w:gridCol w:w="2835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201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чо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відділу бух-галтерського обліку, звітності та господар-ського забезпеч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6)849-45-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5.201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анеся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і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. о. начальника відділу обліку та розподілу жит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7)720-26-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5.201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відділу адміністративних по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0)400-64-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5.201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лія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служби у справах ді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7)360-67-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5.201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ч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слав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управління праці та соціального захисту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6)328-74-32</w:t>
            </w:r>
          </w:p>
        </w:tc>
      </w:tr>
    </w:tbl>
    <w:p>
      <w:pPr>
        <w:pStyle w:val="Heading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ступник міського голови,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 xml:space="preserve">          О.В. Проценко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32:00Z</dcterms:created>
  <dc:creator>rada</dc:creator>
  <dc:description/>
  <cp:keywords/>
  <dc:language>en-US</dc:language>
  <cp:lastModifiedBy>org4</cp:lastModifiedBy>
  <dcterms:modified xsi:type="dcterms:W3CDTF">2013-04-30T10:50:00Z</dcterms:modified>
  <cp:revision>19</cp:revision>
  <dc:subject/>
  <dc:title/>
</cp:coreProperties>
</file>