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sz w:val="24"/>
          <w:szCs w:val="24"/>
          <w:lang w:val="uk-UA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9.04.2013</w:t>
      </w:r>
      <w:r>
        <w:rPr>
          <w:b/>
          <w:bCs/>
          <w:sz w:val="24"/>
          <w:szCs w:val="24"/>
        </w:rPr>
        <w:t xml:space="preserve"> № </w:t>
      </w:r>
      <w:r>
        <w:rPr>
          <w:b/>
          <w:bCs/>
          <w:sz w:val="24"/>
          <w:szCs w:val="24"/>
          <w:lang w:val="uk-UA"/>
        </w:rPr>
        <w:t>63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заходи щодо налагодження ефективної роботи Центру надання адміністративних послуг міста Ром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пункту 20 статті  42 Закону України «Про місцеве самоврядування в Україні», на виконання Закону України «Про адміністративні послуги», з метою забезпечення якісного надання адміністративних послуг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заходи щодо налагодження ефективної роботи Центру надання адміністративних послуг міста Ромни (додаток).</w:t>
      </w:r>
    </w:p>
    <w:p>
      <w:pPr>
        <w:pStyle w:val="Style15"/>
        <w:tabs>
          <w:tab w:val="clear" w:pos="708"/>
          <w:tab w:val="left" w:pos="56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 Контроль за виконанням цього розпорядження покласти на заступника міського голови, керуючого справами виконкому Проценко О.В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           М.К. Калашни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5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ind w:left="5580" w:hanging="0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 xml:space="preserve">           29.04.2013</w:t>
      </w:r>
      <w:r>
        <w:rPr>
          <w:b/>
          <w:bCs/>
          <w:sz w:val="24"/>
          <w:szCs w:val="24"/>
        </w:rPr>
        <w:t xml:space="preserve"> № </w:t>
      </w:r>
      <w:r>
        <w:rPr>
          <w:b/>
          <w:bCs/>
          <w:sz w:val="24"/>
          <w:szCs w:val="24"/>
          <w:lang w:val="uk-UA"/>
        </w:rPr>
        <w:t>63</w:t>
      </w:r>
    </w:p>
    <w:p>
      <w:pPr>
        <w:pStyle w:val="Normal"/>
        <w:ind w:left="4872" w:firstLine="708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ХОД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до налагодження ефективної роботи Центру надання адміністративних послуг міста Ром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82"/>
        <w:gridCol w:w="1701"/>
        <w:gridCol w:w="297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точнити перелік адміністративних послуг та привести у відповідність до Закону України «Про адміністративні послуг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5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праці та соціа-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міського господар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бліку та розподілу житл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тобудування та архітектур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дміністративних послу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значити посадових осіб, відповідальних за  надання адміністратив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5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праці та соціа-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сти нараду-навчання щодо підготовки технологічних та інформаційних карток адміністративних послуг, заяв на отримання адміністратив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 24.05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дміністративних послу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обити до кожної адміністративної послуги технологічну та інформаційну картку, форму зая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.05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праці та соціа-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міського господар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бліку та розподілу житл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тобудування та архітектур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дміністративних послу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82"/>
        <w:gridCol w:w="1701"/>
        <w:gridCol w:w="297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ити осіб, що будуть здійснювати консультаційний прийом у Центрі надання адміністратив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.05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міського господар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бліку та розподілу житл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тобудування та архітектур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ти у паперовому та електронному вигляді до відділу адміністративних послуг:</w:t>
            </w:r>
          </w:p>
          <w:p>
            <w:pPr>
              <w:pStyle w:val="Normal"/>
              <w:ind w:left="2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  перелік адміністративних послуг;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технологічні та інформаційні картки адміністративних послуг (у 2-х екземплярах);</w:t>
            </w:r>
          </w:p>
          <w:p>
            <w:pPr>
              <w:pStyle w:val="Normal"/>
              <w:ind w:left="2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зразки заяв до кожної адміністративної послуги;</w:t>
            </w:r>
          </w:p>
          <w:p>
            <w:pPr>
              <w:pStyle w:val="Normal"/>
              <w:ind w:left="2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реквізити відповідальних осіб та осіб, що будуть здійснювати консультаційний прийом у Центрі надання адміністративних по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05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праці та соціа-льного захисту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міського господар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бліку та розподілу житл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тобудування та архітектур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дміністративних послу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обити графік роботи та проект регламенту Центру надання адміністративних послуг міста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7.06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дміністративних послу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новити інформаційні стенди Центру надання адміністративних послуг міста Ромни та інформацію на офіційному сайті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7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дміністративних послу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ити та замовити виготовлення печаток (штампів) центру надання адміністративних послуг міста Ро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7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дміністративних послуг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міського голови,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                  О.В. Проценко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7:00Z</dcterms:created>
  <dc:creator>rada</dc:creator>
  <dc:description/>
  <cp:keywords/>
  <dc:language>en-US</dc:language>
  <cp:lastModifiedBy>org4</cp:lastModifiedBy>
  <dcterms:modified xsi:type="dcterms:W3CDTF">2013-05-20T11:53:00Z</dcterms:modified>
  <cp:revision>10</cp:revision>
  <dc:subject/>
  <dc:title> </dc:title>
</cp:coreProperties>
</file>