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ПОРЯДЖЕН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07.05.2013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lang w:val="ru-RU"/>
        </w:rPr>
        <w:t>6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>відзначення в місті Дня пам'яті жертв політичних репре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Відповідно до пункту 20 статті 42 Закону України «Про місцеве самоврядування в Україні»,</w:t>
      </w:r>
      <w:r>
        <w:rPr>
          <w:sz w:val="24"/>
          <w:szCs w:val="24"/>
        </w:rPr>
        <w:t xml:space="preserve"> на виконання Указу Президента України від 21.05.2007 № 431/2007 ««Про заходи у зв'язку з 70-ми роковинами Великого терору - масових політичних репресій 1937-1938 років», з метою належного вшанування пам'яті жертв політичних репресій, привернення уваги суспільства до трагічних подій в історії України, відродження національної пам'яті, утвердження нетерпимості до будь-яких проявів насильства проти лю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</w:t>
      </w:r>
      <w:r>
        <w:rPr>
          <w:sz w:val="24"/>
          <w:szCs w:val="24"/>
          <w:lang w:eastAsia="uk-UA"/>
        </w:rPr>
        <w:t>Дня пам'яті жертв політичних репресій (додаток 1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шторис витрат на заходи щодо відзначення в місті Дня пам’яті жертв політичних  репресій (додаток 2)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, керуючого справами виконкому Проценко О.В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іський голова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М.К. Калаш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Додаток 1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до розпорядження міського голов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07.05.2013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lang w:val="ru-RU"/>
        </w:rPr>
        <w:t>69</w:t>
      </w:r>
    </w:p>
    <w:p>
      <w:pPr>
        <w:pStyle w:val="Normal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Дня пам'яті жертв політичних репресій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726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кування пам’ятника І.Ф.Федьку та території навкол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7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пам’ятника І.Ф.Федь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ні заходи до </w:t>
            </w:r>
            <w:r>
              <w:rPr>
                <w:sz w:val="24"/>
                <w:szCs w:val="24"/>
                <w:lang w:eastAsia="uk-UA"/>
              </w:rPr>
              <w:t>Дня пам'яті жертв політичних репрес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ьких засобах масової інформації про проведення заходів </w:t>
            </w:r>
            <w:r>
              <w:rPr>
                <w:sz w:val="24"/>
                <w:szCs w:val="24"/>
                <w:lang w:eastAsia="uk-UA"/>
              </w:rPr>
              <w:t xml:space="preserve">щодо </w:t>
            </w:r>
            <w:r>
              <w:rPr>
                <w:sz w:val="24"/>
                <w:szCs w:val="24"/>
              </w:rPr>
              <w:t xml:space="preserve">відзначення в місті </w:t>
            </w:r>
            <w:r>
              <w:rPr>
                <w:sz w:val="24"/>
                <w:szCs w:val="24"/>
                <w:lang w:eastAsia="uk-UA"/>
              </w:rPr>
              <w:t xml:space="preserve">Дня пам'яті жертв політичних репресій, </w:t>
            </w:r>
            <w:r>
              <w:rPr>
                <w:sz w:val="24"/>
                <w:szCs w:val="24"/>
              </w:rPr>
              <w:t>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9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еруючий справами виконкому            </w:t>
      </w:r>
      <w:r>
        <w:rPr>
          <w:b/>
          <w:sz w:val="24"/>
          <w:szCs w:val="24"/>
          <w:lang w:val="ru-RU"/>
        </w:rPr>
        <w:t xml:space="preserve">                     </w:t>
      </w:r>
      <w:r>
        <w:rPr>
          <w:b/>
          <w:sz w:val="24"/>
          <w:szCs w:val="24"/>
        </w:rPr>
        <w:t xml:space="preserve">                                        О.В. Проц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одаток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  <w:lang w:val="ru-RU"/>
        </w:rPr>
        <w:t>07.05.2013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lang w:val="ru-RU"/>
        </w:rPr>
        <w:t>69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Дня пам'яті жертв політичних репресій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керуючий справами виконкому     </w:t>
      </w:r>
      <w:r>
        <w:rPr>
          <w:b/>
          <w:sz w:val="24"/>
          <w:szCs w:val="24"/>
          <w:lang w:val="ru-RU"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                     </w:t>
        <w:tab/>
        <w:tab/>
        <w:tab/>
        <w:t xml:space="preserve">            О.В. Проценко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6:00Z</dcterms:created>
  <dc:creator>Админ</dc:creator>
  <dc:description/>
  <cp:keywords/>
  <dc:language>en-US</dc:language>
  <cp:lastModifiedBy>org4</cp:lastModifiedBy>
  <dcterms:modified xsi:type="dcterms:W3CDTF">2013-05-17T10:57:00Z</dcterms:modified>
  <cp:revision>3</cp:revision>
  <dc:subject/>
  <dc:title>   </dc:title>
</cp:coreProperties>
</file>