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07.05.2013 № 71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Про новий склад Спільної робочої групи з вивчення резервів наповнення та ефективності використання коштів міського бюджет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ідповідно до пункту 20 статті 42 Закону України “Про місцеве самоврядування в Україні”, у зв'язку з кадровими змінами: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Затвердити новий склад Спільної робочої групи з вивчення резервів наповнення та ефективності  використання коштів міського бюджету (додаток).</w:t>
      </w:r>
    </w:p>
    <w:p>
      <w:pPr>
        <w:pStyle w:val="Style11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rPr/>
      </w:pPr>
      <w:r>
        <w:rPr>
          <w:b w:val="false"/>
          <w:szCs w:val="24"/>
        </w:rPr>
        <w:t>Вважати такими, що втратили чинність: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rPr/>
      </w:pPr>
      <w:r>
        <w:rPr>
          <w:b w:val="false"/>
          <w:szCs w:val="24"/>
        </w:rPr>
        <w:t>додаток 1 до розпорядження міського голови від 26.10.2009 № 203 «</w:t>
      </w:r>
      <w:r>
        <w:rPr>
          <w:b w:val="false"/>
        </w:rPr>
        <w:t>Про утворення спільної робочої групи з вивчення резервів наповнення та ефективності використання коштів міського бюджету»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розпорядження міського голови від 25.03.2011 № 54 «Про зміну складу спільної робочої групи з вивчення резервів наповнення та ефективності використання коштів міського бюджету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Міський голова</w:t>
        <w:tab/>
        <w:tab/>
        <w:t xml:space="preserve">                                      </w:t>
        <w:tab/>
        <w:tab/>
        <w:tab/>
        <w:tab/>
        <w:t>М.К. Калашник</w:t>
      </w:r>
    </w:p>
    <w:p>
      <w:pPr>
        <w:pStyle w:val="Heading1"/>
        <w:ind w:left="43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0" w:firstLine="16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4320" w:firstLine="135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4320" w:firstLine="135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ind w:left="4320" w:firstLine="135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ind w:left="4320" w:firstLine="135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0" w:firstLine="135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Додаток</w:t>
      </w:r>
    </w:p>
    <w:p>
      <w:pPr>
        <w:pStyle w:val="Normal"/>
        <w:ind w:left="4320" w:firstLine="135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07.05.2013 № 71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jc w:val="center"/>
        <w:rPr/>
      </w:pPr>
      <w:r>
        <w:rPr/>
        <w:t>СКЛАД</w:t>
      </w:r>
    </w:p>
    <w:p>
      <w:pPr>
        <w:pStyle w:val="Heading4"/>
        <w:jc w:val="center"/>
        <w:rPr/>
      </w:pPr>
      <w:r>
        <w:rPr/>
        <w:t>спільної робочої групи з вивчення резервів наповнення та ефективності використання коштів міського бюджету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ашник Микола Кири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ий голова, голова робочої груп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ошенко 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фінансового управління, заступник голови робочої груп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вриленко Світла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тупник начальника фінансового управління, секретар робочої груп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нь Сергі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Держземагенства Роменського району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енко Наталія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контрольно-ревізійного відділу у м. Ромни та Роменському район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убан Яків Іванович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а постійної комісії міської ради (за згодо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ьцер Віктор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помічник Роменського міжрайонного прокурора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тенко Олександ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Роменського міськрайонного управління юстиції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Негреба Григорій Петрович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а постійної комісії міської ради (за згодо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яр Ю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Роменського міського відділення служби безпеки України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ченко Ярослав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вень Валент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вний державний інспектор Інспекції державного архітектурно-будівельного контролю в Сумські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'яний Олексій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начальник Роменської о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єднаної податкової інспекції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каченко Павло Євг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а постійної комісії міської ради (за згодо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чук Ю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економічного розвит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овий Юрій Миколайович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Роменського МВ УМВС України в Сумській області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ab/>
        <w:t>О.В. Проценк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5:00Z</dcterms:created>
  <dc:creator>Администратор</dc:creator>
  <dc:description/>
  <cp:keywords/>
  <dc:language>en-US</dc:language>
  <cp:lastModifiedBy>org4</cp:lastModifiedBy>
  <cp:lastPrinted>2011-03-28T15:16:00Z</cp:lastPrinted>
  <dcterms:modified xsi:type="dcterms:W3CDTF">2013-05-17T11:06:00Z</dcterms:modified>
  <cp:revision>147</cp:revision>
  <dc:subject/>
  <dc:title/>
</cp:coreProperties>
</file>