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lang w:val="uk-UA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ЗПОРЯДЖЕНН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МІСЬКОГО   ГОЛОВИ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3.05.2013 № 72</w:t>
        <w:tab/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Ромн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скликання сорокової сесії  Роменської міської ради шостого    скликанн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Відповідно до пункту 8 статті 42, статей 46, 59 Закону України «Про місцеве самоврядування в Україні»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1. Скликати  26 червня  2013 року о  10  год. в залі засідань міської ради сорокову сесію Роменської міської ради  шостого скликання.</w:t>
      </w:r>
    </w:p>
    <w:p>
      <w:pPr>
        <w:pStyle w:val="Normal"/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на розгляд міської ради  такі пита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4"/>
          <w:szCs w:val="24"/>
          <w:lang w:val="uk-UA"/>
        </w:rPr>
        <w:t>про хід виконання Програми розвитку культури в м. Ромни на 2011-2013 рок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4"/>
          <w:szCs w:val="24"/>
          <w:lang w:val="uk-UA"/>
        </w:rPr>
        <w:t>про хід виконання Програми реформування житлово-комунального господарства на 2009-2014 рок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хід виконання міської програми «Освіта м. Ромни у 2012-2015 роках»;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284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284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ання земельних відносин;</w:t>
      </w:r>
    </w:p>
    <w:p>
      <w:pPr>
        <w:pStyle w:val="Style16"/>
        <w:spacing w:before="0" w:after="0"/>
        <w:ind w:left="0" w:firstLine="284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pacing w:before="0" w:after="0"/>
        <w:ind w:left="0" w:firstLine="284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і питання.</w:t>
      </w:r>
    </w:p>
    <w:p>
      <w:pPr>
        <w:pStyle w:val="Style16"/>
        <w:spacing w:before="0" w:after="0"/>
        <w:ind w:left="284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М.К. Калашник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29:00Z</dcterms:created>
  <dc:creator>rada</dc:creator>
  <dc:description/>
  <cp:keywords/>
  <dc:language>en-US</dc:language>
  <cp:lastModifiedBy>org4</cp:lastModifiedBy>
  <dcterms:modified xsi:type="dcterms:W3CDTF">2013-05-24T05:27:00Z</dcterms:modified>
  <cp:revision>3</cp:revision>
  <dc:subject/>
  <dc:title/>
</cp:coreProperties>
</file>