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3.05.2013 № 7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ідзначення  в місті Міжнародного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ня захисту діте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lang w:val="uk-UA"/>
        </w:rPr>
        <w:t>Відповідно до пункту 20 статті 42 Закону України «Про місцеве самоврядування в Україні», статті 11 Закону України «Про сприяння соціальному становленню та розвитку молоді в Україні», на виконання рішення сесії міської ради від 30.12.2010 «Про міську програму «Молодь» на 2011-2015 роки», з метою створення умов для реалізації в місті державної політики щодо дітей, розвитку їх творчих здібностей, організації змістовного дозвілля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>Створити організаційний комітет з питань відзначення в місті Міжнародного дня захисту дітей (додаток 1)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Затверди заходи щодо відзначення в місті Міжнародного дня захисту дітей (додаток 2).</w:t>
      </w:r>
    </w:p>
    <w:p>
      <w:pPr>
        <w:pStyle w:val="Style12"/>
        <w:tabs>
          <w:tab w:val="clear" w:pos="708"/>
          <w:tab w:val="left" w:pos="426" w:leader="none"/>
          <w:tab w:val="left" w:pos="567" w:leader="none"/>
        </w:tabs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Витрати на підготовку та проведення заходів, затверджених цим розпорядженням,  здійснити за рахунок коштів відділу культури, міського центру соціальних служб для сім'ї,  дітей та молоді, відділу з питань молоді та спорту і коштів, залучених із інших джерел, не заборонених законодавств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Клименка А.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                                                                                               М.К. Кала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jc w:val="left"/>
        <w:rPr/>
      </w:pPr>
      <w:r>
        <w:rPr/>
        <w:t xml:space="preserve">                                              </w:t>
      </w:r>
      <w:r>
        <w:rPr>
          <w:lang w:val="ru-RU"/>
        </w:rPr>
        <w:t xml:space="preserve">                                                   </w:t>
      </w:r>
      <w:r>
        <w:rPr/>
        <w:t xml:space="preserve">Додаток 1 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                                                                                                 </w:t>
      </w:r>
      <w:r>
        <w:rPr>
          <w:b/>
          <w:lang w:val="uk-UA"/>
        </w:rPr>
        <w:t>23.05.2013 № 73</w:t>
      </w:r>
    </w:p>
    <w:p>
      <w:pPr>
        <w:pStyle w:val="Heading2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b/>
          <w:b/>
          <w:color w:val="000000"/>
          <w:spacing w:val="6"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ind w:right="663" w:hanging="0"/>
        <w:jc w:val="center"/>
        <w:rPr/>
      </w:pPr>
      <w:r>
        <w:rPr>
          <w:b/>
          <w:color w:val="000000"/>
          <w:spacing w:val="6"/>
          <w:lang w:val="uk-UA"/>
        </w:rPr>
        <w:t>організаційного комітету з питань відзначення в місті</w:t>
      </w:r>
    </w:p>
    <w:p>
      <w:pPr>
        <w:pStyle w:val="Normal"/>
        <w:shd w:fill="FFFFFF" w:val="clear"/>
        <w:ind w:right="663" w:hanging="0"/>
        <w:jc w:val="center"/>
        <w:rPr/>
      </w:pPr>
      <w:r>
        <w:rPr>
          <w:b/>
          <w:color w:val="000000"/>
          <w:spacing w:val="6"/>
          <w:lang w:val="uk-UA"/>
        </w:rPr>
        <w:t>Міжнародного дня захисту дітей</w:t>
      </w:r>
    </w:p>
    <w:p>
      <w:pPr>
        <w:pStyle w:val="Normal"/>
        <w:shd w:fill="FFFFFF" w:val="clear"/>
        <w:ind w:right="663" w:hanging="0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417"/>
        <w:gridCol w:w="5966"/>
      </w:tblGrid>
      <w:tr>
        <w:trPr/>
        <w:tc>
          <w:tcPr>
            <w:tcW w:w="3471" w:type="dxa"/>
            <w:tcBorders/>
          </w:tcPr>
          <w:p>
            <w:pPr>
              <w:pStyle w:val="Normal"/>
              <w:ind w:right="663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 xml:space="preserve">Клименко </w:t>
            </w:r>
          </w:p>
          <w:p>
            <w:pPr>
              <w:pStyle w:val="Normal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Андрій Борис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Проценко</w:t>
            </w:r>
          </w:p>
          <w:p>
            <w:pPr>
              <w:pStyle w:val="Normal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Олена Володимирі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заступник міського голови, 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Власенко</w:t>
            </w:r>
          </w:p>
          <w:p>
            <w:pPr>
              <w:pStyle w:val="Normal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Лілія Миколаї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служби у справах дітей, секретар організаційного комітету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Баляб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Тетяна Івані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  <w:p>
            <w:pPr>
              <w:pStyle w:val="Normal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Бондаренко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Валерій Іван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Васют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Олександра Володимирі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орбик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Зінаїда Григорі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  <w:p>
            <w:pPr>
              <w:pStyle w:val="Normal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уньков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Валентина Василі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Жогло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Валентина Олександрі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иректор міського Центру соціальних служб для сім’ї, дітей та молоді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Кревсун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Олена Олександрі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  <w:p>
            <w:pPr>
              <w:pStyle w:val="Normal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Кочерг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Михайло Григор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Мельник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Володимир Леонтій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  <w:p>
            <w:pPr>
              <w:pStyle w:val="Normal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Судьїн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Валентина Володимирі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  <w:p>
            <w:pPr>
              <w:pStyle w:val="Normal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голова постійної комісії міської ради з (за загодою)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Осауленко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талія Анатолії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  <w:p>
            <w:pPr>
              <w:pStyle w:val="Normal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иректор Центру реабілітації дітей-інвалідів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Янчук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Юлія Олександрі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  <w:p>
            <w:pPr>
              <w:pStyle w:val="Normal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управління економічного розвитку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Яременко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талія Петрі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в.о. директора комунального підприємства «Ромнитранссервіс»</w:t>
            </w:r>
          </w:p>
        </w:tc>
      </w:tr>
    </w:tbl>
    <w:p>
      <w:pPr>
        <w:pStyle w:val="Normal"/>
        <w:shd w:fill="FFFFFF" w:val="clear"/>
        <w:ind w:right="663" w:hanging="0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аступник міського голови,</w:t>
      </w:r>
    </w:p>
    <w:p>
      <w:pPr>
        <w:pStyle w:val="Normal"/>
        <w:shd w:fill="FFFFFF" w:val="clear"/>
        <w:jc w:val="both"/>
        <w:rPr/>
      </w:pPr>
      <w:r>
        <w:rPr>
          <w:b/>
        </w:rPr>
        <w:t>к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                                                                        О. В. Проценко</w:t>
      </w:r>
    </w:p>
    <w:p>
      <w:pPr>
        <w:pStyle w:val="Normal"/>
        <w:shd w:fill="FFFFFF" w:val="clear"/>
        <w:ind w:left="2832" w:right="663" w:hanging="2832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Heading2"/>
        <w:jc w:val="left"/>
        <w:rPr/>
      </w:pPr>
      <w:r>
        <w:rPr>
          <w:color w:val="000000"/>
          <w:spacing w:val="6"/>
        </w:rPr>
        <w:tab/>
        <w:tab/>
        <w:tab/>
        <w:tab/>
        <w:tab/>
        <w:tab/>
        <w:tab/>
        <w:tab/>
        <w:t xml:space="preserve">  </w:t>
      </w:r>
      <w:r>
        <w:rPr/>
        <w:t>Додаток  2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                                                                                                 </w:t>
      </w:r>
      <w:r>
        <w:rPr>
          <w:b/>
          <w:lang w:val="uk-UA"/>
        </w:rPr>
        <w:t>23.05.2013 № 73</w:t>
      </w:r>
    </w:p>
    <w:p>
      <w:pPr>
        <w:pStyle w:val="Normal"/>
        <w:shd w:fill="FFFFFF" w:val="clear"/>
        <w:ind w:right="663" w:hanging="0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ЗАХОДИ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щодо  відзначення </w:t>
      </w:r>
      <w:r>
        <w:rPr>
          <w:b/>
          <w:lang w:val="uk-UA"/>
        </w:rPr>
        <w:t>в місті Міжнародного дня захисту діте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1561"/>
        <w:gridCol w:w="25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і заходи для дітей у спорткомплексі ім. Володимира Окіпного:  змагання «Веселі старти», естафети, рухливі ігри між вихованцями відділення легкої атлетики, боротьби дзюдо та спортивної гімнастики ДЮСШ, змагання з міні-футболу між вихованцями відділення футболу ДЮСШ 2002-2003 року народже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у парку культури та відпочинку ім. Т.Г. Шевченка: фестиваль дитячої творчості «Феєрія юних талантів», конкурс малюнків на асфальті «Дитинства сві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лановитою молодд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казові виступи гуртків авіамодельного та ракетомодельного спорту  Центру позашкільної освіти та роботи з талановитою молоддю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лановитою молодд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формаційна акція «Усім потрібна мамина турбота» у парку культури та відпочинку ім. Т.Г. Шевченка проведенн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лановитою молодд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ий центр  соціа-льних служб для сім'ї,  дітей та молоді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ходи у парку культури та відпочинку ім. Т.Г. Шевченка: відеолекторій «Азбука здоров’я», демонстрація відеороликів з популяризації сімейних форм виховання та показ мультфільмів «Азбука прав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ий центр  соціа-льних служб для сім'ї,  дітей та молоді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проведення міського свята для учнів 11 класів загальноосвітніх шкіл міста «Прощавай, шкільна родин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лановитою молодд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бота атракціонів у парку культури та відпочинку ім. Т.Г. Шевче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мульний заклад «Парк  культури та відпочинку ім. Т.Г. Шевченка"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малюнків серед дітей-інвалідів – вихованців центру «Добро очима діте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.06.2013-24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ої реабілітації дітей-інвалідів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дітей-інвалідів – вихованців Роменського центру соціальної реабілітації в обласному фестивалі дитячої творчості «Роз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.05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ої реабілітації дітей-інвалі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ходи для дітей-інвалідів у парку культури та відпочинку ім. Т.Г. Шевченка:  концертно-розважальна програма «Чарівний світ дитинства», ігри-розваги, конкурси, тематична вікторина для дітей-інвалідів, безкоштовне катання на атракціонах, святкова каш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центр соціальної реабілітації дітей-інвалі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ВО «Злаго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вітлення в засобах масової інформації проведення заходів щодо відзначення в місті Міжнародного захисту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1.06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центр соціальних служб для сім’ї, дітей та молоді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реабілітації дітей-інвалідів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лужба у справах діт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звучення заходів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 парку культури та відпочинку ім. Т.Г. Шевченк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 центральній площі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ульний заклад «Парк  культури та відпочинку ім. Т.Г. Шевченка"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лановитою молодд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міста до проведення заходів: забезпечення належного санітарного стану, облаштування святковими перетягами центральних вулиць, установка турнікетів для відокремлення звукорежисера та озвучувальної техн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31.05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е управління міського господарства Комунальне підпри-ємство «Шляхови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перебійного постачання електроенергії до сцен на центральній площі міста і у парку культури і відпочинку ім. Т.Г. Шевченка,  підключення  електроенергії та постійне чергування спеціал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е управління міського господар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-ємство «Шляхов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криття руху автотранспорту на вул. Соборній,    б-рі Шевченка, центральній площ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транспорту для перевезення апаратури переодягання учасників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-ємство «Ромнитранс-серві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чергування під час проведення заходів карети «швидкої допомоги», інспектора пожежної охоро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 захисту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охорони громадського порядку під час проведення заход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 захисту населення</w:t>
            </w:r>
          </w:p>
        </w:tc>
      </w:tr>
    </w:tbl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аступник міського голови,</w:t>
      </w:r>
    </w:p>
    <w:p>
      <w:pPr>
        <w:pStyle w:val="Normal"/>
        <w:shd w:fill="FFFFFF" w:val="clear"/>
        <w:jc w:val="both"/>
        <w:rPr/>
      </w:pPr>
      <w:r>
        <w:rPr>
          <w:b/>
        </w:rPr>
        <w:t>к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                                                                        О. 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szCs w:val="24"/>
      <w:lang w:val="uk-UA" w:bidi="ar-SA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basedOn w:val="Style10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basedOn w:val="Style10"/>
    <w:qFormat/>
    <w:rPr>
      <w:b/>
      <w:bCs/>
      <w:lang w:val="uk-UA" w:bidi="ar-SA"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2:00Z</dcterms:created>
  <dc:creator>Admin</dc:creator>
  <dc:description/>
  <cp:keywords/>
  <dc:language>en-US</dc:language>
  <cp:lastModifiedBy>org4</cp:lastModifiedBy>
  <cp:lastPrinted>2012-05-28T11:39:00Z</cp:lastPrinted>
  <dcterms:modified xsi:type="dcterms:W3CDTF">2013-05-24T07:04:00Z</dcterms:modified>
  <cp:revision>34</cp:revision>
  <dc:subject/>
  <dc:title> </dc:title>
</cp:coreProperties>
</file>