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24.05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75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встановлення стану готовності позаміського закладу оздоровлення та відпочинку «Вогник» до роботи в літній період 2013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/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20 статті 42 Закону України „Про місцеве самоврядування в Україні”, з метою створення належних умов для оздоровлення та відпочинку дітей протягом літнього періоду 2013 року: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Створити комісію по </w:t>
      </w:r>
      <w:r>
        <w:rPr>
          <w:bCs/>
          <w:lang w:val="uk-UA"/>
        </w:rPr>
        <w:t>встановленню стану готовності позаміського закладу оздоровлення та відпочинку «Вогник» до роботи в літній період 2013 року</w:t>
      </w:r>
      <w:r>
        <w:rPr>
          <w:lang w:val="uk-UA"/>
        </w:rPr>
        <w:t xml:space="preserve"> (далі – комісія) в таком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"/>
        <w:gridCol w:w="547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Клименко Андрій Борисович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заступник голов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Івницька Ірина Олексії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світи, секретар 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аврашенко Юрій Сергій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начальник Роменського МРВ Управління ДСНС України у Сумській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/>
            </w:pPr>
            <w:r>
              <w:rPr>
                <w:lang w:val="uk-UA"/>
              </w:rPr>
              <w:t>головний спеціаліст управління праці і соціального захисту насел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ько Людмил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Роменського Фонду соціального страхування з тимчасової втрати працездатності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1"/>
                <w:lang w:val="uk-UA"/>
              </w:rPr>
              <w:t>Скорик Ніна Андрії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 головного лікаря Роменської центральної районної лікарн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Татенко Анатолій Семен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т.в.о. начальника </w:t>
            </w:r>
            <w:r>
              <w:rPr>
                <w:lang w:val="uk-UA"/>
              </w:rPr>
              <w:t>Роменського міськрайонного управління Головного управління Держсанепідслужби у Сумській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 xml:space="preserve">Комісії до 12.06.2013 провести обстеження </w:t>
      </w:r>
      <w:r>
        <w:rPr>
          <w:bCs/>
        </w:rPr>
        <w:t>позаміського закладу оздоровлення та відпочинку «Вогник» і скласти акт про його готовність до роботи в літній період 2013 року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4:00Z</dcterms:created>
  <dc:creator>User-XP</dc:creator>
  <dc:description/>
  <cp:keywords/>
  <dc:language>en-US</dc:language>
  <cp:lastModifiedBy>org4</cp:lastModifiedBy>
  <cp:lastPrinted>2011-06-03T11:11:00Z</cp:lastPrinted>
  <dcterms:modified xsi:type="dcterms:W3CDTF">2013-05-27T12:00:00Z</dcterms:modified>
  <cp:revision>14</cp:revision>
  <dc:subject/>
  <dc:title>    </dc:title>
</cp:coreProperties>
</file>