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РОЗПОРЯДЖЕНН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7.05.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7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плату судового збору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частини 4 статті 42 Закону України «Про місцеве самоврядування в Україні», пункту 3.2  частини 2 статті 4 Закону України «Про судовий збір», у зв’язку з необхідністю оскарження постанови Роменського міськрайонного суду Сумської області від 14 травня 2013 року по справі № 1815/2448/2012 за позовом Волик П. Г., Черногор О. В., Руденко Л. В., Ковшик В. О., Проценка В. М. до Виконавчого комітету Роменської міської ради про визнання протиправним та скасування рішенн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му комітету Роменської міської ради сплатити судовий збір в розмірі 17 грн. 20 коп. за подання до Харківського апеляційного адміністративного суду апеляційної скарги на постанову Роменського міськрайонного суду Сумської області від 14 травня 2013 року по справі № 1815/2448/2012 за позовом Волик П. Г., Черногор О. В., Руденко Л. В., Ковшик В. О., Проценка В. М. до Виконавчого комітету Роменської міської ради про визнання протиправним та скасування ріше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ідділ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ухгалтерського обліку, звітності та господарськ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латити судовий збір за рахунок коштів, передбачених на утримання апарату управління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М. К. Калашник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2:00Z</dcterms:created>
  <dc:creator>Наташа</dc:creator>
  <dc:description/>
  <cp:keywords/>
  <dc:language>en-US</dc:language>
  <cp:lastModifiedBy>org4</cp:lastModifiedBy>
  <dcterms:modified xsi:type="dcterms:W3CDTF">2013-05-29T05:24:00Z</dcterms:modified>
  <cp:revision>3</cp:revision>
  <dc:subject/>
  <dc:title/>
</cp:coreProperties>
</file>