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0" w:leader="none"/>
          <w:tab w:val="center" w:pos="4677" w:leader="none"/>
          <w:tab w:val="left" w:pos="5100" w:leader="none"/>
          <w:tab w:val="left" w:pos="5595" w:leader="none"/>
        </w:tabs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                 </w:t>
      </w:r>
      <w:r>
        <w:rPr>
          <w:b/>
          <w:szCs w:val="24"/>
        </w:rPr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00" w:leader="none"/>
          <w:tab w:val="center" w:pos="4677" w:leader="none"/>
          <w:tab w:val="left" w:pos="5100" w:leader="none"/>
          <w:tab w:val="left" w:pos="5595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rPr>
          <w:color w:val="000000"/>
        </w:rPr>
      </w:pPr>
      <w:r>
        <w:rPr>
          <w:color w:val="000000"/>
        </w:rPr>
        <w:t>ВИКОНАВЧИЙ КОМІТЕ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РОЗПОРЯДЖЕННЯ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ІСЬКОГО ГОЛОВИ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27.05.2013</w:t>
      </w:r>
      <w:r>
        <w:rPr>
          <w:b/>
          <w:bCs/>
          <w:sz w:val="24"/>
          <w:szCs w:val="24"/>
        </w:rPr>
        <w:t xml:space="preserve"> № </w:t>
      </w:r>
      <w:r>
        <w:rPr>
          <w:b/>
          <w:bCs/>
          <w:sz w:val="24"/>
          <w:szCs w:val="24"/>
          <w:lang w:val="uk-UA"/>
        </w:rPr>
        <w:t>77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. Ромни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 xml:space="preserve">Про  </w:t>
            </w:r>
            <w:r>
              <w:rPr>
                <w:b/>
                <w:bCs/>
                <w:sz w:val="24"/>
                <w:szCs w:val="24"/>
                <w:lang w:val="uk-UA"/>
              </w:rPr>
              <w:t>відповідальних  за координацію робіт по утриманню в належному стані мікрорайонів, кварталів і вулиць,  пам’ятників, пам’ятних знаків, меморіальних дощок, могил відомих роменців</w:t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</w:rPr>
        <w:t xml:space="preserve">Відповідно до </w:t>
      </w:r>
      <w:r>
        <w:rPr>
          <w:sz w:val="24"/>
          <w:szCs w:val="24"/>
          <w:lang w:val="uk-UA"/>
        </w:rPr>
        <w:t xml:space="preserve">пункту 20 </w:t>
      </w:r>
      <w:r>
        <w:rPr>
          <w:sz w:val="24"/>
          <w:szCs w:val="24"/>
        </w:rPr>
        <w:t>ст</w:t>
      </w:r>
      <w:r>
        <w:rPr>
          <w:sz w:val="24"/>
          <w:szCs w:val="24"/>
          <w:lang w:val="uk-UA"/>
        </w:rPr>
        <w:t xml:space="preserve">атті 42 </w:t>
      </w:r>
      <w:r>
        <w:rPr>
          <w:sz w:val="24"/>
          <w:szCs w:val="24"/>
        </w:rPr>
        <w:t xml:space="preserve">Закону України </w:t>
      </w:r>
      <w:r>
        <w:rPr>
          <w:sz w:val="24"/>
          <w:szCs w:val="24"/>
          <w:lang w:val="uk-UA"/>
        </w:rPr>
        <w:t>«</w:t>
      </w:r>
      <w:r>
        <w:rPr>
          <w:sz w:val="24"/>
          <w:szCs w:val="24"/>
        </w:rPr>
        <w:t>Про місцеве самоврядування в Україн</w:t>
      </w:r>
      <w:r>
        <w:rPr>
          <w:sz w:val="24"/>
          <w:szCs w:val="24"/>
          <w:lang w:val="uk-UA"/>
        </w:rPr>
        <w:t>і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>статті 11 Закону України «Про благоустрій населених пунктів», з метою забезпечення благоустрою та належного санітарного стану міста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4"/>
          <w:szCs w:val="24"/>
          <w:lang w:val="uk-UA"/>
        </w:rPr>
        <w:t>Затвердити:</w:t>
      </w:r>
    </w:p>
    <w:p>
      <w:pPr>
        <w:pStyle w:val="Normal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писок відповідальних </w:t>
      </w:r>
      <w:r>
        <w:rPr>
          <w:bCs/>
          <w:sz w:val="24"/>
          <w:szCs w:val="24"/>
          <w:lang w:val="uk-UA"/>
        </w:rPr>
        <w:t>за координацію робіт по утриманню в належному стані мікрорайонів, кварталів і вулиць</w:t>
      </w:r>
      <w:r>
        <w:rPr>
          <w:sz w:val="24"/>
          <w:szCs w:val="24"/>
          <w:lang w:val="uk-UA"/>
        </w:rPr>
        <w:t>;</w:t>
      </w:r>
    </w:p>
    <w:p>
      <w:pPr>
        <w:pStyle w:val="Normal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писок відповідальних </w:t>
      </w:r>
      <w:r>
        <w:rPr>
          <w:bCs/>
          <w:sz w:val="24"/>
          <w:szCs w:val="24"/>
          <w:lang w:val="uk-UA"/>
        </w:rPr>
        <w:t>за координацію робіт по утриманню в належному стані пам’ятників, пам’ятних знаків, меморіальних дощок, могил відомих роменців.</w:t>
      </w:r>
    </w:p>
    <w:p>
      <w:pPr>
        <w:pStyle w:val="Normal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важати таким, що втратило чинність, розпорядження міського голови від 04.04.2011 № 63 «Про закріплення відповідальних працівників міської ради, виконавчого комітету, управлінь та служб за мікрорайонами, вулицями, пам'ятниками міста»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іський голова</w:t>
        <w:tab/>
        <w:tab/>
        <w:tab/>
        <w:tab/>
        <w:tab/>
        <w:t xml:space="preserve">                                   М. К. Калашник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720"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Indent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797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797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797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797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797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9912"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о розпорядження міського голови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  <w:lang w:val="uk-UA"/>
        </w:rPr>
        <w:t>27.05.2013</w:t>
      </w:r>
      <w:r>
        <w:rPr>
          <w:b/>
          <w:bCs/>
          <w:sz w:val="24"/>
          <w:szCs w:val="24"/>
        </w:rPr>
        <w:t xml:space="preserve"> № </w:t>
      </w:r>
      <w:r>
        <w:rPr>
          <w:b/>
          <w:bCs/>
          <w:sz w:val="24"/>
          <w:szCs w:val="24"/>
          <w:lang w:val="uk-UA"/>
        </w:rPr>
        <w:t>77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b/>
          <w:sz w:val="24"/>
          <w:szCs w:val="24"/>
          <w:lang w:val="uk-UA"/>
        </w:rPr>
        <w:tab/>
        <w:t>СПИСОК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ідповідальних </w:t>
      </w:r>
      <w:r>
        <w:rPr>
          <w:b/>
          <w:bCs/>
          <w:sz w:val="24"/>
          <w:szCs w:val="24"/>
          <w:lang w:val="uk-UA"/>
        </w:rPr>
        <w:t>за координацію робіт по утриманню в належному стані мікрорайонів, кварталів і вулиць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141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402"/>
        <w:gridCol w:w="4394"/>
        <w:gridCol w:w="2835"/>
      </w:tblGrid>
      <w:tr>
        <w:trPr/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зва мікрорайону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ІБ відповідальног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кварталу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ІБ відповідального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зва вулиці, ПІБ відповідального</w:t>
            </w:r>
          </w:p>
        </w:tc>
      </w:tr>
      <w:tr>
        <w:trPr/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Центральний мікрорайон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ступник міського голови, керуючий справами виконкому Проценко О.В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вартал № 1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Голова квартального комітету Орлова І.В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анченко Я.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Ремінц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еченко С.О.</w:t>
            </w:r>
          </w:p>
        </w:tc>
      </w:tr>
      <w:tr>
        <w:trPr/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орького №№ 1-61, 2-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аруха Л.В.</w:t>
            </w:r>
          </w:p>
        </w:tc>
      </w:tr>
      <w:tr>
        <w:trPr/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етьмана Мазеп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калова К.В.</w:t>
            </w:r>
          </w:p>
        </w:tc>
      </w:tr>
      <w:tr>
        <w:trPr/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-р  Моск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овецька Н.М.</w:t>
            </w:r>
          </w:p>
        </w:tc>
      </w:tr>
      <w:tr>
        <w:trPr/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вартал № 2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Голова квартального комітету Шаніна Т.О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мко Л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Дімітров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Тельм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нік Н.І.</w:t>
            </w:r>
          </w:p>
        </w:tc>
      </w:tr>
      <w:tr>
        <w:trPr/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uk-UA"/>
              </w:rPr>
              <w:t>вул. Гетьмана Мазепи №№ 1-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енко О.В.</w:t>
            </w:r>
          </w:p>
        </w:tc>
      </w:tr>
      <w:tr>
        <w:trPr/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uk-UA"/>
              </w:rPr>
              <w:t xml:space="preserve">пл.  Гнідаш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липченко В.М.</w:t>
            </w:r>
          </w:p>
        </w:tc>
      </w:tr>
      <w:tr>
        <w:trPr/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uk-UA"/>
              </w:rPr>
              <w:t>вул. Пролетарської Солідарн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недільна Л.М.</w:t>
            </w:r>
          </w:p>
        </w:tc>
      </w:tr>
      <w:tr>
        <w:trPr/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uk-UA"/>
              </w:rPr>
              <w:t>вул. Щу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анесян П.М.</w:t>
            </w:r>
          </w:p>
        </w:tc>
      </w:tr>
      <w:tr>
        <w:trPr/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uk-UA"/>
              </w:rPr>
              <w:t>вул. Радян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мбал В.Ф.</w:t>
            </w:r>
          </w:p>
        </w:tc>
      </w:tr>
      <w:tr>
        <w:trPr/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-р   Шевч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яба Т.І.</w:t>
            </w:r>
          </w:p>
        </w:tc>
      </w:tr>
      <w:tr>
        <w:trPr/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uk-UA"/>
              </w:rPr>
              <w:t>б-р   Свобо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ос І.Ю.</w:t>
            </w:r>
          </w:p>
        </w:tc>
      </w:tr>
      <w:tr>
        <w:trPr/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вартал № 3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Голова квартального комітету Олійник Г.О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ристій В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uk-UA"/>
              </w:rPr>
              <w:t>вул. Коржівська №№ 105-129, 100-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еменко І.О.</w:t>
            </w:r>
          </w:p>
        </w:tc>
      </w:tr>
      <w:tr>
        <w:trPr/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uk-UA"/>
              </w:rPr>
              <w:t>вул. Руд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мурко В.П.</w:t>
            </w:r>
          </w:p>
        </w:tc>
      </w:tr>
      <w:tr>
        <w:trPr/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uk-UA"/>
              </w:rPr>
              <w:t xml:space="preserve">вул. Пушкі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кашина О.І.</w:t>
            </w:r>
          </w:p>
        </w:tc>
      </w:tr>
      <w:tr>
        <w:trPr/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вул. Лермонтова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Рози Люксембур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uk-UA"/>
              </w:rPr>
              <w:t>вул. Петра Калнишевсь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шенко І.В.</w:t>
            </w:r>
          </w:p>
        </w:tc>
      </w:tr>
      <w:tr>
        <w:trPr/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омсомольськ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шко О.П.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а 1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41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260"/>
        <w:gridCol w:w="4394"/>
        <w:gridCol w:w="2835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Центральний мікрорайон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ступник міського голови, керуючий справами виконкому Проценко О.В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вартал № 4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Голова квартального комітету Федосова Г.Ф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ербак Ю.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оржівська №№ 25-103, 24-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именко Н.В.</w:t>
            </w:r>
          </w:p>
        </w:tc>
      </w:tr>
      <w:tr>
        <w:trPr/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оборна (світлофор – прокурату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ошенко Т.М.</w:t>
            </w:r>
          </w:p>
        </w:tc>
      </w:tr>
      <w:tr>
        <w:trPr/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оборна (б-р Шевченка – світлофо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мінець Н.С.</w:t>
            </w:r>
          </w:p>
        </w:tc>
      </w:tr>
      <w:tr>
        <w:trPr/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ір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нчарова І.М.</w:t>
            </w:r>
          </w:p>
        </w:tc>
      </w:tr>
      <w:tr>
        <w:trPr/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Луцен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вриленко С.В.</w:t>
            </w:r>
          </w:p>
        </w:tc>
      </w:tr>
      <w:tr>
        <w:trPr/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вартал № 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Голова квартального комітету </w:t>
            </w:r>
            <w:r>
              <w:rPr>
                <w:sz w:val="24"/>
                <w:szCs w:val="24"/>
                <w:lang w:val="uk-UA"/>
              </w:rPr>
              <w:t>Годухіна Л.Г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льник В.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uk-UA"/>
              </w:rPr>
              <w:t>вул. Коржівська №№ 1-23, 2-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зна Т.В.</w:t>
            </w:r>
          </w:p>
        </w:tc>
      </w:tr>
      <w:tr>
        <w:trPr/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аяковського №№ 1-58, 2-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ко Т.І.</w:t>
            </w:r>
          </w:p>
        </w:tc>
      </w:tr>
      <w:tr>
        <w:trPr/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орького №№ 63-81, 110-2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сієнко Т.П.</w:t>
            </w:r>
          </w:p>
        </w:tc>
      </w:tr>
      <w:tr>
        <w:trPr/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Дудіна №№ 1-45, 2-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яба О.А.</w:t>
            </w:r>
          </w:p>
        </w:tc>
      </w:tr>
      <w:tr>
        <w:trPr/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Лозівський мікрорайон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ступник міського голови Клименко А.Б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вартал № 6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Голова квартального комітету </w:t>
            </w:r>
            <w:r>
              <w:rPr>
                <w:sz w:val="24"/>
                <w:szCs w:val="24"/>
                <w:lang w:val="uk-UA"/>
              </w:rPr>
              <w:t>Тригуб В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рмака Т.І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uk-UA"/>
              </w:rPr>
              <w:t>вул. Крупсько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енко І.М.</w:t>
            </w:r>
          </w:p>
        </w:tc>
      </w:tr>
      <w:tr>
        <w:trPr/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илен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uk-UA"/>
              </w:rPr>
              <w:t>вул. 8 Берез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нєрук Т.В.</w:t>
            </w:r>
          </w:p>
        </w:tc>
      </w:tr>
      <w:tr>
        <w:trPr/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uk-UA"/>
              </w:rPr>
              <w:t>вул. Маяковського №№ 87-107, 106-1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овлева О.В.</w:t>
            </w:r>
          </w:p>
        </w:tc>
      </w:tr>
      <w:tr>
        <w:trPr/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вартал № 14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Голова квартального комітету </w:t>
            </w:r>
            <w:r>
              <w:rPr>
                <w:sz w:val="24"/>
                <w:szCs w:val="24"/>
                <w:lang w:val="uk-UA"/>
              </w:rPr>
              <w:t>Голік В.І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овенко С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Адмірала Лозівсько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сєв М.М.</w:t>
            </w:r>
          </w:p>
        </w:tc>
      </w:tr>
      <w:tr>
        <w:trPr/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Дудіна №№  17-97, 62-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ікулицький О.В.</w:t>
            </w:r>
          </w:p>
        </w:tc>
      </w:tr>
      <w:tr>
        <w:trPr/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Електриків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арников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ба Т.Є.</w:t>
            </w:r>
          </w:p>
        </w:tc>
      </w:tr>
      <w:tr>
        <w:trPr/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етровськог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авла Ключи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итченко Л.П.</w:t>
            </w:r>
          </w:p>
        </w:tc>
      </w:tr>
      <w:tr>
        <w:trPr/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Чкалова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лоща Танк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евко В.Ф.</w:t>
            </w:r>
          </w:p>
        </w:tc>
      </w:tr>
      <w:tr>
        <w:trPr/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сульський мікрорайон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Заступник міського голови </w:t>
            </w:r>
            <w:r>
              <w:rPr>
                <w:sz w:val="24"/>
                <w:szCs w:val="24"/>
                <w:lang w:val="uk-UA"/>
              </w:rPr>
              <w:t>Ворона С.Ю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вартал № 1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Голова квартального комітету </w:t>
            </w:r>
            <w:r>
              <w:rPr>
                <w:sz w:val="24"/>
                <w:szCs w:val="24"/>
                <w:lang w:val="uk-UA"/>
              </w:rPr>
              <w:t>Лазоренко О.Ф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мченко Т.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Київсь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ужна І.І.</w:t>
            </w:r>
          </w:p>
        </w:tc>
      </w:tr>
      <w:tr>
        <w:trPr/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Чекісті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поваленко Л.В.</w:t>
            </w:r>
          </w:p>
        </w:tc>
      </w:tr>
      <w:tr>
        <w:trPr/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емирі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сійко С.М.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а 1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41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260"/>
        <w:gridCol w:w="4394"/>
        <w:gridCol w:w="2835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сульський мікрорайон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Заступник міського голови </w:t>
            </w:r>
            <w:r>
              <w:rPr>
                <w:sz w:val="24"/>
                <w:szCs w:val="24"/>
                <w:lang w:val="uk-UA"/>
              </w:rPr>
              <w:t>Ворона С.Ю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вартал № 7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Голова квартального комітету </w:t>
            </w:r>
            <w:r>
              <w:rPr>
                <w:sz w:val="24"/>
                <w:szCs w:val="24"/>
                <w:lang w:val="uk-UA"/>
              </w:rPr>
              <w:t>Ковбаса О.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черга Т.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Засуль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зинська В.П</w:t>
            </w:r>
          </w:p>
        </w:tc>
      </w:tr>
      <w:tr>
        <w:trPr/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9 Тра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нь Н.О.</w:t>
            </w:r>
          </w:p>
        </w:tc>
      </w:tr>
      <w:tr>
        <w:trPr/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олтавська №№ 1-117,  2-8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кетова  Н.В.</w:t>
            </w:r>
          </w:p>
        </w:tc>
      </w:tr>
      <w:tr>
        <w:trPr/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вартал № 9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Голова квартального комітету </w:t>
            </w:r>
            <w:r>
              <w:rPr>
                <w:sz w:val="24"/>
                <w:szCs w:val="24"/>
                <w:lang w:val="uk-UA"/>
              </w:rPr>
              <w:t>(вакансія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ига А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олтавська №№ 119-171, 86-1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черга М.Г.</w:t>
            </w:r>
          </w:p>
        </w:tc>
      </w:tr>
      <w:tr>
        <w:trPr/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еханізато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вриленко Г.Б.</w:t>
            </w:r>
          </w:p>
        </w:tc>
      </w:tr>
      <w:tr>
        <w:trPr/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Українсь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оляка Л.І.</w:t>
            </w:r>
          </w:p>
        </w:tc>
      </w:tr>
      <w:tr>
        <w:trPr/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вартал № 8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Голова квартального комітету </w:t>
            </w:r>
            <w:r>
              <w:rPr>
                <w:sz w:val="24"/>
                <w:szCs w:val="24"/>
                <w:lang w:val="uk-UA"/>
              </w:rPr>
              <w:t>Ткаченко Л.О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енко Л.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умськ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ічурі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шко О.П.</w:t>
            </w:r>
          </w:p>
        </w:tc>
      </w:tr>
      <w:tr>
        <w:trPr/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Островського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отовсь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бик З.Г.</w:t>
            </w:r>
          </w:p>
        </w:tc>
      </w:tr>
      <w:tr>
        <w:trPr/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вартал № 1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Голова квартального комітету </w:t>
            </w:r>
            <w:r>
              <w:rPr>
                <w:sz w:val="24"/>
                <w:szCs w:val="24"/>
                <w:lang w:val="uk-UA"/>
              </w:rPr>
              <w:t>Письменна Л.О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тенко Н.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Артема №№ 1-119, 2-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ромида О.С.</w:t>
            </w:r>
          </w:p>
        </w:tc>
      </w:tr>
      <w:tr>
        <w:trPr/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вартал № 1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Голова квартального комітету </w:t>
            </w:r>
            <w:r>
              <w:rPr>
                <w:sz w:val="24"/>
                <w:szCs w:val="24"/>
                <w:lang w:val="uk-UA"/>
              </w:rPr>
              <w:t>Подтопта Г.М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гло В.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Чернишевськ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uk-UA"/>
              </w:rPr>
              <w:t>вул. Артема №№ 121-2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черга М.Г.</w:t>
            </w:r>
          </w:p>
        </w:tc>
      </w:tr>
      <w:tr>
        <w:trPr/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аховський мікрорайон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екретар міської ради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Губарь В.О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вартал № 18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Голова квартального комітету </w:t>
            </w:r>
            <w:r>
              <w:rPr>
                <w:sz w:val="24"/>
                <w:szCs w:val="24"/>
                <w:lang w:val="uk-UA"/>
              </w:rPr>
              <w:t>Тихонович Є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урський В.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іонерсь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uk-UA"/>
              </w:rPr>
              <w:t>вул. Сад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нько В.Л.</w:t>
            </w:r>
          </w:p>
        </w:tc>
      </w:tr>
      <w:tr>
        <w:trPr/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рокопенка №№ 111-1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uk-UA"/>
              </w:rPr>
              <w:t>вул. Куйбиш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енко Г.М.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а 1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41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260"/>
        <w:gridCol w:w="4394"/>
        <w:gridCol w:w="2835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аховський мікрорайон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екретар міської ради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Губарь В.О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вартал № 17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Голова квартального комітету </w:t>
            </w:r>
            <w:r>
              <w:rPr>
                <w:sz w:val="24"/>
                <w:szCs w:val="24"/>
                <w:lang w:val="uk-UA"/>
              </w:rPr>
              <w:t>Бичковська Т.Ф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чова Л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ир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uk-UA"/>
              </w:rPr>
              <w:t>вул. Ватуті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всійко В.М.</w:t>
            </w:r>
          </w:p>
        </w:tc>
      </w:tr>
      <w:tr>
        <w:trPr/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uk-UA"/>
              </w:rPr>
              <w:t xml:space="preserve">вул. Зелена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асова С.О.</w:t>
            </w:r>
          </w:p>
        </w:tc>
      </w:tr>
      <w:tr>
        <w:trPr/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вартал № 15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Голова квартального комітету </w:t>
            </w:r>
            <w:r>
              <w:rPr>
                <w:sz w:val="24"/>
                <w:szCs w:val="24"/>
                <w:lang w:val="uk-UA"/>
              </w:rPr>
              <w:t>Стогній О.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сненко Л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uk-UA"/>
              </w:rPr>
              <w:t>вул. Залізнич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яш О.М.</w:t>
            </w:r>
          </w:p>
        </w:tc>
      </w:tr>
      <w:tr>
        <w:trPr/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ельн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ул. Першотравн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ніщенко Н.П.</w:t>
            </w:r>
          </w:p>
        </w:tc>
      </w:tr>
      <w:tr>
        <w:trPr/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uk-UA"/>
              </w:rPr>
              <w:t>вул. Академіка Йофф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йфет В.В.</w:t>
            </w:r>
          </w:p>
        </w:tc>
      </w:tr>
      <w:tr>
        <w:trPr/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uk-UA"/>
              </w:rPr>
              <w:t>вул. Інтернаціональ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ницька І.О.</w:t>
            </w:r>
          </w:p>
        </w:tc>
      </w:tr>
      <w:tr>
        <w:trPr/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uk-UA"/>
              </w:rPr>
              <w:t xml:space="preserve">вул. Харчен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сненко Л.Г.</w:t>
            </w:r>
          </w:p>
        </w:tc>
      </w:tr>
      <w:tr>
        <w:trPr/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вартал № 16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Голова квартального комітету </w:t>
            </w:r>
            <w:r>
              <w:rPr>
                <w:sz w:val="24"/>
                <w:szCs w:val="24"/>
                <w:lang w:val="uk-UA"/>
              </w:rPr>
              <w:t>Гнідаш Г.І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енко В.І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uk-UA"/>
              </w:rPr>
              <w:t>вул. Маршала Малиновсь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енко В.І</w:t>
            </w:r>
          </w:p>
        </w:tc>
      </w:tr>
      <w:tr>
        <w:trPr/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Дзержинсь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uk-UA"/>
              </w:rPr>
              <w:t>вул. Прокопенка №№ 1-109, 2-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твиненко Ю.А.</w:t>
            </w:r>
          </w:p>
        </w:tc>
      </w:tr>
      <w:tr>
        <w:trPr/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ролетарсь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uk-UA"/>
              </w:rPr>
              <w:t>вул. Корол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нчаренко В.Л.</w:t>
            </w:r>
          </w:p>
        </w:tc>
      </w:tr>
      <w:tr>
        <w:trPr/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вартал № 19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Голова квартального комітету </w:t>
            </w:r>
            <w:r>
              <w:rPr>
                <w:sz w:val="24"/>
                <w:szCs w:val="24"/>
                <w:lang w:val="uk-UA"/>
              </w:rPr>
              <w:t>Литвин С.М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імова Н.І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uk-UA"/>
              </w:rPr>
              <w:t>вул. Щор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нтіль О.П.</w:t>
            </w:r>
          </w:p>
        </w:tc>
      </w:tr>
      <w:tr>
        <w:trPr/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артизансь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uk-UA"/>
              </w:rPr>
              <w:t xml:space="preserve">Партизанський спу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копенко Н.В.</w:t>
            </w:r>
          </w:p>
        </w:tc>
      </w:tr>
      <w:tr>
        <w:trPr/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uk-UA"/>
              </w:rPr>
              <w:t xml:space="preserve">вул. Коцюбинсько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ебенюк Л.С.</w:t>
            </w:r>
          </w:p>
        </w:tc>
      </w:tr>
      <w:tr>
        <w:trPr/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вартал № 2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Голова квартального комітету </w:t>
            </w:r>
            <w:r>
              <w:rPr>
                <w:sz w:val="24"/>
                <w:szCs w:val="24"/>
                <w:lang w:val="uk-UA"/>
              </w:rPr>
              <w:t>Опарій М.Г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всун О.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агарі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uk-UA"/>
              </w:rPr>
              <w:t>вул. Каті Зел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всун О.О.</w:t>
            </w:r>
          </w:p>
        </w:tc>
      </w:tr>
      <w:tr>
        <w:trPr/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Овсянні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uk-UA"/>
              </w:rPr>
              <w:t>вул. Генерала Кар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жко О.В.</w:t>
            </w:r>
          </w:p>
        </w:tc>
      </w:tr>
      <w:tr>
        <w:trPr/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вартал № 2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Голова квартального комітету </w:t>
            </w:r>
            <w:r>
              <w:rPr>
                <w:sz w:val="24"/>
                <w:szCs w:val="24"/>
                <w:lang w:val="uk-UA"/>
              </w:rPr>
              <w:t>Лебедянська Г.І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нчук Ю.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uk-UA"/>
              </w:rPr>
              <w:t>вул. Конотоп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урський В.Л.</w:t>
            </w:r>
          </w:p>
        </w:tc>
      </w:tr>
      <w:tr>
        <w:trPr/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Лугова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Федьк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опович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uk-UA"/>
              </w:rPr>
              <w:t>вул. Фр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уторний Г.М.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а 1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41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260"/>
        <w:gridCol w:w="4394"/>
        <w:gridCol w:w="2835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аховський мікрорайон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Секретар міської ради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Губарь В.О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вартал № 2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Голова квартального комітету </w:t>
            </w:r>
            <w:r>
              <w:rPr>
                <w:sz w:val="24"/>
                <w:szCs w:val="24"/>
                <w:lang w:val="uk-UA"/>
              </w:rPr>
              <w:t>Данилко В.М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еменко І.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Космонавті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uk-UA"/>
              </w:rPr>
              <w:t>вул. Пирог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гуш Ю.В.</w:t>
            </w:r>
          </w:p>
        </w:tc>
      </w:tr>
      <w:tr>
        <w:trPr/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uk-UA"/>
              </w:rPr>
              <w:t>вул. Червонопрапор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ян Л.М.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цівський мікрорайон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екретар міської ради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Губарь В.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вартал № 23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Голова квартального комітету </w:t>
            </w:r>
            <w:r>
              <w:rPr>
                <w:sz w:val="24"/>
                <w:szCs w:val="24"/>
                <w:lang w:val="uk-UA"/>
              </w:rPr>
              <w:t>Удовик Г.О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рєз Т.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онотопська (Луч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рєз Т.Я.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ступник міського голови,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                                                                                                                О.В. Проценко                                                    </w:t>
      </w:r>
    </w:p>
    <w:p>
      <w:pPr>
        <w:pStyle w:val="Normal"/>
        <w:ind w:firstLine="5797"/>
        <w:rPr>
          <w:b/>
          <w:b/>
          <w:sz w:val="24"/>
          <w:szCs w:val="24"/>
          <w:lang w:val="uk-UA"/>
        </w:rPr>
      </w:pPr>
      <w:r>
        <w:rPr>
          <w:b/>
          <w:sz w:val="24"/>
          <w:lang w:val="uk-UA"/>
        </w:rPr>
        <w:tab/>
        <w:tab/>
        <w:tab/>
      </w:r>
    </w:p>
    <w:p>
      <w:pPr>
        <w:pStyle w:val="Normal"/>
        <w:ind w:firstLine="5812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812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812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812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812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812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812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812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812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812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812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812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812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9912"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 2</w:t>
      </w:r>
    </w:p>
    <w:p>
      <w:pPr>
        <w:pStyle w:val="Normal"/>
        <w:ind w:left="1062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left="9912" w:firstLine="708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27.05.2013</w:t>
      </w:r>
      <w:r>
        <w:rPr>
          <w:b/>
          <w:bCs/>
          <w:sz w:val="24"/>
          <w:szCs w:val="24"/>
        </w:rPr>
        <w:t xml:space="preserve"> № </w:t>
      </w:r>
      <w:r>
        <w:rPr>
          <w:b/>
          <w:bCs/>
          <w:sz w:val="24"/>
          <w:szCs w:val="24"/>
          <w:lang w:val="uk-UA"/>
        </w:rPr>
        <w:t>77</w:t>
      </w:r>
    </w:p>
    <w:p>
      <w:pPr>
        <w:pStyle w:val="Normal"/>
        <w:tabs>
          <w:tab w:val="clear" w:pos="708"/>
          <w:tab w:val="left" w:pos="7136" w:leader="none"/>
          <w:tab w:val="left" w:pos="7162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7136" w:leader="none"/>
          <w:tab w:val="left" w:pos="7162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ПИСОК</w:t>
      </w:r>
    </w:p>
    <w:p>
      <w:pPr>
        <w:pStyle w:val="Normal"/>
        <w:tabs>
          <w:tab w:val="clear" w:pos="708"/>
          <w:tab w:val="left" w:pos="7136" w:leader="none"/>
          <w:tab w:val="left" w:pos="7162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ідповідальних </w:t>
      </w:r>
      <w:r>
        <w:rPr>
          <w:b/>
          <w:bCs/>
          <w:sz w:val="24"/>
          <w:szCs w:val="24"/>
          <w:lang w:val="uk-UA"/>
        </w:rPr>
        <w:t>за координацію робіт по утриманню в належному стані пам’ятників, пам’ятних знаків, меморіальних дощок, могил відомих роменців</w:t>
      </w:r>
    </w:p>
    <w:p>
      <w:pPr>
        <w:pStyle w:val="Normal"/>
        <w:tabs>
          <w:tab w:val="clear" w:pos="708"/>
          <w:tab w:val="left" w:pos="7136" w:leader="none"/>
          <w:tab w:val="left" w:pos="7162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693"/>
        <w:gridCol w:w="2693"/>
        <w:gridCol w:w="43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з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Назва пам’ятника, пам’ятного знака, меморіальної дошки, могили відомих роменц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ІБ відповідального</w:t>
            </w:r>
          </w:p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 керівництва міської ради і виконко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ІБ відповідального зі структурних підрозділів, шкіл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зва підприємства, установи, організації, що відповідає за належний 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ея Слави по б-ру Шевч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ценко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ос І.Ю.</w:t>
            </w:r>
          </w:p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еменко І. О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Комбінат комунальних підприємств»</w:t>
            </w:r>
          </w:p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Шляховик»</w:t>
            </w:r>
          </w:p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КВТО «Талан»</w:t>
            </w:r>
          </w:p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Міський будинок культури</w:t>
            </w:r>
          </w:p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ОШ №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ратська могила радянських воїнів</w:t>
            </w:r>
          </w:p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Могили Героїв Радянського Союзу М.І. Варчука і П.М. Прокопенка по вул. Гор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шник М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урський В.Л.</w:t>
            </w:r>
          </w:p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еченко С. О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Шляховик»</w:t>
            </w:r>
          </w:p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 дистанції колії</w:t>
            </w:r>
          </w:p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знична поліклініка</w:t>
            </w:r>
          </w:p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 «Вояж»</w:t>
            </w:r>
          </w:p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П «Марс»</w:t>
            </w:r>
          </w:p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Ш №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3 братських моголи радянських воїнів по вул. Дудіна (головна алея цвинтаря, лівору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именко А. 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уторний Г. М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П «Рубін» </w:t>
            </w:r>
          </w:p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ОВ «Ромниміськбуд» </w:t>
            </w:r>
          </w:p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фірми ЛТД «Рембудсервіс»</w:t>
            </w:r>
          </w:p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ОШ №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32 могили радянських воїнів на центральному цвинтар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орона С. Ю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ига А.В.</w:t>
            </w:r>
          </w:p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енських коледж КНЕУ</w:t>
            </w:r>
          </w:p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П «Еліпс», </w:t>
            </w:r>
          </w:p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«Житло- Експлуатація» </w:t>
            </w:r>
          </w:p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Ш  № 6</w:t>
            </w:r>
          </w:p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693"/>
        <w:gridCol w:w="2693"/>
        <w:gridCol w:w="43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ратська могила радянських воїнів по вул. Чернишевського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рона С. 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бик З.Г.</w:t>
            </w:r>
          </w:p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я ПП «Рось»</w:t>
            </w:r>
          </w:p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«Завод «Тутковського»</w:t>
            </w:r>
          </w:p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ивний клуб ТСОУ</w:t>
            </w:r>
          </w:p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енське міжрайонне управління Держсанепідслужби у Сумській області</w:t>
            </w:r>
          </w:p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Ш №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ратська могила радянських воїнів по вул. Полтавські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рона С. 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тенко Н.О.</w:t>
            </w:r>
          </w:p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енська НГРЕ</w:t>
            </w:r>
          </w:p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Роменський завод продтоварів»</w:t>
            </w:r>
          </w:p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НВК</w:t>
            </w:r>
          </w:p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Ш №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4 братських могили радянських воїнів та пам’ятний знак на честь воїнів- земляків по вул. Червонопрапорній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барь В. 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нчук Ю. О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енський коледж СНАУ</w:t>
            </w:r>
          </w:p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П «Будрезерв»</w:t>
            </w:r>
          </w:p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Підприємство» Київська Русь»</w:t>
            </w:r>
          </w:p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ТЗТ «СБК»</w:t>
            </w:r>
          </w:p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мпонажна дільниця «Укрнафта»</w:t>
            </w:r>
          </w:p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Ш №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Братська могила жертв фашизму  по вул. Прокопенка</w:t>
            </w:r>
          </w:p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барь В. 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нчаренко В. Л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Роменська дільниця відокремленого підрозділу «Кременчуцьке будівельно- монтажне  експлуатаційне управління» ДП «Південна залізниця»</w:t>
            </w:r>
          </w:p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Ш №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Пам’ятний знак на місці колодязя, в який скидали жертв фашизму, по вул. Коржівська,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именко А.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ошенко Т. М.</w:t>
            </w:r>
          </w:p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ТПНЗ «Роменське ВПУ»</w:t>
            </w:r>
          </w:p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Роменське УЕГ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гила воїнів Радянської армії в урочищі Бедюхова дача (біля табору «Вогник»)</w:t>
            </w:r>
          </w:p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ценко О. 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ницька І.О.</w:t>
            </w:r>
          </w:p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яш О.М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освіти 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693"/>
        <w:gridCol w:w="2693"/>
        <w:gridCol w:w="43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ратські могили радянських воїнів та жертв фашизму в урочищі Огнівщина:</w:t>
            </w:r>
          </w:p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гила на пагорбі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7136" w:leader="none"/>
                <w:tab w:val="left" w:pos="7162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2 могили біля ставка</w:t>
            </w:r>
          </w:p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гила біля п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рона С. 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черга М.Г. </w:t>
            </w:r>
          </w:p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енський коледж СНА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ратська могила жертв фашизму на схилі Зеленого яру (біля очисних спору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барь В. 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сненко Л.Г.</w:t>
            </w:r>
          </w:p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П Агрофірма «Лозівська»</w:t>
            </w:r>
          </w:p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Роменська торгова база «Будматеріали»</w:t>
            </w:r>
          </w:p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енський цех ПАТ «Укрвторчормет»</w:t>
            </w:r>
          </w:p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Ш №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ратська могила жертв фашизму в с. Герасимів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рона С. 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мко Л.В.</w:t>
            </w:r>
          </w:p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ТТ НГДУ «Охтирканафтогаз»</w:t>
            </w:r>
          </w:p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 «Роменське лісове господар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гила героя Радянського Союзу Стратейчук І.І. по вул. Дудіна, 2 (цвинтар)</w:t>
            </w:r>
          </w:p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именко А.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ербак Ю. О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енський коледж КНЕ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огила Мірошніченко Т.І. та її сина Миколи по вул.Дудіна, 2 (цвинтар) </w:t>
            </w:r>
          </w:p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именко А.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анесян  П. М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ДПТНЗ «Роменське ВП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м’ятник учасникам бойових дій в Афганістані по вул. Гор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ценко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ерезовецька Н.М. </w:t>
            </w:r>
          </w:p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КП «Комбінат комунальних підприємств»</w:t>
            </w:r>
          </w:p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енський коледж СНА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Пам’ятний знак  загиблим воїнам в роки Великої Вітчизняної війни по вул. Дуді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орона С. Ю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твиненко Ю. А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Ш №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еліск загиблим воїнам на території ДП ДАК «Хліб України» «Роменський комбант хлібопродуктів»</w:t>
            </w:r>
          </w:p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убарь В. О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нченко Я.М.</w:t>
            </w:r>
          </w:p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П ДАК «Хліб України» «Роменський комбант хлібопродукті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Пам’ятний знак загиблим в роки Великої Вітчизняної війни  працівникам  фабрики на території ТОВ «Таланпром» по вул. Тельм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барь В. 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ласенко Л. М.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Таланпро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Меморіальна дошка загиблим воїнам Великої Вітчизняної війни  по вул. Прокоп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барь В. 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хнич Н. Ф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Ш №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ам’ятний знак загиблим воїнам Великої Вітчизняної війни  на території ПАТ «Завод «Тутковського» по вул. Полтавські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рона С. 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ромида О. С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ПАТ «Завод «Тутковського»</w:t>
            </w:r>
          </w:p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м’ятний знак загиблим воїнам Великої Вітчизняної війни  по вул. Залізничні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рона С. 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именко Н. В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Житло-Експлуатація»</w:t>
            </w:r>
          </w:p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Шляхови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6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rStyle w:val="Style17"/>
                <w:b/>
                <w:lang w:eastAsia="ru-RU"/>
              </w:rPr>
              <w:t>Пам'ятник Т.Г. Шевченку по б-ру Шевченка (автор: І. Кавалерідзе )</w:t>
            </w:r>
          </w:p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ценко О. 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ко Т. І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4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uk-UA" w:eastAsia="ru-RU"/>
              </w:rPr>
              <w:t>Головне управління міського господарства</w:t>
            </w:r>
          </w:p>
          <w:p>
            <w:pPr>
              <w:pStyle w:val="4"/>
              <w:shd w:fill="auto" w:val="clear"/>
              <w:spacing w:lineRule="exact" w:line="274" w:before="60" w:after="0"/>
              <w:jc w:val="both"/>
              <w:rPr/>
            </w:pPr>
            <w:r>
              <w:rPr>
                <w:rStyle w:val="Style17"/>
                <w:b/>
                <w:lang w:eastAsia="ru-RU"/>
              </w:rPr>
              <w:t>КП “Шляховик»</w:t>
            </w:r>
          </w:p>
          <w:p>
            <w:pPr>
              <w:pStyle w:val="4"/>
              <w:shd w:fill="auto" w:val="clear"/>
              <w:spacing w:lineRule="exact" w:line="274" w:before="60" w:after="0"/>
              <w:jc w:val="both"/>
              <w:rPr>
                <w:rStyle w:val="Style17"/>
                <w:lang w:eastAsia="ru-RU"/>
              </w:rPr>
            </w:pPr>
            <w:r>
              <w:rPr>
                <w:rStyle w:val="Style17"/>
                <w:b/>
                <w:lang w:eastAsia="ru-RU"/>
              </w:rPr>
              <w:t>ЗАТ “ “Роменська гардинно-тюлева фабрика”</w:t>
            </w:r>
          </w:p>
          <w:p>
            <w:pPr>
              <w:pStyle w:val="4"/>
              <w:shd w:fill="auto" w:val="clear"/>
              <w:spacing w:lineRule="exact" w:line="274" w:before="60" w:after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rStyle w:val="Style17"/>
                <w:b/>
                <w:lang w:eastAsia="ru-RU"/>
              </w:rPr>
              <w:t>ТОВ «Роменський завод продтоварі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Style w:val="Style17"/>
                <w:b/>
                <w:lang w:eastAsia="ru-RU"/>
              </w:rPr>
              <w:t>Пам'ятник  Б.3. Хмельницькому по б-ру Московському</w:t>
            </w:r>
          </w:p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ценко О. 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всун О. О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40"/>
              <w:jc w:val="both"/>
              <w:rPr>
                <w:rStyle w:val="Style17"/>
                <w:lang w:eastAsia="ru-RU"/>
              </w:rPr>
            </w:pPr>
            <w:r>
              <w:rPr>
                <w:rStyle w:val="Style17"/>
                <w:b/>
                <w:lang w:eastAsia="ru-RU"/>
              </w:rPr>
              <w:t>ГУМГ</w:t>
            </w:r>
          </w:p>
          <w:p>
            <w:pPr>
              <w:pStyle w:val="4"/>
              <w:shd w:fill="auto" w:val="clear"/>
              <w:spacing w:lineRule="exact" w:line="240"/>
              <w:jc w:val="both"/>
              <w:rPr>
                <w:rStyle w:val="Style17"/>
                <w:lang w:eastAsia="ru-RU"/>
              </w:rPr>
            </w:pPr>
            <w:r>
              <w:rPr>
                <w:rStyle w:val="Style17"/>
                <w:b/>
                <w:lang w:eastAsia="ru-RU"/>
              </w:rPr>
              <w:t>Відділ освіти</w:t>
            </w:r>
          </w:p>
          <w:p>
            <w:pPr>
              <w:pStyle w:val="4"/>
              <w:shd w:fill="auto" w:val="clear"/>
              <w:spacing w:lineRule="exact" w:line="240"/>
              <w:jc w:val="both"/>
              <w:rPr>
                <w:rStyle w:val="Style17"/>
                <w:lang w:eastAsia="ru-RU"/>
              </w:rPr>
            </w:pPr>
            <w:r>
              <w:rPr>
                <w:rStyle w:val="Style17"/>
                <w:b/>
                <w:lang w:eastAsia="ru-RU"/>
              </w:rPr>
              <w:t>ДП ДАК “Хліб України” “Роменський комбінат хлібопродуктів”</w:t>
            </w:r>
          </w:p>
          <w:p>
            <w:pPr>
              <w:pStyle w:val="4"/>
              <w:shd w:fill="auto" w:val="clear"/>
              <w:spacing w:lineRule="exact" w:line="24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uk-UA" w:eastAsia="ru-RU"/>
              </w:rPr>
              <w:t>Відокремлений підрозділ Кременчуцького БМЕУ №7 ДП «Південна залізниця»</w:t>
            </w:r>
          </w:p>
          <w:p>
            <w:pPr>
              <w:pStyle w:val="4"/>
              <w:shd w:fill="auto" w:val="clear"/>
              <w:spacing w:lineRule="exact" w:line="24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uk-UA" w:eastAsia="ru-RU"/>
              </w:rPr>
              <w:t>Роменський курінь Сумської паланки міжнародної громадської організації «Козацтво Запорозьке»</w:t>
            </w:r>
          </w:p>
          <w:p>
            <w:pPr>
              <w:pStyle w:val="4"/>
              <w:shd w:fill="auto" w:val="clear"/>
              <w:spacing w:lineRule="exact" w:line="240"/>
              <w:ind w:left="120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4"/>
              <w:shd w:fill="auto" w:val="clear"/>
              <w:spacing w:lineRule="exact" w:line="240"/>
              <w:ind w:left="120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4"/>
              <w:shd w:fill="auto" w:val="clear"/>
              <w:spacing w:lineRule="exact" w:line="240"/>
              <w:ind w:left="120" w:hanging="0"/>
              <w:jc w:val="both"/>
              <w:rPr>
                <w:b w:val="false"/>
                <w:b w:val="false"/>
                <w:sz w:val="24"/>
                <w:szCs w:val="24"/>
                <w:lang w:val="uk-UA" w:eastAsia="ru-RU"/>
              </w:rPr>
            </w:pPr>
            <w:r>
              <w:rPr>
                <w:b w:val="false"/>
                <w:sz w:val="24"/>
                <w:szCs w:val="24"/>
                <w:lang w:val="uk-UA" w:eastAsia="ru-RU"/>
              </w:rPr>
            </w:r>
          </w:p>
          <w:p>
            <w:pPr>
              <w:pStyle w:val="4"/>
              <w:shd w:fill="auto" w:val="clear"/>
              <w:spacing w:lineRule="exact" w:line="240"/>
              <w:ind w:left="120" w:hanging="0"/>
              <w:jc w:val="both"/>
              <w:rPr>
                <w:b w:val="false"/>
                <w:b w:val="false"/>
                <w:sz w:val="24"/>
                <w:szCs w:val="24"/>
                <w:lang w:val="uk-UA" w:eastAsia="ru-RU"/>
              </w:rPr>
            </w:pPr>
            <w:r>
              <w:rPr>
                <w:b w:val="false"/>
                <w:sz w:val="24"/>
                <w:szCs w:val="24"/>
                <w:lang w:val="uk-UA" w:eastAsia="ru-RU"/>
              </w:rPr>
            </w:r>
          </w:p>
          <w:p>
            <w:pPr>
              <w:pStyle w:val="4"/>
              <w:shd w:fill="auto" w:val="clear"/>
              <w:spacing w:lineRule="exact" w:line="240"/>
              <w:ind w:left="120" w:hanging="0"/>
              <w:jc w:val="both"/>
              <w:rPr>
                <w:b w:val="false"/>
                <w:b w:val="false"/>
                <w:sz w:val="24"/>
                <w:szCs w:val="24"/>
                <w:lang w:val="uk-UA" w:eastAsia="ru-RU"/>
              </w:rPr>
            </w:pPr>
            <w:r>
              <w:rPr>
                <w:b w:val="false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693"/>
        <w:gridCol w:w="2693"/>
        <w:gridCol w:w="43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5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6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rStyle w:val="Style17"/>
                <w:b/>
                <w:lang w:eastAsia="ru-RU"/>
              </w:rPr>
              <w:t>Скульптурна група  “Закутий Прометей і розкутий Робітник” по б-ру Свободи (автор І.П. Ковалерідзе):</w:t>
            </w:r>
          </w:p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убарь В. О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чова Л. В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6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rStyle w:val="Style17"/>
                <w:b/>
                <w:lang w:eastAsia="ru-RU"/>
              </w:rPr>
              <w:t>Роменська філія ПАТ «Сумиобленерго»</w:t>
            </w:r>
          </w:p>
          <w:p>
            <w:pPr>
              <w:pStyle w:val="4"/>
              <w:shd w:fill="auto" w:val="clear"/>
              <w:spacing w:lineRule="exact" w:line="276"/>
              <w:jc w:val="both"/>
              <w:rPr/>
            </w:pPr>
            <w:r>
              <w:rPr>
                <w:rStyle w:val="Style17"/>
                <w:b/>
                <w:color w:val="000000"/>
                <w:lang w:eastAsia="ru-RU"/>
              </w:rPr>
              <w:t>ЗАТ “ІСА – Інтерпапір”</w:t>
            </w:r>
          </w:p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«Роменський завод «Тракторо-запчастина»</w:t>
            </w:r>
          </w:p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Держземагенства у Роменському р-ні</w:t>
            </w:r>
          </w:p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енське районне управління  статистики</w:t>
            </w:r>
          </w:p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менська міська молодіжна громадська організація «Сузір’я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Style w:val="Style17"/>
                <w:b/>
                <w:lang w:eastAsia="ru-RU"/>
              </w:rPr>
              <w:t>Пам'ятник останньому кошовому Запорізької Січі Петру Калнишевському на Комсомольському спуску (автор М.М. Колесов)</w:t>
            </w:r>
          </w:p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орона С. Ю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гло В. О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40"/>
              <w:jc w:val="both"/>
              <w:rPr>
                <w:rStyle w:val="Style17"/>
                <w:lang w:eastAsia="ru-RU"/>
              </w:rPr>
            </w:pPr>
            <w:r>
              <w:rPr>
                <w:rStyle w:val="Style17"/>
                <w:b/>
                <w:lang w:eastAsia="ru-RU"/>
              </w:rPr>
              <w:t>ГУМГ</w:t>
            </w:r>
          </w:p>
          <w:p>
            <w:pPr>
              <w:pStyle w:val="4"/>
              <w:shd w:fill="auto" w:val="clear"/>
              <w:spacing w:lineRule="exact" w:line="240"/>
              <w:jc w:val="both"/>
              <w:rPr>
                <w:rStyle w:val="Style17"/>
                <w:lang w:eastAsia="ru-RU"/>
              </w:rPr>
            </w:pPr>
            <w:r>
              <w:rPr>
                <w:rStyle w:val="Style17"/>
                <w:b/>
                <w:lang w:eastAsia="ru-RU"/>
              </w:rPr>
              <w:t>КП «Комбінат комунальних підприємств»</w:t>
            </w:r>
          </w:p>
          <w:p>
            <w:pPr>
              <w:pStyle w:val="4"/>
              <w:shd w:fill="auto" w:val="clear"/>
              <w:spacing w:lineRule="exact" w:line="240"/>
              <w:jc w:val="both"/>
              <w:rPr/>
            </w:pPr>
            <w:r>
              <w:rPr>
                <w:rStyle w:val="Style17"/>
                <w:b/>
                <w:lang w:eastAsia="ru-RU"/>
              </w:rPr>
              <w:t>СЗОШ №1</w:t>
            </w:r>
          </w:p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/>
            </w:pPr>
            <w:r>
              <w:rPr>
                <w:rStyle w:val="Style17"/>
                <w:b w:val="false"/>
              </w:rPr>
              <w:t>Відділ освіти</w:t>
            </w:r>
          </w:p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rStyle w:val="Style17"/>
                <w:b w:val="false"/>
              </w:rPr>
              <w:t>Роменський осередок Сумського обласного козацького товариства «Роменська козацька сотня»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jc w:val="both"/>
              <w:rPr>
                <w:b w:val="false"/>
                <w:b w:val="false"/>
                <w:sz w:val="24"/>
                <w:szCs w:val="24"/>
                <w:lang w:val="uk-UA" w:eastAsia="ru-RU"/>
              </w:rPr>
            </w:pPr>
            <w:r>
              <w:rPr>
                <w:rStyle w:val="Style17"/>
                <w:b/>
                <w:lang w:eastAsia="ru-RU"/>
              </w:rPr>
              <w:t>Бюст письменника М. Островського по вул. Гетьмана Мазепи, 7</w:t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jc w:val="both"/>
              <w:rPr>
                <w:b w:val="false"/>
                <w:b w:val="false"/>
                <w:sz w:val="24"/>
                <w:szCs w:val="24"/>
                <w:lang w:val="uk-UA" w:eastAsia="ru-RU"/>
              </w:rPr>
            </w:pPr>
            <w:r>
              <w:rPr>
                <w:b w:val="false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ценко О.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юта О. В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/>
            </w:pPr>
            <w:r>
              <w:rPr>
                <w:rStyle w:val="Style17"/>
                <w:b w:val="false"/>
              </w:rPr>
              <w:t xml:space="preserve">ПАТ “Роменський завод “Тракторо-запчастина” </w:t>
            </w:r>
          </w:p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rStyle w:val="Style17"/>
                <w:b w:val="false"/>
                <w:color w:val="000000"/>
              </w:rPr>
              <w:t>Центр позашкільної освіти та роботи з талановитою молодд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6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Style w:val="Style17"/>
                <w:b/>
                <w:lang w:eastAsia="ru-RU"/>
              </w:rPr>
              <w:t>Пам'ятник почесному громадянину міста Ю.І. Дудіну по бул. Свободи, 3</w:t>
            </w:r>
          </w:p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барь В. 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іль Р. В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40" w:before="0" w:after="60"/>
              <w:jc w:val="both"/>
              <w:rPr>
                <w:rStyle w:val="Style17"/>
                <w:color w:val="FF0000"/>
                <w:lang w:eastAsia="ru-RU"/>
              </w:rPr>
            </w:pPr>
            <w:r>
              <w:rPr>
                <w:rStyle w:val="Style17"/>
                <w:b/>
                <w:lang w:eastAsia="ru-RU"/>
              </w:rPr>
              <w:t>КП «Комбінат комунальних підприємств»</w:t>
            </w:r>
          </w:p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rStyle w:val="Style17"/>
                <w:b w:val="false"/>
              </w:rPr>
              <w:t>Перша обласна спеціалізована лікарня м. Ром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6"/>
              <w:jc w:val="both"/>
              <w:rPr>
                <w:rStyle w:val="Style17"/>
                <w:lang w:eastAsia="ru-RU"/>
              </w:rPr>
            </w:pPr>
            <w:r>
              <w:rPr>
                <w:rStyle w:val="Style17"/>
                <w:b/>
                <w:lang w:eastAsia="ru-RU"/>
              </w:rPr>
              <w:t>Пам'ятник матері-героїні О.А. Деревській по вул. Щучки, 57 (скульптор Р.М. Міненко, архітектор А.Синько)</w:t>
            </w:r>
          </w:p>
          <w:p>
            <w:pPr>
              <w:pStyle w:val="4"/>
              <w:shd w:fill="auto" w:val="clear"/>
              <w:spacing w:lineRule="exact" w:line="276"/>
              <w:jc w:val="both"/>
              <w:rPr>
                <w:rStyle w:val="Style17"/>
                <w:b w:val="false"/>
                <w:b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лименко А. Б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чигречка С. М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rStyle w:val="Style17"/>
                <w:b w:val="false"/>
              </w:rPr>
              <w:t>Роменська школа-інтернат ім. А. О. Деревської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693"/>
        <w:gridCol w:w="2693"/>
        <w:gridCol w:w="43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Style w:val="Style17"/>
                <w:b w:val="false"/>
              </w:rPr>
              <w:t>Пам'ятник на могилі корифею українського театру Г.П.Затиркевич - Карпинської по вул. Дудіна, 2, кладовище (автор Красножон Я.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рона С. 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итченко Л. П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Style w:val="Style17"/>
                <w:b w:val="false"/>
              </w:rPr>
              <w:t>Роменський коледж КНЕ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jc w:val="both"/>
              <w:rPr>
                <w:b w:val="false"/>
                <w:b w:val="false"/>
                <w:sz w:val="24"/>
                <w:szCs w:val="24"/>
                <w:lang w:val="uk-UA" w:eastAsia="ru-RU"/>
              </w:rPr>
            </w:pPr>
            <w:r>
              <w:rPr>
                <w:rStyle w:val="Style17"/>
                <w:b/>
                <w:lang w:eastAsia="ru-RU"/>
              </w:rPr>
              <w:t>Пам'ятник на могилі народного артиста України С. Й. Шкурата по вул. Дудіна, 2, цвинтар (автор Красножон Я. 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именко А. 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цик В. М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rStyle w:val="Style17"/>
                <w:b w:val="false"/>
              </w:rPr>
              <w:t xml:space="preserve">ЗОШ № 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6"/>
              <w:jc w:val="both"/>
              <w:rPr>
                <w:b w:val="false"/>
                <w:b w:val="false"/>
                <w:sz w:val="24"/>
                <w:szCs w:val="24"/>
                <w:lang w:val="uk-UA" w:eastAsia="ru-RU"/>
              </w:rPr>
            </w:pPr>
            <w:r>
              <w:rPr>
                <w:rStyle w:val="Style17"/>
                <w:b/>
                <w:lang w:eastAsia="ru-RU"/>
              </w:rPr>
              <w:t>Меморіальна дошка на будинку в якому жив і працював скульптор, кінорежисер, народний артист України І. П. Кавалерідзе, по вул. Пушкін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именко А.Б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ичка Л. О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/>
            </w:pPr>
            <w:r>
              <w:rPr>
                <w:rStyle w:val="Style17"/>
                <w:b w:val="false"/>
              </w:rPr>
              <w:t>ПП “Наш дім”</w:t>
            </w:r>
          </w:p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rStyle w:val="Style17"/>
                <w:b w:val="false"/>
              </w:rPr>
              <w:t>ЗОШ №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/>
            </w:pPr>
            <w:r>
              <w:rPr>
                <w:rStyle w:val="Style17"/>
                <w:b w:val="false"/>
              </w:rPr>
              <w:t xml:space="preserve">Меморіальна дошка на будинку колишнього реального училища, де навчався академік А.Ф.Йоффе по вул. </w:t>
            </w:r>
          </w:p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rStyle w:val="Style17"/>
                <w:b w:val="false"/>
              </w:rPr>
              <w:t>Соборній,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именко А.Б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рипка Л. О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rStyle w:val="Style17"/>
                <w:b w:val="false"/>
              </w:rPr>
              <w:t>СЗОШ №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rStyle w:val="Style17"/>
                <w:b w:val="false"/>
              </w:rPr>
              <w:t>Меморіальна дошка на будинку колишнього реального училища, де навчався академік С. П. Тимошенко, по вул. Соборній,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именко А. 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рипка Л. О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rStyle w:val="Style17"/>
                <w:b w:val="false"/>
              </w:rPr>
              <w:t xml:space="preserve">СЗОШ №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6"/>
              <w:jc w:val="both"/>
              <w:rPr>
                <w:b w:val="false"/>
                <w:b w:val="false"/>
                <w:sz w:val="24"/>
                <w:szCs w:val="24"/>
                <w:lang w:val="uk-UA" w:eastAsia="ru-RU"/>
              </w:rPr>
            </w:pPr>
            <w:r>
              <w:rPr>
                <w:rStyle w:val="Style17"/>
                <w:b/>
                <w:lang w:eastAsia="ru-RU"/>
              </w:rPr>
              <w:t>Меморіальна дошка на будинку краєзнавчого музею, в якому працював український письменник</w:t>
            </w:r>
            <w:r>
              <w:rPr>
                <w:rStyle w:val="Style19"/>
                <w:b/>
                <w:i w:val="false"/>
                <w:lang w:eastAsia="ru-RU"/>
              </w:rPr>
              <w:t xml:space="preserve"> </w:t>
            </w:r>
            <w:r>
              <w:rPr>
                <w:rStyle w:val="Style17"/>
                <w:b/>
                <w:lang w:eastAsia="ru-RU"/>
              </w:rPr>
              <w:t>Ю. П. Ключина, по вул. Рози Люксембург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орона С. 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щенко О. Ц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rStyle w:val="Style17"/>
                <w:rFonts w:eastAsia="Courier New"/>
                <w:b w:val="false"/>
              </w:rPr>
              <w:t>Історико-культурний заповідник «Посулл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rStyle w:val="Style17"/>
                <w:b w:val="false"/>
              </w:rPr>
              <w:t>Меморіальна дошка на житловому будинку, в якому мешкав український письменник Ю. П. Ключина, по вул. Коржівській,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рона С. 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щенко О. Ц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rStyle w:val="Style17"/>
                <w:rFonts w:eastAsia="Courier New"/>
                <w:b w:val="false"/>
              </w:rPr>
              <w:t xml:space="preserve">Історико-культурний заповідник </w:t>
            </w:r>
            <w:r>
              <w:rPr>
                <w:rStyle w:val="Style17"/>
                <w:b w:val="false"/>
              </w:rPr>
              <w:t>«Посулл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6"/>
              <w:jc w:val="both"/>
              <w:rPr>
                <w:rStyle w:val="Style17"/>
                <w:lang w:eastAsia="ru-RU"/>
              </w:rPr>
            </w:pPr>
            <w:r>
              <w:rPr>
                <w:rStyle w:val="Style17"/>
                <w:b/>
                <w:lang w:eastAsia="ru-RU"/>
              </w:rPr>
              <w:t>Могила українського письменника П. Ю. Ключини по вул. Дудіна, 2, цвинтар</w:t>
            </w:r>
          </w:p>
          <w:p>
            <w:pPr>
              <w:pStyle w:val="4"/>
              <w:shd w:fill="auto" w:val="clear"/>
              <w:spacing w:lineRule="exact" w:line="276"/>
              <w:jc w:val="both"/>
              <w:rPr>
                <w:rStyle w:val="Style17"/>
                <w:b w:val="false"/>
                <w:b w:val="false"/>
                <w:sz w:val="24"/>
                <w:szCs w:val="24"/>
                <w:lang w:val="uk-UA" w:eastAsia="ru-RU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6"/>
              <w:jc w:val="both"/>
              <w:rPr>
                <w:b w:val="false"/>
                <w:b w:val="false"/>
                <w:sz w:val="24"/>
                <w:szCs w:val="24"/>
                <w:lang w:val="uk-UA" w:eastAsia="ru-RU"/>
              </w:rPr>
            </w:pPr>
            <w:r>
              <w:rPr>
                <w:b w:val="false"/>
                <w:sz w:val="24"/>
                <w:szCs w:val="24"/>
                <w:lang w:val="uk-UA" w:eastAsia="ru-RU"/>
              </w:rPr>
            </w:r>
          </w:p>
          <w:p>
            <w:pPr>
              <w:pStyle w:val="4"/>
              <w:shd w:fill="auto" w:val="clear"/>
              <w:spacing w:lineRule="exact" w:line="276"/>
              <w:jc w:val="both"/>
              <w:rPr>
                <w:b w:val="false"/>
                <w:b w:val="false"/>
                <w:sz w:val="24"/>
                <w:szCs w:val="24"/>
                <w:lang w:val="uk-UA" w:eastAsia="ru-RU"/>
              </w:rPr>
            </w:pPr>
            <w:r>
              <w:rPr>
                <w:b w:val="false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рона С. 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щенко О. Ц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81"/>
              <w:jc w:val="both"/>
              <w:rPr/>
            </w:pPr>
            <w:r>
              <w:rPr>
                <w:rStyle w:val="Style17"/>
                <w:rFonts w:eastAsia="Courier New"/>
                <w:b/>
                <w:lang w:eastAsia="ru-RU"/>
              </w:rPr>
              <w:t>Історико-культурний</w:t>
            </w:r>
            <w:r>
              <w:rPr>
                <w:rStyle w:val="Style17"/>
                <w:rFonts w:eastAsia="Courier New"/>
                <w:b w:val="false"/>
                <w:lang w:eastAsia="ru-RU"/>
              </w:rPr>
              <w:t xml:space="preserve"> з</w:t>
            </w:r>
            <w:r>
              <w:rPr>
                <w:rStyle w:val="Style17"/>
                <w:rFonts w:eastAsia="Courier New"/>
                <w:b/>
                <w:lang w:eastAsia="ru-RU"/>
              </w:rPr>
              <w:t>аповідник</w:t>
            </w:r>
            <w:r>
              <w:rPr>
                <w:rStyle w:val="Style17"/>
                <w:b/>
                <w:lang w:eastAsia="ru-RU"/>
              </w:rPr>
              <w:t xml:space="preserve"> заповідник «Посулля»</w:t>
            </w:r>
            <w:r>
              <w:rPr>
                <w:rStyle w:val="Style19"/>
                <w:b/>
                <w:i w:val="false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rStyle w:val="Style19"/>
                <w:b w:val="false"/>
                <w:i w:val="false"/>
              </w:rPr>
              <w:t>ПП «Пам'ят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6"/>
              <w:jc w:val="both"/>
              <w:rPr>
                <w:b w:val="false"/>
                <w:b w:val="false"/>
                <w:sz w:val="24"/>
                <w:szCs w:val="24"/>
                <w:lang w:val="uk-UA" w:eastAsia="ru-RU"/>
              </w:rPr>
            </w:pPr>
            <w:r>
              <w:rPr>
                <w:rStyle w:val="Style17"/>
                <w:b/>
                <w:lang w:eastAsia="ru-RU"/>
              </w:rPr>
              <w:t>Могила українського письменника М. Д. Бажанова по вул. Дудіна, 2, цвинт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рона С. 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дюк Д. С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6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Style w:val="Style17"/>
                <w:b/>
                <w:lang w:eastAsia="ru-RU"/>
              </w:rPr>
              <w:t>Редакція газети “Вісті Роменщини”,</w:t>
            </w:r>
          </w:p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rStyle w:val="Style17"/>
                <w:b w:val="false"/>
              </w:rPr>
              <w:t xml:space="preserve">ЗОШ №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6"/>
              <w:jc w:val="both"/>
              <w:rPr>
                <w:b w:val="false"/>
                <w:b w:val="false"/>
                <w:sz w:val="24"/>
                <w:szCs w:val="24"/>
                <w:lang w:val="uk-UA" w:eastAsia="ru-RU"/>
              </w:rPr>
            </w:pPr>
            <w:r>
              <w:rPr>
                <w:rStyle w:val="Style17"/>
                <w:b/>
                <w:lang w:eastAsia="ru-RU"/>
              </w:rPr>
              <w:t>Могила краєзнавця І. 0. Курилова, Базарна площа, 15 (територія Святодухівського собор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рона С. 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кулицький О. В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Style w:val="Style17"/>
                <w:b w:val="false"/>
                <w:color w:val="000000"/>
              </w:rPr>
              <w:t>Релігійна громада Святодухівського собор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rStyle w:val="Style17"/>
                <w:b w:val="false"/>
              </w:rPr>
              <w:t>Могила матері-героїні 0. А. Деревської по вул. Дудіна, 2, цвинт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именко А. 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чигречка С. М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Роменська школа- інтернат ім. О. А. Деревської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/>
            </w:pPr>
            <w:r>
              <w:rPr>
                <w:rStyle w:val="Style17"/>
                <w:b w:val="false"/>
              </w:rPr>
              <w:t>Могила засновника капели ім. Леонтовича А.Т. Воликівського по вул. Дудіна, 2, цвинтар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именко А. 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дь Н. А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Style w:val="Style17"/>
                <w:b/>
                <w:lang w:eastAsia="ru-RU"/>
              </w:rPr>
              <w:t>Роменський коледж КНЕ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rStyle w:val="Style17"/>
                <w:b w:val="false"/>
              </w:rPr>
              <w:t>Пам’ятник Жертвам Голодомору по вул. Дуді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ценко О.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яба Т. І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40" w:before="0" w:after="60"/>
              <w:jc w:val="both"/>
              <w:rPr/>
            </w:pPr>
            <w:r>
              <w:rPr>
                <w:rStyle w:val="Style17"/>
                <w:b/>
                <w:lang w:eastAsia="ru-RU"/>
              </w:rPr>
              <w:t>КП «Комбінат комунальних підприємств»</w:t>
            </w:r>
          </w:p>
          <w:p>
            <w:pPr>
              <w:pStyle w:val="4"/>
              <w:shd w:fill="auto" w:val="clear"/>
              <w:spacing w:lineRule="exact" w:line="240" w:before="0" w:after="60"/>
              <w:jc w:val="both"/>
              <w:rPr/>
            </w:pPr>
            <w:r>
              <w:rPr>
                <w:rStyle w:val="Style17"/>
                <w:b/>
                <w:lang w:eastAsia="ru-RU"/>
              </w:rPr>
              <w:t>ЗОШ № 11</w:t>
            </w:r>
          </w:p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rStyle w:val="Style17"/>
                <w:b w:val="false"/>
              </w:rPr>
              <w:t>Відділ культу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ркова скульптура «Свиня» у парку культури та відпочинку імені Т.Г. Шевч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рона С. 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льник В. Л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рк культури та відпочинку ім. Т. Г. Шевч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льтанка, споруджена на честь 1100 річчя Ромен, у  парку культури та відпочинку імені Т.Г. Шевч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рона С. 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ристій В. В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Оазис-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м’ятник герою громадянської війни І.Ф. Федько по вул. Горького</w:t>
            </w:r>
          </w:p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ценко О.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енко В. І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станція «Ромни»</w:t>
            </w:r>
          </w:p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знична станція «Ромн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right="-64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uk-UA" w:eastAsia="ru-RU"/>
              </w:rPr>
              <w:t>Пам’ятник В.І. Леніну  вул. Рози Люксембург (на території музею)</w:t>
            </w:r>
          </w:p>
          <w:p>
            <w:pPr>
              <w:pStyle w:val="4"/>
              <w:shd w:fill="auto" w:val="clear"/>
              <w:spacing w:lineRule="auto" w:line="240"/>
              <w:ind w:right="-64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сєв М.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сєв М. М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осередок КП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3767" w:leader="none"/>
              </w:tabs>
              <w:spacing w:lineRule="auto" w:line="240"/>
              <w:ind w:right="9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uk-UA" w:eastAsia="ru-RU"/>
              </w:rPr>
              <w:t>Пам’ятник комсомольцям  по вул. Пролетарської Солідарності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767" w:leader="none"/>
              </w:tabs>
              <w:spacing w:lineRule="auto" w:line="240"/>
              <w:ind w:right="9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4"/>
              <w:shd w:fill="auto" w:val="clear"/>
              <w:tabs>
                <w:tab w:val="clear" w:pos="708"/>
                <w:tab w:val="left" w:pos="3767" w:leader="none"/>
              </w:tabs>
              <w:spacing w:lineRule="auto" w:line="240"/>
              <w:ind w:right="9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4"/>
              <w:shd w:fill="auto" w:val="clear"/>
              <w:tabs>
                <w:tab w:val="clear" w:pos="708"/>
                <w:tab w:val="left" w:pos="3767" w:leader="none"/>
              </w:tabs>
              <w:spacing w:lineRule="auto" w:line="240"/>
              <w:ind w:right="9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4"/>
              <w:shd w:fill="auto" w:val="clear"/>
              <w:tabs>
                <w:tab w:val="clear" w:pos="708"/>
                <w:tab w:val="left" w:pos="3767" w:leader="none"/>
              </w:tabs>
              <w:spacing w:lineRule="auto" w:line="240"/>
              <w:ind w:right="9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4"/>
              <w:shd w:fill="auto" w:val="clear"/>
              <w:tabs>
                <w:tab w:val="clear" w:pos="708"/>
                <w:tab w:val="left" w:pos="3767" w:leader="none"/>
              </w:tabs>
              <w:spacing w:lineRule="auto" w:line="240"/>
              <w:ind w:right="9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орона С. Ю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шенко І. В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ція Ромни</w:t>
            </w:r>
          </w:p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вокзал</w:t>
            </w:r>
          </w:p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м’ятник Героям Чорнобиля по б-ру Шевч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ценко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імова Н.І.</w:t>
            </w:r>
          </w:p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  <w:tab w:val="left" w:pos="71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осередок КП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ступник міського голови,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керуючий справами виконкому                                                                                               О.В. Проценко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color w:val="000000"/>
      <w:sz w:val="24"/>
      <w:szCs w:val="24"/>
      <w:lang w:val="uk-UA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Основной текст_"/>
    <w:qFormat/>
    <w:rPr>
      <w:b/>
      <w:bCs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uk-UA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8">
    <w:name w:val="Основной текст + 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9">
    <w:name w:val="Основной текст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firstLine="720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8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32:00Z</dcterms:created>
  <dc:creator>Customer</dc:creator>
  <dc:description/>
  <cp:keywords/>
  <dc:language>en-US</dc:language>
  <cp:lastModifiedBy>org4</cp:lastModifiedBy>
  <cp:lastPrinted>2013-05-28T10:07:00Z</cp:lastPrinted>
  <dcterms:modified xsi:type="dcterms:W3CDTF">2013-05-29T05:51:00Z</dcterms:modified>
  <cp:revision>81</cp:revision>
  <dc:subject/>
  <dc:title/>
</cp:coreProperties>
</file>