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31.05.2013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78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в місті п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 xml:space="preserve">ятої державної інвентаризації  радіоактивних  відходів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ідповідно до підпункту 1 пункту 4 статті 42 Закону України «Про місцеве самоврядування в Україні», статті 14 Закону України «Про поводження з радіоактивними відходами», пункту 2.5 Порядку проведення державної інвентаризації радіоактивних відходів (НП 306.5.04/2.059-2002), затвердженого наказом Державного комітету ядерного регулювання України від 11.02.2003 № 27, зареєстрованого в Міністерстві юстиції України від 25.02.2003 за № 160/7481, на підставі розпорядження голови Сумської облдержадміністрації від 18.05.2013 № 198-ОД «Про проведення п‘ятої державної інвентаризації радіоактивних відходів у Сумській області», з метою проведення в місті п’ятої державної інвентаризації радіоактивних відходів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. Утворити міську інвентаризаційну комісію з питань проведення в міст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’ятої державної інвентаризації радіоактивних відход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далі – комісія) в такому складі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59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37"/>
        <w:gridCol w:w="5469"/>
      </w:tblGrid>
      <w:tr>
        <w:trPr/>
        <w:tc>
          <w:tcPr>
            <w:tcW w:w="3785" w:type="dxa"/>
            <w:tcBorders/>
          </w:tcPr>
          <w:p>
            <w:pPr>
              <w:pStyle w:val="Style19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барь В</w:t>
            </w:r>
            <w:r>
              <w:rPr>
                <w:bCs/>
                <w:lang w:val="uk-UA"/>
              </w:rPr>
              <w:t>’</w:t>
            </w:r>
            <w:r>
              <w:rPr>
                <w:lang w:val="uk-UA"/>
              </w:rPr>
              <w:t>ячеслав Олександрович</w:t>
            </w:r>
          </w:p>
        </w:tc>
        <w:tc>
          <w:tcPr>
            <w:tcW w:w="337" w:type="dxa"/>
            <w:tcBorders/>
          </w:tcPr>
          <w:p>
            <w:pPr>
              <w:pStyle w:val="Style19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лова комісії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ндаренко Валерій Іванович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, заступник голови комісії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а Анатолій Володимирович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надзвичайних ситуацій та цивільного захисту населення, секретар комісії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uk-UA"/>
              </w:rPr>
              <w:t xml:space="preserve">Гаврашенко Юрій Сергійович                        </w:t>
            </w:r>
          </w:p>
        </w:tc>
        <w:tc>
          <w:tcPr>
            <w:tcW w:w="337" w:type="dxa"/>
            <w:tcBorders/>
          </w:tcPr>
          <w:p>
            <w:pPr>
              <w:pStyle w:val="HTM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Роменського МРВ управління Державної служби України з надзвичайних ситуацій у Сумській області (за згодою)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uk-UA"/>
              </w:rPr>
              <w:t xml:space="preserve">Орлов Олександр Олександрович                                 </w:t>
            </w:r>
          </w:p>
        </w:tc>
        <w:tc>
          <w:tcPr>
            <w:tcW w:w="337" w:type="dxa"/>
            <w:tcBorders/>
          </w:tcPr>
          <w:p>
            <w:pPr>
              <w:pStyle w:val="HTM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HTM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ї держсанепіднагляду Роменського міськрайонного управління Держсанепідслужби у Сумській області (за згодою)</w:t>
            </w:r>
          </w:p>
        </w:tc>
      </w:tr>
    </w:tbl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Комісії </w:t>
      </w:r>
      <w:r>
        <w:rPr>
          <w:bCs/>
          <w:lang w:val="uk-UA"/>
        </w:rPr>
        <w:t xml:space="preserve">до 20.09.2013 забезпечити </w:t>
      </w:r>
      <w:r>
        <w:rPr>
          <w:lang w:val="uk-UA"/>
        </w:rPr>
        <w:t xml:space="preserve">проведення </w:t>
      </w:r>
      <w:r>
        <w:rPr>
          <w:bCs/>
          <w:lang w:val="uk-UA"/>
        </w:rPr>
        <w:t>інвентаризації радіоактивних відходів на підприємствах, в установах, організаціях, освітніх і медичних закладах міста і скласти відповідні  звітні документи.</w:t>
      </w:r>
    </w:p>
    <w:p>
      <w:pPr>
        <w:pStyle w:val="TextBodyIndent"/>
        <w:spacing w:before="0" w:after="0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 Контроль за виконанням цього розпорядження залишаю за собою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М.К. Калашни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86" w:hanging="0"/>
      <w:jc w:val="center"/>
    </w:pPr>
    <w:rPr>
      <w:b/>
      <w:bCs/>
      <w:color w:val="000000"/>
      <w:spacing w:val="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9:00Z</dcterms:created>
  <dc:creator>Customer</dc:creator>
  <dc:description/>
  <cp:keywords/>
  <dc:language>en-US</dc:language>
  <cp:lastModifiedBy>org4</cp:lastModifiedBy>
  <cp:lastPrinted>2013-05-29T09:09:00Z</cp:lastPrinted>
  <dcterms:modified xsi:type="dcterms:W3CDTF">2013-06-03T07:07:00Z</dcterms:modified>
  <cp:revision>11</cp:revision>
  <dc:subject/>
  <dc:title> </dc:title>
</cp:coreProperties>
</file>