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13 № 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зміни у склад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ої групи з питань легалізації виплати заробітної плати та зайнятості населе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повідно до пункту 20 статті 42 Закону України «Про місцеве самоврядування в Україні», у зв’язку з кадровими змі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твердити новий склад робочої групи з питань легалізації виплати заробітної плати та зайнятості населення (додато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Установити, що в разі персональних змін у складі </w:t>
      </w:r>
      <w:r>
        <w:rPr>
          <w:rStyle w:val="FontStyle12"/>
          <w:sz w:val="24"/>
          <w:szCs w:val="24"/>
          <w:lang w:eastAsia="uk-UA"/>
        </w:rPr>
        <w:t>робочої групи</w:t>
      </w:r>
      <w:r>
        <w:rPr>
          <w:rFonts w:cs="Times New Roman" w:ascii="Times New Roman" w:hAnsi="Times New Roman"/>
          <w:sz w:val="24"/>
          <w:szCs w:val="24"/>
        </w:rPr>
        <w:t xml:space="preserve"> новопризначені працівники входять до її складу за посадами; в разі відсутності членів робочої групи у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  <w:lang w:eastAsia="uk-UA"/>
        </w:rPr>
        <w:t>робочої групи</w:t>
      </w:r>
      <w:r>
        <w:rPr>
          <w:rFonts w:cs="Times New Roman" w:ascii="Times New Roman" w:hAnsi="Times New Roman"/>
          <w:sz w:val="24"/>
          <w:szCs w:val="24"/>
        </w:rPr>
        <w:t xml:space="preserve"> беруть участь особи, які виконують їх  обов’яз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важати таким, що втратив чинність, додаток 1 до розпорядження міського голови від 16.12.2011 № 221 «Про створення робочої групи з питань легалізації виплати заробітної плати та зайнятості населенн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         М.К. Калашник</w:t>
      </w:r>
    </w:p>
    <w:p>
      <w:pPr>
        <w:pStyle w:val="Normal"/>
        <w:shd w:fill="FFFFFF" w:val="clear"/>
        <w:spacing w:before="0" w:after="0"/>
        <w:ind w:firstLine="5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13 № 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чої групи з питань легалізації виплати заробітної плати та зайнятості насе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лименко Андрій Борис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начальник управління праці та соціального захисту населення, заступник голови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убан Яків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директор Роменського міськрайонного центру зайнятості населення, заступник голови робочої груп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Стоян Лес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начальник відділу праці управління праці та соціального захисту населення виконкому Роменської міської ради, секретар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Біленко Ал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начальник управління Пенсійного фонду України в м. Ромнах та Роменському район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Гальченко Серг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начальник Роменського відділення Фонду соціального страхування з тимчасової втрати працездатно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Журенко Наталі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начальник Роменської об’єднаної державної фінансової інспек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Кирилова І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головний спеціаліст відділення виконавчої дирекції Фонду соціального страхування від нещасних випадків на виробництві та професійних захворювань України в м. Ром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Коробка 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голова місцевої галузевої ради з питань торгівл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Набойченко Леонід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начальник управління статистики у Роменському район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Полив’яний Олекс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начальник Роменської об’єднаної державної податкової інспек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начальник управління економічного розвитк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Яременко Тетяна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головний державний інспектор праці Територіальної державної інспекції з питань праці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Яровий 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начальник Роменського МВ УМВС України в Сумській області (за згодо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                        О.В. Про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rossStitch2;Lucida Console" w:hAnsi="CrossStitch2;Lucida Console" w:cs="CrossStitch2;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rossStitch2;Lucida Console" w:hAnsi="CrossStitch2;Lucida Console" w:cs="CrossStitch2;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rossStitch2;Lucida Console" w:hAnsi="CrossStitch2;Lucida Console" w:cs="CrossStitch2;Lucida Conso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3:00Z</dcterms:created>
  <dc:creator>Director</dc:creator>
  <dc:description/>
  <cp:keywords/>
  <dc:language>en-US</dc:language>
  <cp:lastModifiedBy>org4</cp:lastModifiedBy>
  <cp:lastPrinted>2013-04-29T17:30:00Z</cp:lastPrinted>
  <dcterms:modified xsi:type="dcterms:W3CDTF">2013-06-03T07:16:00Z</dcterms:modified>
  <cp:revision>8</cp:revision>
  <dc:subject/>
  <dc:title> </dc:title>
</cp:coreProperties>
</file>