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зміни у складі Організаційного комітету міського конкурсу «Кращий колективний договір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пункту 20 статті 42 Закону України «Про місцеве самоврядування в Україні», у зв’язку з кадровими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твердити новий склад о</w:t>
      </w:r>
      <w:r>
        <w:rPr>
          <w:rFonts w:cs="Times New Roman" w:ascii="Times New Roman" w:hAnsi="Times New Roman"/>
          <w:bCs/>
          <w:sz w:val="24"/>
          <w:szCs w:val="24"/>
        </w:rPr>
        <w:t>рганізаційного комітету міського конкурсу «Кращий колективний договір»</w:t>
      </w:r>
      <w:r>
        <w:rPr>
          <w:rFonts w:cs="Times New Roman" w:ascii="Times New Roman" w:hAnsi="Times New Roman"/>
          <w:sz w:val="24"/>
          <w:szCs w:val="24"/>
        </w:rPr>
        <w:t xml:space="preserve"> (додато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Установити, що в разі персональних змін у складі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го комітету </w:t>
      </w:r>
      <w:r>
        <w:rPr>
          <w:rFonts w:cs="Times New Roman" w:ascii="Times New Roman" w:hAnsi="Times New Roman"/>
          <w:sz w:val="24"/>
          <w:szCs w:val="24"/>
        </w:rPr>
        <w:t>новопризначені працівники входять до його складу за посадами; в разі відсутності членів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го комітету </w:t>
      </w:r>
      <w:r>
        <w:rPr>
          <w:rFonts w:cs="Times New Roman" w:ascii="Times New Roman" w:hAnsi="Times New Roman"/>
          <w:sz w:val="24"/>
          <w:szCs w:val="24"/>
        </w:rPr>
        <w:t>у зв’язку з відпусткою, хворобою чи з інших поважних причин, у роботі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беруть участь особи, які виконують їх  обов’яз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важати таким, що втратив чинність, додаток 1 до розпорядження міського голови від 31.03.2011 № 61 «Про проведення міського конкурсу «Кращий колективний догові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        М.К. Калашник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ізаційного комітету міського конкурсу «Кращий колективний догові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Клименко Андрій Борис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Шевченко Оксана Григо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головний спеціаліст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Гончаренко Вікторія Леонід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Даценко О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голова Професійної спілки працівників державних установ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Коробка Олександр Миколай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голова Роменської міської галузевої ради з питань торгівлі та надання послуг населенню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Тарала Микола Іван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голова Роменської міськ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Шкіль Раїс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заступник начальника 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Яременко Тетяна Борисівна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bCs/>
              </w:rPr>
              <w:t>головний державний інспектор праці Територіальної державної інспекції з питань праці у Сумській області (за згодо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rossStitch2" w:hAnsi="CrossStitch2" w:cs="CrossStitch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ssStitch2;Lucida Console" w:hAnsi="CrossStitch2;Lucida Console" w:cs="CrossStitch2;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rossStitch2;Lucida Console" w:hAnsi="CrossStitch2;Lucida Console" w:cs="CrossStitch2;Lucida Conso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rossStitch2;Lucida Console" w:hAnsi="CrossStitch2;Lucida Console" w:cs="CrossStitch2;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rossStitch2;Lucida Console" w:hAnsi="CrossStitch2;Lucida Console" w:cs="CrossStitch2;Lucida Conso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2:00Z</dcterms:created>
  <dc:creator>Director</dc:creator>
  <dc:description/>
  <cp:keywords/>
  <dc:language>en-US</dc:language>
  <cp:lastModifiedBy>org4</cp:lastModifiedBy>
  <cp:lastPrinted>2013-04-29T17:30:00Z</cp:lastPrinted>
  <dcterms:modified xsi:type="dcterms:W3CDTF">2013-06-03T07:42:00Z</dcterms:modified>
  <cp:revision>10</cp:revision>
  <dc:subject/>
  <dc:title> </dc:title>
</cp:coreProperties>
</file>