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проведення огляду-конкурсу з охорони праці в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повідно до пункту 20 статті 42 Закону України «Про місцеве самоврядування в Україні», рішення двадцять сьомої сесії шостого скликання Роменської міської ради від 29.09.2012 «Про міську програму поліпшення стану безпеки, гігієни праці та виробничого середовища на 2013-2017 роки», з метою забезпечення єдиного комплексного підходу до вирішення завдань щодо створення здорових та безпечних умов прац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орити організаційний комітет огляду-конкурсу з охорони праці в м. Ромни (далі – організаційний комітет) (додаток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Установити, що в разі персональних змін у складі </w:t>
      </w:r>
      <w:r>
        <w:rPr>
          <w:rStyle w:val="FontStyle12"/>
          <w:sz w:val="24"/>
          <w:szCs w:val="24"/>
          <w:lang w:eastAsia="uk-UA"/>
        </w:rPr>
        <w:t>організаційного комітету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і працівники входять до його складу за посадами; в разі відсутності членів організаційного комітету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eastAsia="uk-UA"/>
        </w:rPr>
        <w:t>організаційного комітету</w:t>
      </w:r>
      <w:r>
        <w:rPr>
          <w:rFonts w:cs="Times New Roman" w:ascii="Times New Roman" w:hAnsi="Times New Roman"/>
          <w:sz w:val="24"/>
          <w:szCs w:val="24"/>
        </w:rPr>
        <w:t xml:space="preserve"> беруть участь особи, які виконують їх  обов’яз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атверди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огляд-конкурс з охорони праці в м. Ромни (додаток 2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організаційний комітет огляду-конкурсу з охорони праці в м. Ромни (додаток 3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важати такими, що втратили чинність, розпорядження міського голов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ід 24.04.2003 № 188 «Про проведення огляду-конкурсу з охорони праці»,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ід 19.01.2007 № 7 «Про внесення змін до складу міського комітету огляду-конкурсу з охорони праці в м. Ромни, затвердженого розпорядженням міського голови від 24.04.2003 № 188»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        М.К. Калашник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йного комітету огляду-конкурсу з охорони праці в м.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TextBody"/>
              <w:rPr/>
            </w:pPr>
            <w:r>
              <w:rPr/>
              <w:t>Клименко Андрій Борисович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rPr/>
            </w:pPr>
            <w:r>
              <w:rPr/>
              <w:t>Панченко Ярослав Миколайович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Жмурко Валентина Петрівна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>головний спеціаліст управління праці та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Даценко Олександр Михайлович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>голова Роменської профспілки працівників державних установ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rPr/>
            </w:pPr>
            <w:r>
              <w:rPr/>
              <w:t>Зубан Яків Іванович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>директор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ломієць Юрій Миколайович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>заступник начальника відділення виконавчої дирекції Фонду соціального страхування від нещасних випадків на виробництві та професійних захворювань України в м. Ромни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Лук’янова Оксана Олегівна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397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 xml:space="preserve">завідуюча відділення професійних оглядів Роменської центральної районної лікарні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Орлов Олександр Олександрович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23" w:leader="none"/>
                <w:tab w:val="left" w:pos="6000" w:leader="none"/>
              </w:tabs>
              <w:spacing w:before="0" w:after="120"/>
              <w:ind w:left="223" w:hanging="283"/>
              <w:jc w:val="both"/>
              <w:rPr/>
            </w:pPr>
            <w:r>
              <w:rPr/>
              <w:t>начальник відділу організації державного санітарно-епідеміологічного нагляду Роменського міськрайонного управління Головного управління державної епідеміологічної служби у Сумській області (за згодо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     О.В. Проценко</w:t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даток 2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огляд-конкурс з охорони праці в м. Ром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гальні положе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1. Огляд-конкурс з охорони праці в м. Ромни (далі – огляд-конкурс) проводиться щороку з метою сприяння дотриманню вимог чинного законодавства щодо охорони праці на підприємствах, в установах та організаціях різних форм власності та господарювання,  що використовують найману  прац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2. Завданням огляду-конкурсу є активізація діяльності роботодавців у частині забезпечення здорових і безпечних умов праці на кожному робочому місці, зниження рівня виробничого травматизму та професійних захворювань, використання досвіду переможців огляду-конкурсу та проведення на його базі роз’яснювально-пропагандистської роботи з питань охорони праці серед підприємств, установ, організацій різних форм власності, що використовують найману працю населення міста, та їх профспілкових організа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часники огляду-конкурс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>2.1. Учасниками огляду-конкурсу мають право бути підприємства, установи та організації різних форм власності та господарювання, що використовують найману працю населення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ведення огляду-конкурс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3.1. Огляд-конкурс проводиться шляхом формування організаційним комітетом переліку учасників огляду-конкурсу на підставі заповненої Таблиці показників діяльності підприємства з питань охорони праці за формою, наведеною у додатку 2. 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2. Переможці огляду-конкурсу визначаються за результатами річної робо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3.3. Організація та проведення огляду-конкурсу здійснюється організаційним комітетом. 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4. Матеріально-технічне та організаційне забезпечення огляду-конкурсу здійснюється у порядку, встановленому умовами його проведенн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ідведення підсумків огляду-конкурс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1. Підсумки огляду-конкурсу підводяться організаційним коміте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2. Переможці конкурсу визначаються за номінаціями серед підприємств з середньообліковою чисельністю до 100 осіб, від 100 до 500 осіб та понад 500 чоловік. Визначається один переможець у кожній номінац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3. Переможцями огляду-конкурсу не можуть бути визнані підприємства, установи та організації, до яких у звітному періоді застосовувалися штрафні санкції за порушення законодавства про охорону прац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4. Підведення підсумків здійснюється на підставі Таблиці показників діяльності підприємства з питань охорони праці – учасника огляду-конкурс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5. Переможцями огляду-конкурсу визначаються підприємства, установи та організації, розташовані на території міста, якими не допущено зростання виробничого травматизму та професійної захворюваності і досягнуто кращих показників щодо забезпечення здорових та безпечних умов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0"/>
          <w:lang w:eastAsia="ru-RU"/>
        </w:rPr>
        <w:t>4.6. З метою забезпечення коректної бази вихідних даних показників діяльності учасників Таблиця показників діяльності підприємства з питань охорони праці повинна заповнюватися без виправлень, у вказаних одиницях  виміру та подаватися організаційному комітету щороку до 20 лю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0"/>
          <w:lang w:eastAsia="ru-RU"/>
        </w:rPr>
        <w:t>4.7. Переможці огляду-конкурсу відзначаються грамотами виконавчого комітету з врученням цінних подару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                     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     О.В. Проценко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до Положення про огляд-конкурс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 охорони праці в м. Ромн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(пункт 3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казників діяльності підприємства з питань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найменування підприємства, організації, устано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5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87"/>
        <w:gridCol w:w="1440"/>
        <w:gridCol w:w="1260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іод, попередній зві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вітний період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ередньооблікова чисельність працюючих, 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ельність працівників, зайнятих на роботах зі шкідливими умовами праці,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ількість робочих місць, що підлягають атестації робочих місць за умовами праці, одиниц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 них, проведена атестації робочих місць за умовами праці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гальна кількість нещасних випадків, пов’язаних з виробництвом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ількість смертельних нещасних випадків, пов’язаних з виробництвом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ількість осіб, яким встановлено професійне захворювання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явність кабінету (куточка) з охорони праці, є/нем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ходження навчання з питань охорони праці,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явність розроблених комплексних заходів з охорони праці, є/нем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безпечення працівників (у % до норми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пецодяг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пецвзуття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собами індивідуального захист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ардеробни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ушови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иваль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ходження медичних оглядів,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явність та функціонування служби управління  охорони праці, є/нем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итрати на заходи щодо створення безпечних умов праці у відсотках до фонду оплати праці за попередні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боргованість зі сплати єдиного внеску на загальнообов’язкове державне соціальне страхування,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ерівник підприємства _____________                                        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 підпис )                                                  (прізвище, ім'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телефон керівника підприємства)</w:t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даток 3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о о</w:t>
      </w:r>
      <w:r>
        <w:rPr>
          <w:b/>
          <w:bCs/>
          <w:szCs w:val="24"/>
        </w:rPr>
        <w:t xml:space="preserve">рганізаційний комітет </w:t>
      </w:r>
      <w:r>
        <w:rPr>
          <w:b/>
        </w:rPr>
        <w:t>огляду-конкурсу з охорони праці в м. Ромни</w:t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jc w:val="both"/>
        <w:rPr/>
      </w:pPr>
      <w:r>
        <w:rPr/>
        <w:t xml:space="preserve">Організаційний комітет </w:t>
      </w:r>
      <w:r>
        <w:rPr>
          <w:szCs w:val="20"/>
        </w:rPr>
        <w:t>огляду-конкурсу з охорони праці в м. Ромни</w:t>
      </w:r>
      <w:r>
        <w:rPr/>
        <w:t xml:space="preserve"> (далі – організаційний комітет) є допоміжним органом виконкому Роменської міської ради, який створюється розпорядженням міського голови та діє на громадських заса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ий комітет у своїй діяльності керується Конституцією України, законодавством України про працю, відповідними постановами Кабінету Міністрів України, положенням про огляд-конкурс з охорони праці в м. Ромни та цим положенн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діяльності організаційного комітету є сприяння виконкому Роменської міської ради в реалізації державної політики в сфері охорони та умов пра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даннями організаційного комітету є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ювання роботодавців до створе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ежних, безпечних і здорових умов праці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робництв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проведення щорічного огляду-конкурсу з охорони праці в м. Ром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ий комітет відповідно до покладених на нього завдань зобов’яз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ізувати підсумкові матеріали огляду-конкурсу з охорони праці в м. Ромни та визначати переможців огляду-конкур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и нагородження переможців огляду-конкурсу з охорони праці в м. Ром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методичну допомогу учасникам з питань організації огляду-конкурсу з охорони праці в м. Ромни та його провед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чати досвід роботи переможців огляду-конкурсу з охорони праці в м. Ромни, вживати відповідні заходи щодо його поширення в місті та сприяти висвітленню його в засобах масової інформ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ий комітет має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ти рішення з питань, що належать до його компетен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ржувати від керівників підприємств, установ, організацій незалежно від форм власності та суб’єктів підприємницької діяльності - приватних підприємців необхідну інформацію з питань проведення огляду-конкурсу з охорони праці в м. Ром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учати до роботи з питань організації та проведення огляду-конкурсу з охорони праці в м. Ромни представників виконкому Роменської міської ради, роботодавців та представників громадських організацій за погодженням з їх уповноваженими орг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ою формою діяльності організаційного комітету є його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ідання організаційного комітету є правомочними за участі у ньому 2/3 його с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організаційного комітету приймаються більшістю голосів його член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ідання організаційного комітету оформлюються протоколом, який підписується головою та секрета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організаційного комітету про визнання переможцем огляду-конкурсу з охорони праці в м. Ромни є підставою для нагородження відзнаками згідно з положенням про проведення огляду-конкурсу з охорони праці в м. Ромни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>О.В. Проценк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rossStitch2" w:hAnsi="CrossStitch2" w:cs="CrossStitch2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rossStitch2;Lucida Console" w:hAnsi="CrossStitch2;Lucida Console" w:cs="CrossStitch2;Lucida Conso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rossStitch2;Lucida Console" w:hAnsi="CrossStitch2;Lucida Console" w:cs="CrossStitch2;Lucida Conso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rossStitch2;Lucida Console" w:hAnsi="CrossStitch2;Lucida Console" w:cs="CrossStitch2;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Director</dc:creator>
  <dc:description/>
  <cp:keywords/>
  <dc:language>en-US</dc:language>
  <cp:lastModifiedBy>org4</cp:lastModifiedBy>
  <cp:lastPrinted>2013-04-29T17:30:00Z</cp:lastPrinted>
  <dcterms:modified xsi:type="dcterms:W3CDTF">2013-06-03T07:46:00Z</dcterms:modified>
  <cp:revision>14</cp:revision>
  <dc:subject/>
  <dc:title> </dc:title>
</cp:coreProperties>
</file>