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ОЗПОРЯДЖЕНН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05.2013 № 8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м. Ром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 зміни у склад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часової комісії з питань погашення заборгованості із заробітної плати (грошового забезпечення), пенсій, стипендій та інших соціальних випла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ідповідно до пункту 20 статті 42 Закону України «Про місцеве самоврядування в Україні», у зв’язку з кадровими змін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Затвердити новий склад тимчасової комісії з питань погашення заборгованості із заробітної плати (грошового забезпечення), пенсій, стипендій та інших соціальних виплат (додаток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Установити, що в разі персональних змін у складі </w:t>
      </w:r>
      <w:r>
        <w:rPr>
          <w:rStyle w:val="FontStyle12"/>
          <w:sz w:val="24"/>
          <w:szCs w:val="24"/>
          <w:lang w:eastAsia="uk-UA"/>
        </w:rPr>
        <w:t>тимчасової комісії</w:t>
      </w:r>
      <w:r>
        <w:rPr>
          <w:rFonts w:cs="Times New Roman" w:ascii="Times New Roman" w:hAnsi="Times New Roman"/>
          <w:sz w:val="24"/>
          <w:szCs w:val="24"/>
        </w:rPr>
        <w:t xml:space="preserve"> новопризначені працівники входять до її складу за посадами; в разі відсутності членів тимчасової комісії у зв’язку з відпусткою, хворобою чи з інших поважних причин, у роботі </w:t>
      </w:r>
      <w:r>
        <w:rPr>
          <w:rStyle w:val="FontStyle12"/>
          <w:sz w:val="24"/>
          <w:szCs w:val="24"/>
          <w:lang w:eastAsia="uk-UA"/>
        </w:rPr>
        <w:t>тимчасової комісії</w:t>
      </w:r>
      <w:r>
        <w:rPr>
          <w:rFonts w:cs="Times New Roman" w:ascii="Times New Roman" w:hAnsi="Times New Roman"/>
          <w:sz w:val="24"/>
          <w:szCs w:val="24"/>
        </w:rPr>
        <w:t xml:space="preserve"> беруть участь особи, які виконують їх  обов’язк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Вважати таким, що втратив чинність, додаток 1 до розпорядження міського голови від 14.10.2009 № 196 «Про утворення тимчасової комісії з питань погашення заборгованості із заробітної плати (грошового забезпечення), пенсій, стипендій та інших соціальних виплат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іський голова                                                                                                  М.К. Калашник</w:t>
      </w:r>
    </w:p>
    <w:p>
      <w:pPr>
        <w:pStyle w:val="Normal"/>
        <w:shd w:fill="FFFFFF" w:val="clear"/>
        <w:spacing w:before="0" w:after="0"/>
        <w:ind w:firstLine="5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Розпорядження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05.2013 № 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 Микола Кири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голова, голова тимчасової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лименко Андрій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заступник міського голови, заступник голови тимчасової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тоян Лес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відділу праці управління праці та соціального захисту населення, секретар тимчасової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Біленко Алл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/>
              <w:spacing w:before="0" w:after="8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іння Пенсійного фонду України в м. Ромнах та Роменському район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ербняк Надія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/>
              <w:spacing w:before="0" w:after="8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Роменського управління державної казначейської служби України Сумської обла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Журенко Наталія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/>
              <w:spacing w:before="0" w:after="8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Роменської об’єднаної державної фінансової інспекції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овтун Олександр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/>
              <w:spacing w:before="0" w:after="8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старший прокурор Роменської міжрайонної прокуратур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абойченко Леонід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/>
              <w:spacing w:before="0" w:after="8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іння статистики у Роменському район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Нартенко Олександр Миколай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/>
              <w:spacing w:before="0" w:after="8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Роменського міськрайонного управління юстиції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анченко Ярослав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/>
              <w:spacing w:before="0" w:after="8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олив’яний Олександр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/>
              <w:spacing w:before="0" w:after="8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Роменської об’єднаної державної податкової інспекції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кляр Юрій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/>
              <w:spacing w:before="0" w:after="8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Роменського міського відділення управління служби безпеки України в Сумській обла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Янчук Юлі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/>
              <w:spacing w:before="0" w:after="8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іння економічного розвитк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Яременко Тетяна Борис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/>
              <w:spacing w:before="0" w:after="8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головний державний інспектор праці Територіальної державної інспекції з питань праці у Сумській області (за згодою)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Яровий Юрій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/>
              <w:spacing w:before="0" w:after="8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Роменського міського відділу управління Міністерства внутрішніх справ України у Сумській обла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Ярошенко Тетя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widowControl/>
              <w:spacing w:before="0" w:after="8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фінансового управлінн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,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                                                                           О.В. Пр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rossStitch2">
    <w:altName w:val="Lucida Console"/>
    <w:charset w:val="00"/>
    <w:family w:val="moder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CrossStitch2;Lucida Console" w:hAnsi="CrossStitch2;Lucida Console" w:cs="CrossStitch2;Lucida Conso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Courier New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8:00Z</dcterms:created>
  <dc:creator>Director</dc:creator>
  <dc:description/>
  <cp:keywords/>
  <dc:language>en-US</dc:language>
  <cp:lastModifiedBy>org4</cp:lastModifiedBy>
  <cp:lastPrinted>2013-04-29T17:30:00Z</cp:lastPrinted>
  <dcterms:modified xsi:type="dcterms:W3CDTF">2013-06-03T07:56:00Z</dcterms:modified>
  <cp:revision>16</cp:revision>
  <dc:subject/>
  <dc:title> </dc:title>
</cp:coreProperties>
</file>