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jc w:val="center"/>
        <w:outlineLvl w:val="0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ОЗПОРЯДЖЕНН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ІСЬКОГО ГОЛОВ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1.05.2013 № 85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uk-UA"/>
              </w:rPr>
            </w:pPr>
            <w:r>
              <w:rPr>
                <w:b/>
                <w:color w:val="000000"/>
                <w:spacing w:val="-1"/>
              </w:rPr>
              <w:t>Про зміни у складі  Мобільного соціального офісу для здійснення виїзного обслуговування населе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     </w:t>
      </w:r>
      <w:r>
        <w:rPr/>
        <w:t>Відповідно до пункту 20статті 42 Закону України «Про місцеве самоврядування в Україні», у зв’язку з кадровими змінами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1. Затвердити новий склад Мобільного соціального офісу для здійснення виїзного обслуговування населення (далі – мобільний соціальний офіс) (додаток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.1. Установити, що в разі персональних змін у складі </w:t>
      </w:r>
      <w:r>
        <w:rPr>
          <w:color w:val="000000"/>
          <w:spacing w:val="-1"/>
        </w:rPr>
        <w:t xml:space="preserve">мобільного соціального офісу </w:t>
      </w:r>
      <w:r>
        <w:rPr/>
        <w:t xml:space="preserve">новопризначені працівники входять до його складу за посадами, в разі відсутності членів мобільного соціального офісу у зв’язку з відпусткою, хворобою чи з інших поважних причин, у його роботі </w:t>
      </w:r>
      <w:r>
        <w:rPr>
          <w:color w:val="000000"/>
          <w:spacing w:val="-1"/>
        </w:rPr>
        <w:t>беруть участь особи, які виконують їх обов’язки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2. Вважати таким, що втратив чинність, додаток 1 до розпорядження міського голови від 27.04.2012 № 78 «Про створення «мобільного соціального офісу»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             </w:t>
        <w:tab/>
        <w:tab/>
        <w:tab/>
        <w:tab/>
        <w:tab/>
        <w:t>М.К. Калашни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167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Розпорядження міського голов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31.05.2013 № 85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  <w:t>м</w:t>
      </w:r>
      <w:r>
        <w:rPr>
          <w:b/>
          <w:color w:val="000000"/>
          <w:spacing w:val="-1"/>
        </w:rPr>
        <w:t>обільного соціального офісу для здійснення виїзного обслуговування населення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12"/>
          <w:lang w:val="uk-UA"/>
        </w:rPr>
      </w:pPr>
      <w:r>
        <w:rPr>
          <w:sz w:val="12"/>
          <w:lang w:val="uk-UA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анченко Ярослав Миколай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7" w:hanging="175"/>
              <w:rPr>
                <w:bCs/>
              </w:rPr>
            </w:pPr>
            <w:r>
              <w:rPr>
                <w:bCs/>
              </w:rPr>
              <w:t xml:space="preserve">начальник управління праці та соціального захисту населення, </w:t>
            </w:r>
            <w:r>
              <w:rPr/>
              <w:t>голова мобільного соціального офіс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>Єфімова Наталія Івані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7" w:hanging="175"/>
              <w:rPr>
                <w:bCs/>
              </w:rPr>
            </w:pPr>
            <w:r>
              <w:rPr>
                <w:bCs/>
              </w:rPr>
              <w:t xml:space="preserve">перший заступник начальника управління праці та соціального захисту населення, заступник голови </w:t>
            </w:r>
            <w:r>
              <w:rPr/>
              <w:t>мобільного соціального офіс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>Мусійко Світлана Миколаї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7" w:hanging="175"/>
              <w:rPr>
                <w:bCs/>
              </w:rPr>
            </w:pPr>
            <w:r>
              <w:rPr>
                <w:bCs/>
              </w:rPr>
              <w:t xml:space="preserve">головний спеціаліст управління праці та соціального захисту населення, секретар </w:t>
            </w:r>
            <w:r>
              <w:rPr/>
              <w:t>мобільного соціального офіс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Власенко Лілія Миколаївна</w:t>
            </w:r>
          </w:p>
          <w:p>
            <w:pPr>
              <w:pStyle w:val="TextBody"/>
              <w:rPr>
                <w:bCs/>
              </w:rPr>
            </w:pPr>
            <w:r>
              <w:rPr/>
              <w:t xml:space="preserve">                   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7" w:hanging="175"/>
              <w:rPr>
                <w:bCs/>
              </w:rPr>
            </w:pPr>
            <w:r>
              <w:rPr/>
              <w:t xml:space="preserve">начальник служби у справах дітей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 xml:space="preserve">Воробйова Ірина  Володимирівна         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7" w:hanging="175"/>
              <w:rPr/>
            </w:pPr>
            <w:r>
              <w:rPr/>
              <w:t>заступник начальника управління Пенсійного                                                                    фонду України в м. Ромнах та Роменському районі</w:t>
            </w:r>
            <w:r>
              <w:rPr>
                <w:bCs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>Зубан Яків  Іван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7" w:hanging="175"/>
              <w:rPr/>
            </w:pPr>
            <w:r>
              <w:rPr/>
              <w:t>директор Роменського міськрайонного центру зайнятості населення</w:t>
            </w:r>
            <w:r>
              <w:rPr>
                <w:bCs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>Крутуха Валентина Олександрі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7" w:hanging="175"/>
              <w:rPr>
                <w:bCs/>
              </w:rPr>
            </w:pPr>
            <w:r>
              <w:rPr/>
              <w:t xml:space="preserve">заступник директора Територіального центру (надання соціальних послуг)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>Подоляка Людмила Іван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125" w:leader="none"/>
              </w:tabs>
              <w:ind w:left="57" w:hanging="175"/>
              <w:jc w:val="both"/>
              <w:rPr/>
            </w:pPr>
            <w:r>
              <w:rPr>
                <w:bCs/>
              </w:rPr>
              <w:t xml:space="preserve">начальник </w:t>
            </w:r>
            <w:r>
              <w:rPr/>
              <w:t>відділу обслуговування інвалідів, ветеранів війни, праці та постраждалих внаслідок Чорнобильської катастрофи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>Тарасова Світлана Олександрі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7" w:hanging="175"/>
              <w:rPr>
                <w:bCs/>
              </w:rPr>
            </w:pPr>
            <w:r>
              <w:rPr/>
              <w:t>начальник відділу грошових виплат і компенсацій 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Цимбал Віра Федорі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7" w:hanging="175"/>
              <w:rPr>
                <w:bCs/>
              </w:rPr>
            </w:pPr>
            <w:r>
              <w:rPr/>
              <w:t>начальник відділу персоніфікованого обліку пільгових категорій населення  управління праці та соціального захисту населен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,  </w:t>
      </w:r>
    </w:p>
    <w:p>
      <w:pPr>
        <w:pStyle w:val="Normal"/>
        <w:rPr/>
      </w:pPr>
      <w:r>
        <w:rPr>
          <w:b/>
        </w:rPr>
        <w:t>керуючий справами виконкому                                                                     О.В. Проценко</w:t>
      </w:r>
    </w:p>
    <w:p>
      <w:pPr>
        <w:pStyle w:val="Normal"/>
        <w:ind w:left="4140" w:hanging="4140"/>
        <w:jc w:val="both"/>
        <w:rPr/>
      </w:pPr>
      <w:r>
        <w:rPr/>
      </w:r>
    </w:p>
    <w:p>
      <w:pPr>
        <w:pStyle w:val="Normal"/>
        <w:ind w:left="4140" w:hanging="4140"/>
        <w:jc w:val="both"/>
        <w:rPr/>
      </w:pPr>
      <w:r>
        <w:rPr/>
      </w:r>
    </w:p>
    <w:p>
      <w:pPr>
        <w:pStyle w:val="Normal"/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ind w:left="3960" w:hanging="4500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ind w:left="3960" w:hanging="450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960" w:leader="none"/>
          <w:tab w:val="center" w:pos="4320" w:leader="none"/>
        </w:tabs>
        <w:ind w:left="4140" w:hanging="414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/>
        <w:t xml:space="preserve">                                                                   </w:t>
      </w:r>
    </w:p>
    <w:p>
      <w:pPr>
        <w:pStyle w:val="TextBodyInden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960" w:leader="none"/>
        </w:tabs>
        <w:ind w:left="4140" w:hanging="41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125" w:leader="none"/>
        </w:tabs>
        <w:ind w:left="4140" w:hanging="4140"/>
        <w:rPr>
          <w:b/>
          <w:b/>
          <w:sz w:val="12"/>
        </w:rPr>
      </w:pPr>
      <w:r>
        <w:rPr>
          <w:b/>
          <w:sz w:val="1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altName w:val="Lucida Console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rossStitch2" w:hAnsi="CrossStitch2" w:cs="CrossStitch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ssStitch2;Lucida Console" w:hAnsi="CrossStitch2;Lucida Console" w:cs="CrossStitch2;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4125" w:leader="none"/>
      </w:tabs>
      <w:ind w:left="4140" w:hanging="41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8:00Z</dcterms:created>
  <dc:creator>Secret</dc:creator>
  <dc:description/>
  <cp:keywords/>
  <dc:language>en-US</dc:language>
  <cp:lastModifiedBy>org4</cp:lastModifiedBy>
  <cp:lastPrinted>2011-05-20T13:30:00Z</cp:lastPrinted>
  <dcterms:modified xsi:type="dcterms:W3CDTF">2013-06-06T06:21:00Z</dcterms:modified>
  <cp:revision>12</cp:revision>
  <dc:subject/>
  <dc:title> </dc:title>
</cp:coreProperties>
</file>