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jc w:val="center"/>
        <w:outlineLvl w:val="0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ОЗПОРЯДЖЕНН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ІСЬКОГО ГОЛОВ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1.05.2013 № 86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Normal"/>
        <w:shd w:fill="FFFFFF" w:val="clear"/>
        <w:rPr>
          <w:b/>
          <w:b/>
          <w:color w:val="000000"/>
          <w:spacing w:val="-13"/>
          <w:sz w:val="26"/>
          <w:lang w:val="ru-RU" w:eastAsia="uk-UA"/>
        </w:rPr>
      </w:pPr>
      <w:r>
        <w:rPr>
          <w:b/>
          <w:color w:val="000000"/>
          <w:spacing w:val="-13"/>
          <w:sz w:val="26"/>
          <w:lang w:val="ru-RU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3"/>
                <w:sz w:val="26"/>
                <w:lang w:val="ru-RU"/>
              </w:rPr>
            </w:pPr>
            <w:r>
              <w:rPr>
                <w:b/>
                <w:color w:val="000000"/>
                <w:spacing w:val="-1"/>
              </w:rPr>
              <w:t xml:space="preserve">Про </w:t>
            </w:r>
            <w:r>
              <w:rPr>
                <w:b/>
                <w:color w:val="000000"/>
                <w:spacing w:val="-1"/>
                <w:lang w:val="ru-RU"/>
              </w:rPr>
              <w:t>зм</w:t>
            </w:r>
            <w:r>
              <w:rPr>
                <w:b/>
                <w:color w:val="000000"/>
                <w:spacing w:val="-1"/>
              </w:rPr>
              <w:t>іни у складі робочої комісії з питань координації діяльності з надання населенню житлових субсидій за спрощеним порядко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3"/>
                <w:sz w:val="26"/>
                <w:lang w:val="ru-RU"/>
              </w:rPr>
            </w:pPr>
            <w:r>
              <w:rPr>
                <w:b/>
                <w:color w:val="000000"/>
                <w:spacing w:val="-13"/>
                <w:sz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lang w:val="ru-RU"/>
        </w:rPr>
        <w:t xml:space="preserve">     </w:t>
      </w:r>
      <w:r>
        <w:rPr/>
        <w:t>Відповідно до пункту 20 статті 42 Закону України «Про місцеве самоврядування в Україні»,  постанови Кабінету Міністрів України від 14.07.2010 № 621 «Про посилення соціального захисту населення під час оплати житлово-комунальних послуг», у зв’язку з кадровими змінами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>1. Затвердити новий склад робочої комісії з питань координації діяльності з надання населенню житлових субсидій  за спрощеним порядком (далі – комісія) (додаток)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</w:rPr>
        <w:t>1.1. Установити, що в разі персональних змін у складі комісії новопризначені працівники входять до її складу за посадами,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2. Вважати таким, що втратив чинність, додаток 1 до розпорядження міського голови від 30.07.2010 № 156 «Про утворення робочої комісії з питань координації діяльності з надання населенню житлових субсидій за спрощеним порядком»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</w:r>
      <w:r>
        <w:rPr>
          <w:b/>
          <w:lang w:val="ru-RU"/>
        </w:rPr>
        <w:tab/>
      </w:r>
      <w:r>
        <w:rPr>
          <w:b/>
        </w:rPr>
        <w:tab/>
        <w:t>М.К. Калашни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fill="FFFFFF" w:val="clear"/>
        <w:spacing w:lineRule="exact" w:line="278"/>
        <w:ind w:right="1670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ЗАТВЕРДЖЕН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Розпорядження міського голов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31.05.2013 № 86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>робочої комісії з питань координації  діяльності  з  надання населенню  житлових   субсидій  за спрощеним порядком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b/>
                <w:b/>
              </w:rPr>
            </w:pPr>
            <w:r>
              <w:rPr/>
              <w:t>Клименко Андрій Борис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заступник міського голови, голова  </w:t>
            </w:r>
            <w:r>
              <w:rPr>
                <w:lang w:val="ru-RU"/>
              </w:rPr>
              <w:t>к</w:t>
            </w:r>
            <w:r>
              <w:rPr/>
              <w:t>омісії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Ворона Сергій Юрі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заступник міського голови, співголова комісії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Панченко Ярослав Микола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начальник управління праці та соціального захисту населення, заступник голови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 xml:space="preserve">Тарасова Світлана Олександрівна   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начальник відділу грошових виплат і компенсацій управління праці та соціального захисту населення, секретар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Біленко Алла Григо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начальник управління Пенсійного фонду України в м. Ромнах і Роменському район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Дмитренко Олександр Борис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завідувач сектору громадянства і міграції та реєстрації фізичних осіб Роменського міськвідділу управління державної міграційної служби України в Сумській обла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Єфімова Наталія Іван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перший заступник начальника управління праці та соціального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Кочерга   Михайло Григо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Омельяненко Владислав І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начальник служби обліку газу Роменського управління по експлуатації газового господарств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Паляничка Оксана Валері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начальник відділу з організаційної, кадрової та юридичної роботи - юрисконсульт управління праці та соціального</w:t>
            </w:r>
            <w:r>
              <w:rPr>
                <w:b/>
              </w:rPr>
              <w:t xml:space="preserve"> </w:t>
            </w:r>
            <w:r>
              <w:rPr/>
              <w:t>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Пугач Руслан Микола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заступник директора філії “Роменський район електричних мереж” з енергозбуту 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Шкромида Олена Сергі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директор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Янчук Юлія Олександ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Ярошенко Тетяна Миколаївна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начальник фінансового управлінн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,</w:t>
      </w:r>
    </w:p>
    <w:p>
      <w:pPr>
        <w:pStyle w:val="Normal"/>
        <w:rPr/>
      </w:pPr>
      <w:r>
        <w:rPr>
          <w:b/>
        </w:rPr>
        <w:t>керуючий справами виконкому</w:t>
      </w:r>
      <w:r>
        <w:rPr>
          <w:b/>
          <w:lang w:val="ru-RU"/>
        </w:rPr>
        <w:tab/>
        <w:tab/>
        <w:tab/>
        <w:tab/>
        <w:tab/>
        <w:t xml:space="preserve"> </w:t>
        <w:tab/>
        <w:t>О.В. Проценко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4125" w:leader="none"/>
      </w:tabs>
      <w:ind w:left="4140" w:hanging="41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40:00Z</dcterms:created>
  <dc:creator>Secret</dc:creator>
  <dc:description/>
  <cp:keywords/>
  <dc:language>en-US</dc:language>
  <cp:lastModifiedBy>org4</cp:lastModifiedBy>
  <cp:lastPrinted>2011-05-20T13:30:00Z</cp:lastPrinted>
  <dcterms:modified xsi:type="dcterms:W3CDTF">2013-06-06T06:23:00Z</dcterms:modified>
  <cp:revision>13</cp:revision>
  <dc:subject/>
  <dc:title> </dc:title>
</cp:coreProperties>
</file>