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1.05.2013 №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внесення змін до розпорядження міського голови від 22.03.2012 № 50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Інструкції з діловодства у Виконавчому комітеті Роменської міської рад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приведення у відповідність до вимог нормативно-правових документів і вдосконалення діловодст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Внести до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кції з діловодства у Виконавчому комітеті Роменської міської ради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твердженої розпорядженням міського голови від 22.03.2012 № 5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змі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пункт 21 викласти в такій редакції: «</w:t>
      </w:r>
      <w:r>
        <w:rPr>
          <w:rFonts w:cs="Times New Roman" w:ascii="Times New Roman" w:hAnsi="Times New Roman"/>
          <w:sz w:val="24"/>
          <w:szCs w:val="24"/>
        </w:rPr>
        <w:t xml:space="preserve">Види бланків,  що використову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 виконком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яються за допомогою ком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ої техніки і не підлягають облік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 у пункті 48 «Посадові особи виконкому підписують документи в межах своїх повноважень, визначених у рішенні виконкому про розподіл обов'язків між  міським головою, секретарем міської ради і заступниками міського голови, розпорядженнями міського голови, положеннями про структурні підрозділи, а також на підставі виданих довіреностей» слова «рішенні виконкому» замінити словами «розпорядженні міського голов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) у пункті 81 абзац 1 викласти в такій редакції: «Проекти розпоряджень з  основної діяльності, адміністративно-господарських питань та додатки до них візуються в аркуші погодження, форму якого затверджено чинним Регламентом виконкому, посадовою особою - розробником проекту, керівником  структурного підрозділу,  в  якому документ створено,  профільним заступником міського голови, заступником міського голови - керуючим справами виконкому, начальниками відділів юридичного і загального, іншими посадовими особами, яких стосується документ, а також залежно від  видів розпоряджень – начальником   відділу з питань надзвичайних ситуацій та цивільного захисту населення, до посадових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ів якого належать питання запобігання та виявлення корупції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) у пункті 82 абзац 1 викласти в такій редакції: «Проекти розпоряджень з кадрових питань (особового  складу)  візуються  спеціалістом відділу організаційної та кадрової роботи – розробником проекту і начальником відділу організаційної та кадрової роботи, заступником міського голови - керуючим  справами виконкому, начальниками відділів юридичного і загального, а також залежно від видів розпоряджень – начальником відділу бухгалтерського обліку, звітності та господарського забезпечення, начальником відділу з питань надзвичайних ситуацій та цивільного захисту населення, до посадових обов’язків якого належать питання запобігання та виявлення корупції, іншими посадовими особами, яких стосується докумен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) пункт 97 викласти в такій редакції: «Розпорядження нумеруються у порядку їх  видання в межах календарного року; розпорядження з основної діяльності; адміністративно-господарських питань; з кадрових питань (особового складу); про надання короткострокових відряджень в межах України та за кордон, стягнення, надання щорічних оплачуваних відпусток та відпусток у зв’язку з навчанням мають окрему порядкову нумерацію, до якої додаються такі літерні позначення: з основної діяльності – ОД; адміністративно-господарських питань – АГП; з кадрових питань (особового складу) – ОС; про надання короткострокових відряджень в межах України та за кордон, стягнення, надання щорічних оплачуваних відпусток та відпусток у зв’язку з навчанням – В/С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) у пункті 101 абзац 1 викласти в такій редакції: «Проекти рішень та додатки до них візуються в аркуші погодження, форму якого затверджено чинним Регламентом виконкому, посадовою особою – розробником проекту, керівником  структурного підрозділу,  в  якому документ створено,  профільним заступником міського голови, заступником міського голови - керуючим справами виконкому, начальниками відділів юридичного і загального, іншими посадовими особами, яких стосується документ, а також залежно від  видів рішень – начальником   відділу з питань надзвичайних ситуацій та цивільного захисту населення, до посадових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ів якого належать питання запобігання та виявлення корупції»; </w:t>
      </w:r>
    </w:p>
    <w:p>
      <w:pPr>
        <w:pStyle w:val="31"/>
        <w:widowControl w:val="false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1"/>
        <w:widowControl w:val="false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у пункті 111 вилучити абзац: «У разі, якщо рішення поставлено на контроль, розробник проекту в аркуші погодження до числа адресатів вносить залежно від виду рішення і спеціаліста відділу організаційної та кадрової роботи або загального відділу, відповідального за організацію контролю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8) у пункті 114 «Документи з питань,  що  вносяться на розгляд колегіального  органу,  повинні подаватися не пізніше ніж за п'ять днів до засідання,  а у разі проведення позачергового засідання – не пізніше ніж за один день» слова «не пізніше ніж за п'ять днів до засідання» замінити словами «в термін, установлений чинним Регламент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) у пункті 120, а саме в реченні: «Витяги із протоколів міської ради засвідчуються печаткою  міської ради, виконавчого комітету міської ради – печаткою  загального відділу» слова «міської ради» замінити словами «відділу організаційної та кадрової роботи»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0) у пункті 214 «Інформація про результати виконання взятих на контроль документів узагальнюється станом на перше число кожного  місяця  і подається  міському голові у  вигляді зведень про виконання документів (додаток 16)» слова «міському голові» замінити словами «заступнику міського голови - керуючому справами виконко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)  у пункті 216 «Вихідні документи надсилаються адресатам з використанням засобів поштового зв'язку,  електрозв'язку,  а також доставляються кур'єрською, фельд'єгерською службою» слова  «кур'єрською, фельд'єгерською службою» замінити словами «їх авторами у разі термінової необхідності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2) у пункті 232 перший абзац викласти в такій редакції: «У виконкомі  складаються  номенклатури справ окремих структурних підрозділів (додаток 17) і  зведена  номенклатура  справ апарату виконкому (додаток 18)»; третій абзац викласти в такій редакції: «Зведена номенклатура справ апарату виконкому складається загальним відділом на основі номенклатур справ структурних підрозділів, що входять до апарату виконко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3) у пунктах 233, 234, 235 словосполучення «зведена номенклатура справ виконкому» замінити словосполученням «зведена номенклатура справ апарату виконко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) пункт 245 викласти в такій редакції: «Документи засідань колегіальних органів (міської ради, виконавчого комітету міської ради) групуються у дві справ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и і прийняті рішення з документи  до  них  (доповіді, інформації, довідки,  проекти рішень у разі їх неприйняття тощо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и рішень та інші документи (аркуші погодження, пояснювальні записки, інформації тощо), що стосуються їх розробленн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5) пункт 255 викласти в такій редакції: «Цифрові носії інформації з фонограмами  засідань колегіального органу зберігаються в начальника відділу організаційної та кадрової роботи (сесій міської ради) і начальника загального відділу (засідань виконавчого комітету міської ради), які відповідають за їх зберігання.  На упаковці  робиться  відмітка  про  дату засідання  і час запис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6) у додатку 1 до Інструкції пункт 1 викласти в такій редакції «Для друкування текстів службових документів використовується гарнітура Times New Roman,  шрифт розміром 12 друкарських пунктів. Дозволяється використовувати шрифт  розміром 10 друкарських пунктів для друкування реквізиту "Прізвище виконавця і номер його телефону",  виносок,  пояснювальних написів до окремих елементів тексту документа або його реквізитів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 час друкування заголовку документа; найменування посади особи та її ініціалів (ініціалу імені), яка підписує документ; ініціалів (ініціалу імені) посадової особи, якій адресовано документ, використовується напівжирний прямий шриф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7) додатки 2, 3, 4, 5 до Інструкції викласти в новій редакції (додато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) у додатку 14 до Інструкції, а саме в поясненні до заповнення реквізиту «Заголовок документа» перше речення викласти в такій редакції: «переноситься заголовок, сформульований на документі»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9) у додатку 14 до Інструкції пункт 7 викласти в такій редакції: «Подання прокурора з вимогами щодо усунення порушень закону, причин та умов, що їм сприяли, притягнення осіб до передбаченої законом відповідальності, відшкодування шкоди, скасування нормативно-правового акта, окремих його частин або приведення його у відповідність із законом, припинення незаконних дій чи бездіяльності посадових і службових осіб – у  визначений прокурором строк, що обчислюється із дня надходження по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а прокурора про ініціювання притягнення особи до адміністративної відповідальності –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иденний строк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дня її надходження, якщо інше не встановлено законом”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0) у додатку 19 до Інструкції слова «Переліку типових документів, що утворюються в діяльності органів державної влади та місцевого самоврядування, інших установ, організацій і підприємств, із зазначенням термінів зберігання документів (К., 1998), змін і доповнень до нього (накази Державного комітету архівів України від 23.10.2001 № 82 і від 26.11.2001 № 93)» замінити словами «Переліку типових документів, що створюються під час діяльності органів державної влади та місцевого самоврядування, інших установ, підприємств та організацій, із зазначенням строків зберігання документів (К., 20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ступникам міського голови, керівникам структурних підрозділів до 01.07.2013 забезпечити приведення діловодства у відповідність до Інструкції з діловодства у Виконавчому комітеті Роменської міської ради, затверджен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м міського голови від 22.03.2012 № 50, зі змінами, затвердженими цим розпоряджен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М.К. Калаш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1.05.2013 № 8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Інструк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ункт 17)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б-р Шевченка</w:t>
      </w:r>
      <w:r>
        <w:rPr>
          <w:rFonts w:cs="Times New Roman" w:ascii="Times New Roman" w:hAnsi="Times New Roman"/>
          <w:spacing w:val="-10"/>
          <w:sz w:val="24"/>
          <w:szCs w:val="24"/>
        </w:rPr>
        <w:t>, 2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м. 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Ромн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42000</w:t>
      </w:r>
      <w:r>
        <w:rPr>
          <w:rFonts w:cs="Times New Roman" w:ascii="Times New Roman" w:hAnsi="Times New Roman"/>
          <w:spacing w:val="-10"/>
          <w:sz w:val="24"/>
          <w:szCs w:val="24"/>
        </w:rPr>
        <w:t>, тел./факс: (0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5442</w:t>
      </w:r>
      <w:r>
        <w:rPr>
          <w:rFonts w:cs="Times New Roman" w:ascii="Times New Roman" w:hAnsi="Times New Roman"/>
          <w:spacing w:val="-10"/>
          <w:sz w:val="24"/>
          <w:szCs w:val="24"/>
        </w:rPr>
        <w:t>) 2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-13</w:t>
      </w: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7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romen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sm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ukrte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д ЄДРПОУ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04057988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970</wp:posOffset>
                </wp:positionH>
                <wp:positionV relativeFrom="paragraph">
                  <wp:posOffset>40640</wp:posOffset>
                </wp:positionV>
                <wp:extent cx="5923280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344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pt" to="467.45pt,3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№ ____________  На № ___________ від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160</wp:posOffset>
                </wp:positionH>
                <wp:positionV relativeFrom="paragraph">
                  <wp:posOffset>45720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.6pt" to="260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1525</wp:posOffset>
                </wp:positionH>
                <wp:positionV relativeFrom="paragraph">
                  <wp:posOffset>45720</wp:posOffset>
                </wp:positionV>
                <wp:extent cx="86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3.6pt" to="267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6760</wp:posOffset>
                </wp:positionH>
                <wp:positionV relativeFrom="paragraph">
                  <wp:posOffset>38735</wp:posOffset>
                </wp:positionV>
                <wp:extent cx="8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3.05pt" to="465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7565</wp:posOffset>
                </wp:positionH>
                <wp:positionV relativeFrom="paragraph">
                  <wp:posOffset>45720</wp:posOffset>
                </wp:positionV>
                <wp:extent cx="0" cy="86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3.6pt" to="46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Інструк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ункт 17)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________________________________________ СКЛИК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номер числівником у називному відмін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________________________________________ СЕСІ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(номер числівником у називному відмін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9"/>
        <w:gridCol w:w="2907"/>
        <w:gridCol w:w="378"/>
        <w:gridCol w:w="2718"/>
        <w:gridCol w:w="567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дата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Інструк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ункт 17)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Інструк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ункт 17)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kern w:val="2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1">
    <w:name w:val="без абзаца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men@sm.ukrtel.net" TargetMode="External"/><Relationship Id="rId5" Type="http://schemas.openxmlformats.org/officeDocument/2006/relationships/hyperlink" Target="http://www.romny.osp-ua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0:00Z</dcterms:created>
  <dc:creator>org4</dc:creator>
  <dc:description/>
  <cp:keywords/>
  <dc:language>en-US</dc:language>
  <cp:lastModifiedBy>org4</cp:lastModifiedBy>
  <dcterms:modified xsi:type="dcterms:W3CDTF">2013-06-07T13:55:00Z</dcterms:modified>
  <cp:revision>202</cp:revision>
  <dc:subject/>
  <dc:title/>
</cp:coreProperties>
</file>