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6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 </w:t>
            </w:r>
            <w:r>
              <w:rPr>
                <w:b/>
                <w:lang w:val="uk-UA" w:eastAsia="uk-UA"/>
              </w:rPr>
              <w:t>91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</w:t>
            </w:r>
            <w:r>
              <w:rPr>
                <w:b/>
                <w:lang w:val="uk-UA"/>
              </w:rPr>
              <w:t xml:space="preserve"> затвердження складу громадської ради при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" w:firstLine="540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п. 5 Постанови Кабінету Міністрів України від 03.11.2010 № 996 «Про забезпечення участі громадськості у формуванні та реалізації державної політики», на підставі протоколу засідання установчих зборів інститутів громадянського суспільства при виконкомі Роменської міської ради від 12</w:t>
      </w:r>
      <w:r>
        <w:rPr>
          <w:bCs/>
          <w:lang w:val="uk-UA"/>
        </w:rPr>
        <w:t>.06.2013 р:</w:t>
      </w:r>
    </w:p>
    <w:p>
      <w:pPr>
        <w:pStyle w:val="Normal"/>
        <w:ind w:right="-5"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Затвердити склад громадської ради при Виконавчому комітеті Роменської міської ради (додаток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ділу з питань внутрішньої політ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прияти взаємодії громадської ради при виконавчому комітеті Роменської міської ради з обласними та міськими громадськими організаціями та  міськими осередками політичних партій, громадськістю міста у вирішенні актуальних питань життєдіяльності міс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Забезпечити залучення членів громадської ради до організації та реалізації програм (заходів) міського, обласного знач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/>
        <w:t xml:space="preserve">Контроль за </w:t>
      </w:r>
      <w:r>
        <w:rPr>
          <w:lang w:val="uk-UA"/>
        </w:rPr>
        <w:t>виконанням цього розпорядження покласти на заступника міського голови, керуючого справами виконкому  Проценко О.В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іський голова                                                     </w:t>
        <w:tab/>
        <w:tab/>
        <w:tab/>
        <w:t xml:space="preserve">               М.К. Калашник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___________№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>громадської ради при Виконавчому комітеті Роменської міськ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5615"/>
      </w:tblGrid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D2D2D"/>
                <w:lang w:val="uk-UA"/>
              </w:rPr>
            </w:pPr>
            <w:r>
              <w:rPr>
                <w:color w:val="2D2D2D"/>
                <w:lang w:val="uk-UA"/>
              </w:rPr>
              <w:t xml:space="preserve">Прізвище ім'я по батьков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2D2D2D"/>
                <w:lang w:val="uk-UA"/>
              </w:rPr>
              <w:t>(за алфавітом)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2D2D2D"/>
                <w:lang w:val="uk-UA"/>
              </w:rPr>
              <w:t>Повна назва інституту громадянського суспільства, що висунув представник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іл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олодимир Григо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клувальна рада Роменської загальноосвітньої школи І-ІІІ ступенів №5 Роменської міської ради Сумської області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іл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тяна Михайлівна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менська міська організація товариства сприяння обороні України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асильч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ригорій Петр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районна профспілкова організація працівників АПК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вгопола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ьга Олегі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молодіжна організація «Новий світ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убан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Яків Іван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Роменський комітет захисту прав люди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рюхін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митро Євген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Назустріч громаді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нига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лодимир Юрій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молодіжна громадська організація «Сузір’я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озаченк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Наталія Павлівна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профспілка працівників кооперації та інших форм підприємництв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ущ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громадська організація «Інваліди Чорнобиля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акар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талія Миколаївна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громадська організація «Центр соціального партнерств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арч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на Василі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ета «Тандем – прес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урич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Сергій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центр реабілітації юнаків від безбатьківщини “Відновлення”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ксюта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кола Борис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громадська організація «Ділова Агенція Розвитку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хріменко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стасія Володимирі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молодіжна громадська організація «Леді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хрім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ий обласний осередок міжнародної громадської організації «Світ родини»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анова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молодіжна організація «Молоді Регіони»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елепей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нис Анатолій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ортивний клуб з загальнофізичної підготовки «Колізей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манов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Ростислав Ростислав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менська міська  молодіжна громадська організація «Вибір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тір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гор Володими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а міська організація Всеукраїнського об’єднання демократичних сил “Злагода” 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іт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олодимир Дмит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громадська молодіжна організація “Козацький рукопаш”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Федина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Федерація вільної боротьби Роменщин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Хоменко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ван Сергійович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міське громадське об’єднання споживачів “Довіра”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Шамрай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орис Федорович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нізація ветеранів Україн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і Петрівн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громадська організація “Екологія та соціальний захист”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вс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Олександрівна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від органу місцевого самоврядування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Заступник міського голови                                                                                А.Б.Клименко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2:00Z</dcterms:created>
  <dc:creator>Админ</dc:creator>
  <dc:description/>
  <cp:keywords/>
  <dc:language>en-US</dc:language>
  <cp:lastModifiedBy>org3</cp:lastModifiedBy>
  <dcterms:modified xsi:type="dcterms:W3CDTF">2013-06-20T09:04:00Z</dcterms:modified>
  <cp:revision>7</cp:revision>
  <dc:subject/>
  <dc:title> </dc:title>
</cp:coreProperties>
</file>