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</w:t>
      </w:r>
      <w:r>
        <w:rPr>
          <w:b/>
          <w:lang w:val="uk-UA" w:eastAsia="uk-UA"/>
        </w:rPr>
        <w:t>ОЗПОРЯДЖЕННЯ 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.06.2013                                        Ромни                                                                    № 9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рішення сесії міської ради від 30.12.2010 «Про міську програму «Молодь» на 2011-2015 роки», з метою створення умов для реалізації в місті державної політики стосовно молоді, організації змістовного дозвіл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  <w:t>1) склад організаційного комітету щодо підготовки та відзначення в місті Дня  молоді   (додаток 1)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2) заходи щодо підготовки та відзначення в місті  Дня молоді  (додаток 2)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3) кошторис витрат на проведення заходів щодо відзначення Дня молоді (додаток 3)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Клименка А.Б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 xml:space="preserve">Додаток 1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</w:t>
      </w:r>
      <w:r>
        <w:rPr/>
        <w:t>17.06.2013  №  92</w:t>
      </w:r>
    </w:p>
    <w:p>
      <w:pPr>
        <w:pStyle w:val="Normal"/>
        <w:shd w:fill="FFFFFF" w:val="clear"/>
        <w:ind w:right="663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щодо  підготовки та відзначення в місті  Дня молоді</w:t>
      </w:r>
    </w:p>
    <w:p>
      <w:pPr>
        <w:pStyle w:val="Normal"/>
        <w:shd w:fill="FFFFFF" w:val="clear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both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лименко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Андрій Борисович  </w:t>
              <w:tab/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ind w:right="45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- заступник міського голови, голова організаційного комітету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роценко 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- заступник міського голови, керуючий справами   виконкому, заступник голови організаційного   комітету </w:t>
            </w:r>
          </w:p>
        </w:tc>
      </w:tr>
      <w:tr>
        <w:trPr>
          <w:trHeight w:val="579" w:hRule="atLeast"/>
        </w:trPr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ельник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Володимир Леонтійович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left="-60" w:right="-169" w:firstLine="6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начальник відділу молоді та спорту, секретар організаційного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яб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Тетяна Іван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- начальник відділу культури </w:t>
            </w:r>
          </w:p>
          <w:p>
            <w:pPr>
              <w:pStyle w:val="Normal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ондаренко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алерій Іва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- 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орон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Сергій Юрій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сют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ксандр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5724" w:leader="none"/>
              </w:tabs>
              <w:ind w:right="-27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- директор Центру позашкільної освіти та    роботи з талановитою молоддю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рбик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інаїда Григорівна</w:t>
              <w:tab/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начальник відділу освіти</w:t>
            </w:r>
          </w:p>
          <w:p>
            <w:pPr>
              <w:pStyle w:val="Normal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нчаров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Ірина Миколаї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rPr/>
            </w:pPr>
            <w:r>
              <w:rPr>
                <w:color w:val="000000"/>
                <w:spacing w:val="6"/>
                <w:lang w:val="uk-UA"/>
              </w:rPr>
              <w:t xml:space="preserve">- головний спеціаліст відділу молоді та спорту  </w:t>
            </w:r>
          </w:p>
          <w:p>
            <w:pPr>
              <w:pStyle w:val="Normal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уньков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нтина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головний лікар Роменської центральної  районної лікарн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Жогло 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ленти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- директор Міського центру соціальних служб  для сім′ї, дітей та молоді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черга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ихайло Григ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начальник головного управління міського  господарст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Кревсун 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ле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- начальник відділу з питань внутрішньої   політик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анченко 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іктор Володими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директор  комунального закладу «Парк    культури і відпочинку ім. Т.Г.Шевчен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Ярошенко </w:t>
            </w:r>
          </w:p>
          <w:p>
            <w:pPr>
              <w:pStyle w:val="Normal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ян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458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- начальник фінансового управління</w:t>
            </w:r>
          </w:p>
        </w:tc>
      </w:tr>
    </w:tbl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458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                                                                                  А.Б. Клим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/>
        <w:t>Додаток 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до </w:t>
      </w:r>
      <w:r>
        <w:rPr>
          <w:b/>
          <w:lang w:val="uk-UA"/>
        </w:rPr>
        <w:t>розпорядження</w:t>
      </w:r>
      <w:r>
        <w:rPr>
          <w:b/>
        </w:rPr>
        <w:t xml:space="preserve"> </w:t>
      </w:r>
      <w:r>
        <w:rPr>
          <w:b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t xml:space="preserve">                                               </w:t>
      </w:r>
      <w:r>
        <w:rPr>
          <w:lang w:val="uk-UA"/>
        </w:rPr>
        <w:t xml:space="preserve">            </w:t>
      </w:r>
      <w:r>
        <w:rPr>
          <w:b/>
          <w:lang w:val="uk-UA"/>
        </w:rPr>
        <w:t>17.06.2013</w:t>
      </w:r>
      <w:r>
        <w:rPr>
          <w:lang w:val="uk-UA"/>
        </w:rPr>
        <w:t xml:space="preserve">  </w:t>
      </w:r>
      <w:r>
        <w:rPr>
          <w:b/>
        </w:rPr>
        <w:t xml:space="preserve">№ </w:t>
      </w:r>
      <w:r>
        <w:rPr>
          <w:b/>
          <w:lang w:val="uk-UA"/>
        </w:rPr>
        <w:t xml:space="preserve"> 9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до  підготовки та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6"/>
        <w:gridCol w:w="2036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 проведе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та святкове оформлення міста з використанням державної символіки</w:t>
            </w:r>
            <w:r>
              <w:rPr>
                <w:b/>
                <w:lang w:val="uk-UA"/>
              </w:rPr>
              <w:t>;</w:t>
            </w:r>
            <w:r>
              <w:rPr>
                <w:lang w:val="uk-UA"/>
              </w:rPr>
              <w:t xml:space="preserve"> облаштування території берегу річки  Сули та забезпечення належного санітарно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а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штування сцени  для проведення  концертної програми, установка турнікетів для відокремлення звукорежисера та озвучувальної техн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им постачанням електроенергії до сцени на центральній площі міста, підключення  електроенергії та постійне чергування представника державного підприємства КП «Шляхови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, інспектора пожежної охорон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транспорту для переодягання учасників  заході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урочистостей та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яткового концерту  на центральній сцені міс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6"/>
        <w:gridCol w:w="2036"/>
        <w:gridCol w:w="2305"/>
      </w:tblGrid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додатка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 «Нове покоління обирає здорове майбутнє!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пляжного волейбол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ий центр  соціальних служб для сім'ї,  дітей та молод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Чемпіонат міста серед дворових команд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 вуличного баскетболу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Щасливе молоде подружж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 концертна  програ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айбутнє України будувати молоди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єрвер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6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Міський центр  соціальних служб для сім'ї,  дітей та моло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   відзначення  Дня молод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                                                                                   А.Б. Клименко</w:t>
      </w:r>
    </w:p>
    <w:p>
      <w:pPr>
        <w:pStyle w:val="Normal"/>
        <w:jc w:val="right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/>
      </w:pPr>
      <w:r>
        <w:rPr/>
        <w:t>Додаток  3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rPr>
          <w:color w:val="000000"/>
          <w:spacing w:val="6"/>
        </w:rPr>
      </w:pPr>
      <w:r>
        <w:rPr/>
        <w:t xml:space="preserve">                                                                                               </w:t>
      </w:r>
      <w:r>
        <w:rPr/>
        <w:t>17.06.2013  № 92</w:t>
      </w:r>
    </w:p>
    <w:p>
      <w:pPr>
        <w:pStyle w:val="Normal"/>
        <w:shd w:fill="FFFFFF" w:val="clear"/>
        <w:ind w:right="663" w:hanging="0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заходів щодо відзначення в місті Дня молод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, робі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ідділ молоді та спор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феєрвер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ький центр СССД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акції «Нове покоління обирає здорове майбутнє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0,00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Роменської  міської 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 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900,00  гр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                                                                      А.Б. Клименк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uk-UA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админ</dc:creator>
  <dc:description/>
  <cp:keywords/>
  <dc:language>en-US</dc:language>
  <cp:lastModifiedBy>org3</cp:lastModifiedBy>
  <cp:lastPrinted>2013-06-13T08:55:00Z</cp:lastPrinted>
  <dcterms:modified xsi:type="dcterms:W3CDTF">2013-06-20T10:07:00Z</dcterms:modified>
  <cp:revision>81</cp:revision>
  <dc:subject/>
  <dc:title> </dc:title>
</cp:coreProperties>
</file>