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uk-UA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.06.2013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7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перш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Відповідно до пункту 8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31 липня  2013 року о  10  годині в залі засідань міської ради   сорок перш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) про хід виконання програми «Цукровий діабет» на 2011-2013 роки в місті Ром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) про хід виконання програми будівництва (придбання) доступного житла у м. Ромни на 2011-2017 роки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итання земельних відносин;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5:00Z</dcterms:created>
  <dc:creator>rada</dc:creator>
  <dc:description/>
  <cp:keywords/>
  <dc:language>en-US</dc:language>
  <cp:lastModifiedBy>org3</cp:lastModifiedBy>
  <dcterms:modified xsi:type="dcterms:W3CDTF">2013-06-26T11:27:00Z</dcterms:modified>
  <cp:revision>2</cp:revision>
  <dc:subject/>
  <dc:title/>
</cp:coreProperties>
</file>