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.06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8</w:t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3-2014 навчального року і проведення міської конференції педагогічних працівни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3-2014 навчального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Створити комісію з перевірки готовності закладів освіти до 2013-2014 навчального року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аступнику міського голови, голові комісії Клименку А.Б. забезпечити проведення перевірки закладів освіти 15-16 липня 2013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Начальнику відділу освіти Горбик З.Г. забезпечити проведення міської конференції педагогічних працівників 30 серпня 2013 рок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>22.06.2013  № 98</w:t>
      </w:r>
    </w:p>
    <w:p>
      <w:pPr>
        <w:pStyle w:val="Normal"/>
        <w:shd w:fill="FFFFFF" w:val="clear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3-2014 навчального року</w:t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лименко Андрій Борисович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нцевич Георгій Олексійович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тенко Анатолій Семе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т.в.о. начальника Роменського міськрайонного управління Головного управління Держсанепідслужб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міської організації профспілки працівників освіти і науки України</w:t>
            </w:r>
          </w:p>
        </w:tc>
      </w:tr>
    </w:tbl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3:00Z</dcterms:created>
  <dc:creator>Admin</dc:creator>
  <dc:description/>
  <cp:keywords/>
  <dc:language>en-US</dc:language>
  <cp:lastModifiedBy>org4</cp:lastModifiedBy>
  <cp:lastPrinted>2012-07-05T10:31:00Z</cp:lastPrinted>
  <dcterms:modified xsi:type="dcterms:W3CDTF">2013-07-01T06:15:00Z</dcterms:modified>
  <cp:revision>15</cp:revision>
  <dc:subject/>
  <dc:title> </dc:title>
</cp:coreProperties>
</file>