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6.06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0</w:t>
            </w:r>
          </w:p>
        </w:tc>
      </w:tr>
    </w:tbl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чителів, які підготували переможців Всеукраїнських учнівських олімпіад, конкурсів-захистів науково-дослідницьких робіт Малої академії наук Украї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ункту 20 статті 42 Закону України «Про місцеве самоврядування в Україні», розпорядження голови Сумської облдержадміністрації від 14.05.2013 № 183-ОД «Про відзначення вчителів, які підготували переможців Всеукраїнських учнівських олімпіад, конкурсів-захистів науково-дослідницьких робіт Малої академії наук України», з метою стимулювання творчої праці вчител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Установити з 01 вересня 2013 року по 31 серпня 2014 року в межах фонду заробітної плати відділу освіти надбавку до посадового оклад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у розмірі 15% вчителям, які підготували 3-х переможців ІІІ етапу Всеукраїнських учнівських олімпіад з базових дисциплін та ІІ етапу конкурсу-захисту науково-дослідницьких робіт Малої академії наук Україн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Зінкевич Наталії Володимирівні, вчителю Роменської спеціалізованої загальноосвітньої школи І-ІІІ ступенів № 2  ім. Акад. А.Ф. Йоффе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Литвиненко Олені Вікторівні, вчителю Роменської спеціалізованої загальноосвітньої школи І-ІІІ ступенів № 2  ім. Акад. А.Ф. Йофф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Бартошу Євгену Миколайовичу, вчителю Роменської загальноосвітньої школи І-ІІІ ступенів № 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у розмірі 10% вчителям, які підготували 2-х переможців ІІІ етапу Всеукраїнських учнівських олімпіад з базових дисциплін та ІІ етапу конкурсу-захисту науково-дослідницьких робіт Малої академії наук України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Гедз Лесі Миколаївні, вчителю Роменської спеціалізованої загальноосвітньої школи І-ІІІ ступенів № 1  ім. П.І. Калнишевського;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Кушнір Світлані Григорівні, вчителю Роменської спеціалізованої загальноосвітньої школи І-ІІІ ступенів № 1  ім. П.І. Калнишевсько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Хекалу Петру Павловичу, вчителю Роменської загальноосвітньої школи І-ІІІ ступенів № 5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Артюх Ользі Іванівні, вчителю Роменської загальноосвітньої школи І-ІІІ ступенів № 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ригусу Василю Анатолійовичу, вчителю Роменської загальноосвітньої школи І-ІІІ ступенів № 7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2:00Z</dcterms:created>
  <dc:creator>Admin</dc:creator>
  <dc:description/>
  <cp:keywords/>
  <dc:language>en-US</dc:language>
  <cp:lastModifiedBy>org4</cp:lastModifiedBy>
  <cp:lastPrinted>2012-07-05T10:31:00Z</cp:lastPrinted>
  <dcterms:modified xsi:type="dcterms:W3CDTF">2013-07-02T11:42:00Z</dcterms:modified>
  <cp:revision>43</cp:revision>
  <dc:subject/>
  <dc:title> </dc:title>
</cp:coreProperties>
</file>