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6.201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0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  комісію   по   контролю   за   цільовим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ристанням  допомоги   при  народженн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тини </w:t>
      </w:r>
      <w:r>
        <w:rPr>
          <w:b/>
          <w:sz w:val="24"/>
          <w:szCs w:val="24"/>
        </w:rPr>
        <w:t xml:space="preserve">виплаченої особам, незастрахованим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в системі загальнообов’язкового державного </w:t>
      </w:r>
    </w:p>
    <w:p>
      <w:pPr>
        <w:pStyle w:val="Normal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</w:rPr>
        <w:t>соціального страхування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 частини б статті 34 «Про місцеве самоврядування  Україні», Порядку призначення і виплати державної допомоги сім’ям з дітьми, затвердженого Постановою Кабінету Міністрів України від 27 грудня 2001 року № 1751 із змінами, внесеними згідно з Постановою Кабінету Міністрів України від 01.04.2013 року № 256-2013-п, у зв’язку з кадровими змін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склад комісії по контролю за цільовим використанням  допомоги при     народженні дитини, виплаченої особам, незастрахованим в системі загальнообов’язкового державного соціального страхування (додаток 1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 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в роботі комісії беруть участь особи, які виконують їх обов’язки. </w:t>
      </w:r>
    </w:p>
    <w:p>
      <w:pPr>
        <w:pStyle w:val="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положення про комісію по контролю за цільовим використанням допомоги при народженні дитини, виплаченої особам, незастрахованим в системі загальнообов’язкового державного соціального страхування (додаток 2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3. Вважати таким, що втратило чинність, </w:t>
      </w:r>
      <w:r>
        <w:rPr>
          <w:sz w:val="24"/>
          <w:szCs w:val="24"/>
        </w:rPr>
        <w:t>розпорядження міського голови від 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02.20</w:t>
      </w:r>
      <w:r>
        <w:rPr>
          <w:sz w:val="24"/>
          <w:szCs w:val="24"/>
          <w:lang w:val="uk-UA"/>
        </w:rPr>
        <w:t>0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 xml:space="preserve"> «Про </w:t>
      </w:r>
      <w:r>
        <w:rPr>
          <w:sz w:val="24"/>
          <w:szCs w:val="24"/>
          <w:lang w:val="uk-UA"/>
        </w:rPr>
        <w:t>затвердження складу комісії по контролю за цільовим використанням одноразової допомоги при народженні дитини</w:t>
      </w:r>
      <w:r>
        <w:rPr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27.06.2013 </w:t>
      </w:r>
      <w:r>
        <w:rPr>
          <w:b/>
          <w:bCs/>
          <w:sz w:val="24"/>
          <w:szCs w:val="24"/>
        </w:rPr>
        <w:t xml:space="preserve"> №</w:t>
      </w:r>
      <w:r>
        <w:rPr>
          <w:b/>
          <w:bCs/>
          <w:sz w:val="24"/>
          <w:szCs w:val="24"/>
          <w:lang w:val="uk-UA"/>
        </w:rPr>
        <w:t xml:space="preserve"> 103</w:t>
      </w:r>
    </w:p>
    <w:p>
      <w:pPr>
        <w:pStyle w:val="Normal"/>
        <w:ind w:left="5725" w:hanging="1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СКЛАД </w:t>
      </w:r>
    </w:p>
    <w:p>
      <w:pPr>
        <w:pStyle w:val="TextBody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комісії по контролю за цільовим використанням  допомоги при народженні дитини, виплаченої особам, незастрахованим в системі загальнообов’язкового державного соціального страхув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</w:t>
      </w:r>
      <w:r>
        <w:rPr/>
        <w:t xml:space="preserve">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ндрій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35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,   голова         коміс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о Ярослав Миколайович</w:t>
            </w: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праці та соціального захисту населення, заступник голови коміс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зинська Віта Микола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спеціаліст-головний державний соціальний інспектор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іння праці та соціального захисту населення,  секретар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обочої комісі</w:t>
            </w:r>
            <w:r>
              <w:rPr>
                <w:sz w:val="24"/>
                <w:szCs w:val="24"/>
                <w:lang w:val="uk-UA"/>
              </w:rPr>
              <w:t>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йко Людмила Миколаївна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завідуюча </w:t>
            </w:r>
            <w:r>
              <w:rPr>
                <w:sz w:val="24"/>
                <w:szCs w:val="24"/>
                <w:lang w:val="uk-UA"/>
              </w:rPr>
              <w:t>педіатричним відділенням                                                                               Первинного центру медико-санітарної                                                                                    допомо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Лілія Миколаївна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5" w:hanging="1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лужби у справах ді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огло  Валентина Олександрівна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 директор </w:t>
            </w:r>
            <w:r>
              <w:rPr>
                <w:sz w:val="24"/>
                <w:szCs w:val="24"/>
                <w:lang w:val="uk-UA"/>
              </w:rPr>
              <w:t xml:space="preserve">Роменського </w:t>
            </w:r>
            <w:r>
              <w:rPr>
                <w:sz w:val="24"/>
                <w:szCs w:val="24"/>
              </w:rPr>
              <w:t>міського центру соціальних служб для сім’ї, дітей та молод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Ольга Вікторівна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спеціалі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ії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державний соціальний</w:t>
            </w:r>
            <w:r>
              <w:rPr>
                <w:sz w:val="24"/>
                <w:szCs w:val="24"/>
                <w:lang w:val="uk-UA"/>
              </w:rPr>
              <w:t xml:space="preserve"> інспектор </w:t>
            </w: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О.В. Проц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  <w:lang w:val="uk-UA"/>
        </w:rPr>
      </w:pPr>
      <w:r>
        <w:rPr>
          <w:szCs w:val="24"/>
        </w:rPr>
        <w:t xml:space="preserve">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____________</w:t>
      </w:r>
      <w:r>
        <w:rPr>
          <w:b/>
          <w:bCs/>
          <w:sz w:val="24"/>
          <w:szCs w:val="24"/>
        </w:rPr>
        <w:t xml:space="preserve"> №</w:t>
      </w:r>
      <w:r>
        <w:rPr>
          <w:b/>
          <w:bCs/>
          <w:sz w:val="24"/>
          <w:szCs w:val="24"/>
          <w:lang w:val="uk-UA"/>
        </w:rPr>
        <w:t xml:space="preserve"> _____</w:t>
      </w:r>
    </w:p>
    <w:p>
      <w:pPr>
        <w:pStyle w:val="Heading1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Н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комісію по контролю за цільовим використанням допомоги при народженні дитини, виплаченої особам, незастрахованим в системі загальнообов’язкового державного соціального страхування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. Для  контролю за цільовим використанням допомоги при народженні дитини та створенням належних умов для повноцінного утримання і виховання дітей, передусім у сім</w:t>
      </w:r>
      <w:r>
        <w:rPr>
          <w:sz w:val="24"/>
          <w:szCs w:val="24"/>
          <w:lang w:val="ru-RU"/>
        </w:rPr>
        <w:t>`</w:t>
      </w:r>
      <w:r>
        <w:rPr>
          <w:sz w:val="24"/>
          <w:szCs w:val="24"/>
        </w:rPr>
        <w:t>ях, які опинилися у скрутних життєвих обставинах, управлінням праці та соціального захисту населення утворюється Комісія  по контролю за цільовим використанням одноразової допомоги при народженні дитини, виплаченої особам, незастрахованим в системі загальнообов’язкового державного соціального страхування (далі - Комісія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2. У своїй діяльності Комісія керується Конституцією України, ЗУ «Про Державну допомогу сім</w:t>
      </w:r>
      <w:r>
        <w:rPr>
          <w:sz w:val="24"/>
          <w:szCs w:val="24"/>
          <w:lang w:val="ru-RU"/>
        </w:rPr>
        <w:t>`</w:t>
      </w:r>
      <w:r>
        <w:rPr>
          <w:sz w:val="24"/>
          <w:szCs w:val="24"/>
        </w:rPr>
        <w:t>ям з дітьми», Положенням про головного державного соціального інспектора та державного соціального інспектора, наказом начальника управління та Положенням про комісію по контролю за цільовим використанням одноразової допомоги при народженні дитин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Основними завданнями комісії є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ільовим використанням одноразової допомоги при народженні дитини, виплаченої особам, незастрахованим в системі загальнообов’язкового державного соціального страхува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иявлення сімей, які опинилися в скрутних життєвих обставинах та надання інформації про них до Центру соціальних служб для сім`ї, дітей та молоді для взяття їх під супровід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Комісію очолює голова, який займає посаду заступника міського голо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/>
        <w:tab/>
      </w:r>
      <w:r>
        <w:rPr>
          <w:sz w:val="24"/>
          <w:szCs w:val="24"/>
        </w:rPr>
        <w:t xml:space="preserve">До складу комісії входять представники управління праці та соціального захисту населення, Центру соціальних служб для сім`ї, дітей та молоді, служби у справах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ітей</w:t>
      </w:r>
      <w:r>
        <w:rPr>
          <w:sz w:val="24"/>
          <w:szCs w:val="24"/>
          <w:lang w:val="uk-UA"/>
        </w:rPr>
        <w:t xml:space="preserve"> та педіатричного відділення Первинного центру медико-санітарної  допомоги.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5. Формою роботи комісії є вибіркові обстеження з виїздом по місцю проживання заявника, які проводяться  3-го та 4-го четверга кожного місяц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6. Рішення Комісії оформлюється актом обстеження, який складає секретар Комісії, та підписується членами, присутніми на обстеже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орядок припинення допомоги при народженні дитин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2.1. Виплата допомоги припиняється у разі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бавлення отримувача допомоги батьківських пра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мови отримувача допомоги від виховання дити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цільового використання коштів та не створення належних умов для повноцінного утримання і виховання дити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мчасового влаштування дитини на повне державне утрима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їзд батьків разом з дитиною на навчання або роботу за кордо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никнення інших обставин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На основі акту обстеження державний соціальний інспектор складає доповідну записку, яка є підставою для припинення виплати допомоги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3. Виплата допомоги може бути поновлена у разі, коли особа, що фактично здійснює догляд за дитиною, звернулася протягом шести місяців після припинення виплати допомоги з письмовою заявою до управління праці та соціального захисту населенн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О.В. Пр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6237" w:hanging="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3:24:00Z</dcterms:created>
  <dc:creator>Socinsp</dc:creator>
  <dc:description/>
  <cp:keywords/>
  <dc:language>en-US</dc:language>
  <cp:lastModifiedBy>org4</cp:lastModifiedBy>
  <dcterms:modified xsi:type="dcterms:W3CDTF">2013-07-02T11:40:00Z</dcterms:modified>
  <cp:revision>30</cp:revision>
  <dc:subject/>
  <dc:title>Про  затвердження  складу  комісії</dc:title>
</cp:coreProperties>
</file>