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6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04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6257290" cy="701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HTML1"/>
                                          <w:tabs>
                                            <w:tab w:val="clear" w:pos="708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uk-UA"/>
                                          </w:rPr>
                                          <w:t xml:space="preserve">Про проведення квартальної перевірки наявності документів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uk-UA"/>
                                          </w:rPr>
                                          <w:t xml:space="preserve">режимно-секретному орган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uk-UA"/>
                                          </w:rPr>
                                          <w:t>Виконавчого комітету Роменської міської р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HTML1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55.2pt;mso-wrap-distance-left:0pt;mso-wrap-distance-right:9pt;mso-wrap-distance-top:0pt;mso-wrap-distance-bottom:0pt;margin-top:8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708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 xml:space="preserve">Про проведення квартальної перевірки наявності документів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 xml:space="preserve">режимно-секретному орган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Виконавчого комітету Ромен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lang w:val="uk-UA"/>
        </w:rPr>
        <w:t xml:space="preserve">Відповідно до пункту 20 статті 42 Закону України «Про місцеве самоврядування в Україні», </w:t>
      </w:r>
      <w:r>
        <w:rPr>
          <w:sz w:val="24"/>
          <w:lang w:val="uk-UA"/>
        </w:rPr>
        <w:t>статті 394 постанови Кабінету Міністрів України від 12.01.2011 № 17 «Про внесення змін до постанови Кабінету Міністрів України від 02 жовтня 2003 р. № 1561-12»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4"/>
          <w:lang w:val="uk-UA"/>
        </w:rPr>
        <w:t>Провести з 01.07.2013 по 05.07.2013 квартальну перевірку наявності вхідних та підготовлених секретних і з грифом «Для службового користування» документів, взятих на облік протягом ІІ кварталу 2013 року в режимно-секретному органі Виконавчого комітету Роменської міської ради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ab/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4"/>
          <w:lang w:val="uk-UA"/>
        </w:rPr>
        <w:t>Створити комісію для перевірки наявності вхідних та підготовлених документів, взятих на облік протягом ІІ кварталу 2013 року в режимно-секретному органі Виконавчого комітету Роменської міської ради в такому складі: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Калашник Микола Кирилович</w:t>
            </w:r>
          </w:p>
          <w:p>
            <w:pPr>
              <w:pStyle w:val="Normal"/>
              <w:ind w:left="284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міський голова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  <w:p>
            <w:pPr>
              <w:pStyle w:val="Normal"/>
              <w:ind w:left="1026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284"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оловний спеціаліст відділу з питань надзвичайних ситуацій та цивільного  захисту населення</w:t>
            </w:r>
          </w:p>
        </w:tc>
      </w:tr>
    </w:tbl>
    <w:p>
      <w:pPr>
        <w:pStyle w:val="Normal"/>
        <w:ind w:left="284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284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М. К. Калашник</w:t>
      </w:r>
    </w:p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5:00Z</dcterms:created>
  <dc:creator>Толя</dc:creator>
  <dc:description/>
  <cp:keywords/>
  <dc:language>en-US</dc:language>
  <cp:lastModifiedBy>org_2</cp:lastModifiedBy>
  <cp:lastPrinted>2013-07-01T13:52:00Z</cp:lastPrinted>
  <dcterms:modified xsi:type="dcterms:W3CDTF">2013-07-05T08:35:00Z</dcterms:modified>
  <cp:revision>2</cp:revision>
  <dc:subject/>
  <dc:title/>
</cp:coreProperties>
</file>