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uk-UA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1.07.2013</w:t>
            </w:r>
          </w:p>
        </w:tc>
        <w:tc>
          <w:tcPr>
            <w:tcW w:w="328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5</w:t>
            </w:r>
          </w:p>
        </w:tc>
      </w:tr>
    </w:tbl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озпорядження міського голови від 21.06.2013 № 97 «Про скликання сорок першої сесії  Роменської міської ради шостого    скликанн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>Відповідно до пункту 8 статті 42, статей 46, 59 Закону України «Про місцеве самоврядування в Україні», рішення міської ради шостого від 27.06.2013 щодо проведення 08.07.2013 сесії міської рад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Внести зміни до розпорядження міського голови від 21.06.2013 № 97 «Про скликання сорок першої сесії Роменської міської ради шостого скликання», виклавши п.1 у наступній редак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Скликати  8 липня  2013 року о  10  годині в залі засідань міської ради   сорок першу      сесію Роменської міської ради  шостого скликання і внести на розгляд міської ради  питання «Про надання згоди на укладення мирової угоди між сторонами у процесі виконання судового рішення»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26:00Z</dcterms:created>
  <dc:creator>rada</dc:creator>
  <dc:description/>
  <cp:keywords/>
  <dc:language>en-US</dc:language>
  <cp:lastModifiedBy>org_2</cp:lastModifiedBy>
  <dcterms:modified xsi:type="dcterms:W3CDTF">2013-07-04T05:39:00Z</dcterms:modified>
  <cp:revision>2</cp:revision>
  <dc:subject/>
  <dc:title/>
</cp:coreProperties>
</file>