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uk-UA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.07.2013</w:t>
            </w:r>
          </w:p>
        </w:tc>
        <w:tc>
          <w:tcPr>
            <w:tcW w:w="328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1</w:t>
            </w:r>
          </w:p>
        </w:tc>
      </w:tr>
    </w:tbl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сорок другої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пункту 8 статті 42, статей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Скликати  31 липня  2013 року о  10  годині в залі засідань міської ради   сорок  другу 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1) про хід виконання програми «Цукровий діабет» на 2011-2013 роки в місті Ром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) про внесення змін та доповнень до Програми економічного і соціального розвитку міста Ромни на 2013 рік та основних напрямків розвитку на 2014-2015 роки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питання земельних відносин;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ші питання.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09:00Z</dcterms:created>
  <dc:creator>rada</dc:creator>
  <dc:description/>
  <cp:keywords/>
  <dc:language>en-US</dc:language>
  <cp:lastModifiedBy>org4</cp:lastModifiedBy>
  <dcterms:modified xsi:type="dcterms:W3CDTF">2013-07-26T05:35:00Z</dcterms:modified>
  <cp:revision>3</cp:revision>
  <dc:subject/>
  <dc:title/>
</cp:coreProperties>
</file>